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Скорость распространения ультразвука в среде в наибольшей степени зависит 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и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упругих свойст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ого ве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Коэффициент отражения ультразвука зависит 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сопротивления на границе раздела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температуры на границе раздела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электрической емкости на границе раздела сред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ности поглощения энергии при прохождении через сре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Ультразвуковая волна в среде распространяется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х колеб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х колеб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х колеб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линейных, равномерных колеб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Какая частота ультразвуковых колебаний используется в медицинской практик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- 1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0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0 - 15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0 - 20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От какой среды происходит отражение ультразвуковых колеба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раздела сред с различной плотност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душн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стной тка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ировой тка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Ультразвуковой луч, генерируемый датчиком, имеет максимальную мощнос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нт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ф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поверхности датч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вида датч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Какой из перечисленных ниже режимов соответствует одномерному изображени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плексное скан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плеровское скан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реж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реж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Различное акустическое сопротивление сред носит наз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дан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дюсс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бер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В каком качестве работают ультразвуковые преобразователи в медицинских ультразвуковых аппарат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емники ультразвуковых вол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лучатели ультразвуковых вол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ментно как излучатели и как приемники ультразвуковых вол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как излучатели и как приемники ультразвуковых вол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В режиме излучения ультразвуковой преобразователь работ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времени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времени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% времени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% времени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В режиме приема ультразвуковой преобразователь работ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% времени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% времени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времени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,9% времени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100 % времени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Скорость распространения в воздушной среде по сравнению с мышечной ткань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частоты ультразв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мощности ультразв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Под артефактами понимают появление на сонограммах изображ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 не существующих структ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 низкой эхоплотности, локация которых требует особого режима работы приб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 крайне малого размера, локация которых требует высокой разрешающей способности прибор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руктур очень высокой эхоплотности, локация которых требует особого режима работы приб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На сканограммах в проекции исследуемого объекта получено изображение линейных равноудаленных линейных эхосигналов средней или небольшой интенсивности. Как называется описанный артефак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бер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факт фокусного расстоя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факт толщины центрального луч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факт рефлек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ртефакт рефра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Появление реверберации обусловле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ханием ультразвука в сред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м ультразвука от раздела сре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м перемещением ультразвукового луча между датчиком и отражающими струк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о подобранным фокус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"Хвост кометы" выглядит на сонограмме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й полоски позади объе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ой полоски позади объе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й полоски по периферии объек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иперэхогенной полоски по периферии объе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Артефакт в виде "хвоста кометы" способствует дифференци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х инородных тел, пузыpьков воздух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евых образований от кальцификатов и кам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ных образованийот тканевых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х и доброкачественных тканевых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Возникновение артефакта в виде "хвоста кометы" обусловле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ысокой плотностью объе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ой частотой работы приб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ым фокусным расстояние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зникновением собственных колебаний в объек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Где будет формироваться изображение задней стенки кисты большого размера, выявленной в плотных паренхиматозных структур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датчику, чем истинная задняя стенка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от датчика, чем истинная задняя стенка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ображения задней стенки выявленного образования зависит от вида датчика (линейный, конвексный и т.д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ирование изображения задней стенки выявленного образования зависит от фокусного расстоя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Для лучшей локации объектов небольшого размера предпочтитель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атчик большей разрешающей способ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атчик меньшей разрешающей способ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мощность ультразв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мощность ультразв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Дистальная акустическая тень наблюд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стью, кальцифика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чевым, желчным пузыр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ченью, селезен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родной эхоструктур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Эффект Допплера -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частоты уз-сигнала, отражаемого движущимся объек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частоты уз-сигнала, отражаемого от границы двух сре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уз-сигнала от передней стенки сос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уз-сигнала от задней стенки сос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В качестве движущего объекта в диагностической допплерографии выступа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ся эритроци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стенки сос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лейкоци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ерд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Правая общая сонная артерия отходит 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иоцефального ств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Кровоток в сегменте А1 передней мозговой артерии направл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атч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тчи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цировать невозмо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разнонаправле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Кровоток в сегменте Р1 задней мозговой артерии направл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атч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тчи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цировать невозмо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разнонаправле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Кровоток в сегментеР2 задней мозговой артерии направл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атч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тчи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цировать невозмо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разнонаправле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Среднюю мозговую артерию можно лоцировать на глуби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-7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4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5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4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Венозный кровоток от артериального отлич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ая скорость и пульсати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кор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периферическое сопроти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периферическое сопроти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Переднюю мозговую артерию можно лоцировать на глуби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-7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-6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5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Глазничная артерия лоцируется на глуби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4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-5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-6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Глазничная артерия отходит 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аклиновидного отдела внутренней сонной артер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ифона внутренней сонной артер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й висо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локов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При компрессии поверхностной височной артерии происход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ровотока в наружно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ровотока в наружно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ровотока во внутренне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ровотока во внутренне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Основную артерию можно лоцировать чере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орбитальное ок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окципитальное ок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темпоральное ок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мандибулярное ок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Кровоток в основной артерии направл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атч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тчи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цировать не возмо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разнонаправле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Для тромбоза сосуда характер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гнала в зоне тромб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ирование сигнала в зоне тромб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возрастание линейной скорости кровотока в зоне тромб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 линейной скорости кровотока в зоне тромб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Для шунтирующих поражений сосудистой системы характер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дексов периферического сопроти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дексов периферического сопроти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дексов кинематики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дексов кинематики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Для подключичной артерии характер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иастолическая скор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иастолическая скор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ирование кровотока в раннюю диастол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ирование кровотока в диастол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Причиной синдрома подключичного обкрадывания является стеноз или окклюз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 позвоно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 подключи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 обще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 внутренне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Положительный тест реактивной гипереми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м реверсированного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реверсированного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ой кровотока после прекращения сдавления плеч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змен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Артериовенозная мальформация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м снижением циркуляторного сопроти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м повышением циркуляторного сопроти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м снижением индексов кинематики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м повышением индексовкинематики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Для церебрального вазоспазма характер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повышение линейной скорости кровото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зкое понижение  линейной скорости кров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ирование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терн шу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При компрессии ипсилатеральной общей сонной артерии происход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ирование кровотока в передней мозгов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ровотока в передней мозгов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ок не меня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ок сниж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Реверсирование потока в глазничной артерии наблюдается пр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люзии внутренне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люзии обще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люзии средней мозгов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люзии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Возможность точного определения высоких скоростей кровотока – это преимуществ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ого допплеровского иссле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волнового допплеровского иссле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го допплеровского иссле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плексного сканир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Для кровотока в бедренной артерии характер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иастолическая скор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диастолическая скорость равная -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диастолическая скор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астолической скор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К органам с высоким сосудистым сопротивлением относя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конечнос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моз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Проксимальнее зоны стеноза индекс пульсатив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р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Для Транскраниальной допплерографии   используется датч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При повороте головы кровоток в основной арте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иру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Локация кровотока в базальной вене Розенталя осуществляется чере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ое ок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мандибулярный досту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окципитальный досту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орбитальный доступ</w:t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Левая сонная артерия отходит 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иоцефального ств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Правая подключичная артерия отходит 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иоцефального ств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Левая подключичная артерия отходит 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иоцефального ств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Правая позвоночная артерия отходит 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сон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иоцефального ств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Допплеровский сдвиг –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частотой, генерируемой датчиком и частотой, отраженной форменными элементами кров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ой, генерируемой датчиком и стенкой сос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ой, отраженной форменными элементами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астотой, отраженной форменными элементами крови и отраженной от стенки сос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Для синдрома смерти мозга характер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берирующий кровот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терн шу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ированный кровот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терн затрудненной перфу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Транскраниальный допплерографический мониторинг используется для диагност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о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динамически значимого стен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черепной гемато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ердечного выбро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Резерв коллатерального кровообращения определяется степень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мозговых сосудов в ответ на гиперкапническую нагруз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ия мозговых сосудов в ответ на гиперкапническую нагруз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ия сосудов в ответ на гипервентиляц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сосудов в ответ на гипервентиляц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С возрастом больного эхогенность паренхимы поджелудоч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и, по-сравнению с печенью, становится гиперэхоген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еся и, по-сравнению с печенью, становится гипоэхоген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и, по-сравнению с печенью, становится гипоэхоген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Для оценки величины поджелудочной железы обычно измер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-задний разм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В норме в области головки переднезадний размер поджелудочной железы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-3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3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В норме в области тела переднезадний размер поджелудочной железы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-2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-3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3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В норме в области хвоста переднезадний размер поджелудочной железы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3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Поджелудочная железа, как один из важных органов пищеварительной системы, принимает участие в регуля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ного и минерального обм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ного и липидного обм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ого и липидного обм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ного, минерального и липидного обм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В поджелудочной железе при УЗИ выделяют следующие отдел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у и те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и хво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у и хво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у, тело и хво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Наиболее широкая часть поджелудоч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и те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Головка поджелудочной железы располаг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ереди от позвоночника и влево от н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т позвоночника и окружена петлей двенадцати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от позвоночника и окружена петлей двенадцати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ит с селезенкой и верхним полюсом левой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Тело поджелудочной железы располаг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ереди от позвоночника и влево от н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т позвоночника и окружена петлей двенадцати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от позвоночника и окружена петлей двенадцати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ит с селезенкой и верхним полюсом левой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Поджелудочная железа располагается забрюшинно на уров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1-L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2-L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3-L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4-L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В зоне головки поджелудочной железы прослеживается слия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очной и верхне-брыжеечной в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очной и воротной в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очной и нижне-брыжеечной в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-брыжеечной и нижне-брыжеечной в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Селезеночная вена служит ориентиром при изучен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и и т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хво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Хвост поджелудочной железы выявляется на уров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ерхнего полюса левой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левого надпоч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ласти верхнего полюса левой почки или ворот селезенки в зависимости от индивидуальных особеннос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Основными эхографическими признаками отечной формы острого панкреатита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pазмеpов всей поджелудочной железы или ее большей части со снижением эхогенности из-за наличия оте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всей поджелудочной железы или ее большей части со снижением эхогенности из-за наличия оте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всей поджелудочной железы или ее большей части с увеличением эхогенности из-за наличия оте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всей поджелудочной железы или ее большей части с увеличением эхогенности из-за наличия оте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Эхографическая картина некротической формы панкреатита отлич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неоднородностью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однородностью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й неоднородностью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й однородностью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Лентовидное гипоэхогенное или анэхогенное образование, обусловленное выпотом в сальниковую сумку, обнаруживается при эхограф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ереди от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от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оловки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а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Патоморфологические изменения при хроническом панкреатите характеризуются развит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тических и атрофических проце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тивных и атрофических проце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тических, атрофических и регенеративных проце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тических и регенеративных проце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Склеротические, атрофические и регенеративные процессы в поджелудочной железе сопровожда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звествлением паренхимы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м псевдок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м истинных к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звествлением паренхимы поджелудочной железы и образованием псевдок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Выделяют варианты течения хронического панкреати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ративный и кистоз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зный и псевдотумороз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ративный, кистозный и псевдотумороз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пчи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 УЗ картина хронического панкреати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ргана изменены: в период обострения увеличены, вне-чаще уменьшены, контуры неровные, эхоструктура неоднородная с преобладанием гиперэхогенности, визуализируются кальцификаты в паренхиме и в прото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ормальные, контуры ровные, резко выражена повышенная эхогенность паренхимы, кальцификаты не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размеры головки поджелудочной железы, контуры неровные, умеренно повышена эхогенность паренхимы, часто сопровождается билиарной гипертенз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ргана нормальные, иногда увеличены, контуры неровные, эхогенность повышена, кальцификаты не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УЗ картина фиброза поджелудоч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ргана изменены: в период обострения увеличены, вне-чаще уменьшены, контуры неровные, эхоструктура неоднородная с преобладанием гиперэхогенности, визуализируются кальцификаты в паренхиме и в прото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ормальные, контуры ровные, резко выражена повышенная эхогенность паренхимы, кальцификаты не визуализирую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размеры головки поджелудочной железы, контуры неровные, умеренно повышена эхогенность паренхимы, часто сопровождается билиарной гипертенз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ргана нормальные, иногда увеличены, контуры неровные, эхогенность повышена, кальцификаты не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УЗ картина псевдотуморозной формы хронического панкреати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ргана изменены: в период обострения увеличены, вне-чаще уменьшены, контуры неровные, эхоструктура неоднородная с преобладанием гиперэхогенности, визуализируются кальцификаты в паренхиме и в прото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ормальные, контуры ровные, резко выражена повышенная эхогенность паренхимы, кальцификаты не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размеры головки поджелудочной железы, контуры неровные, умеренно повышена эхогенность паренхимы, часто сопровождается билиарной гипертензи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меры органа нормальные, иногда увеличены, контуры неровные, эхогенность повышена, кальцификаты не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При псевдотуморозной форме хронического панкреатита главный панкреатический проток (Вирсунгов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ен, стенки не утолщены, часто не визуализиру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, контуры его неровные, стенки утолщены, диаметр неравномер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расширен, иногда сопровождается утолщением ст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не расширен, стенки часто утолщ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При липоматозе поджелудочной железы главный панкреатический проток (Вирсунгов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ен, стенки не утолщены, часто не визуализиру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, контуры его неровные, стенки утолщены, диаметр неравномер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расширен, иногда сопровождается утолщением ст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не расширен, стенки часто утолщ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Назовите диффузное заболевание поджелудочной железы, сопровождающееся наличием множественных мелких кист во всех отделах орга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мато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висцидоз (кистозный фиброз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активный панкреа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 Назовите диффузное заболевание поджелудочной железы, сопровождающееся равномерным или сегментарным уменьшением размеров орга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мато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ративный панкреа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висцидоз (кистозный фиброз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туморозная форма хронического панкреат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Наличие кальцификатов в паренхиме поджелудочной железы характерно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мат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го воспа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воспа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При возрастном фиброзе поджелудочной железы кальцификаты в паренхи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наружива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обнаруж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Расширение главного панкреатического протока до 4 м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выраж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Расширение главного панкреатического протока до 5-8 м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выраж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 Расширение главного панкреатического протока больше 8 м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выраж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 В норме поджелудочная железа в положении на спине смещается при акте дыхания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2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 Наличие эхопозитивного образования в просвете главного панкреатического протока характерно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воспа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тулярного фибр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я опухол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pадуктуляpного панкpеатолитиз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 Назовите вторичные панкреати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и травматиче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ые и медикаментоз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е и билиарны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илиарные и реактивные (при язвенной болезни, инфаркте миокар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Чаще опухоли поджелудочной железы локализованы 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 и хвос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 УЗ признаки кисты поджелудоч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негативное образование округлой формы с ровными, четкими контурами и дорзальным усилением, окружено эхопозитивным обод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негативное образование с умеренно неровными, нечеткими контурами, гетерогенной структуры, быстро увеличивающееся в размер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 образование с неровными, нечеткими контурами, неправильной фор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 сегментарно увеличен в размерах, контуры железы неровные, нечеткие, чаще гипоэхоге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УЗ признаки абсцесса поджелудоч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негативное образование округлой формы с ровными, четкими контурами и дорзальным усилением, окружено эхопозитивным обод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негативное образование с умеренно неровными, нечеткими контурами, гетерогенной структуры, быстро увеличивающееся в размер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 образование с неровными, нечеткими контурами, неправильной фор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 сегментарно увеличен в размерах, контуры железы неровные, нечеткие, чаще гипоэхоге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Гиперплазия щитовидной железы оценивается п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м железы на основании изотопного иссле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бъема щитовидной железы с помощью эхограф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линейных размеров до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хографии не оценив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 Пункционная биопсия щитовидной железы проводится под контрол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граф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й томограф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пного иссле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вмешатель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Оптимальным датчиком для исследования щитовидной железы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ный механиче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ный электрон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кс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Оптимальной частотой сканирования для изучения структуры щитовидной железы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Для оценки эхогенности щитовидной железы в качестве эталона использу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нную желез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 магистрального сос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Эхографически при оценке строения щитовиднойжелезы выделя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до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ломерат до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о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оли и переше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Боковыми границами щитовидной железы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онные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онные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внутренних сонных артер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Яремные вены располага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ее сонных артер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ее сонных артер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ди от сонных артер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от сонных артер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Полностью щитовидную железу можно визуализиро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сом сканировании вдоль грудинно-ключично-сосцевидной мыш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ьном сканировании через середину ше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в области проекции щитовидного хрящ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вдоль грудинно-ключично-сосцевидной мыш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Вертикальный размер доли щитовидной железы опреде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ь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с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ипозицион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Переднезадний размер доли щитовидной железы опреде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ь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с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ипозицион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Ширину доли щитовидной железы определя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ь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с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ипозицион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У детей и подростков нормальная эхогенность щитовид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чем у взросл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чем у взросл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а эхогенности взросл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равнивать с эхогенностью у взросл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У людей пожилого и старческого возраста эхогенность щитовид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чем у молод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чем у молод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а эхогенности молод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равнивать с эхогенностью у молод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Объем щитовидной железы с возрастом (в пожилом возрасте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измен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увеличив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Толщина перешейка щитовидной железы измер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ь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с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ипозицион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Нормальная эхоструктура щитовид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ая с крупными гиперэхогенными включен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 с крупными гиперэхогенными включен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 с незначительно выраженной зернистост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 с эхогенностью, равной паренхиме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При диффузном токсическом зобе щитовидная желез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а и увелич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а и уменьш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а и увелич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а и уменьш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Для острого струмита и тиреоидита характер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щитовид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щитовид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енные размеры щитовид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ов щитовидной железы не имеет зна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При подостром тиреоидите Де Кервена щитовидная железа увеличе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беих долей и переше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дной из долей и переше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беих до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 только переше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При подостром тиреоидите Де Кервена эхоструктура щитовид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о гипоэхоген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о гиперэхоген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ая, с участками гипоэхоге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, с участками гипо- и гиперэхоге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При лечении мерказолилом объем долей может реактив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ься неизмене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При зобе Хашимото объем щитовид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Зоб Риделя - это заболевание щитовидной железы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го токсического зоб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го хронического тиреоид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г нетоксическго зоб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зного тиреоид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При описании образования щитовидной железы важным критерием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дка "халло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ие эффекты за образова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ая структура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Участки пониженной эхогенности при хроническом тиреоидите обусловл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тическими изменен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енеративными изменен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идной инфильтрац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ной инфильтрац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При токсическом и нетоксическом зобах возможно на фоне диффузных измен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ножественных изоэхогенных уз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рупных к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 наличие злокачественных аде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елких к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В щитовидной железе возможно образ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стинных к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севдок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тинных кист, так и псевдок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ы не образ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При кровоизлияниях в ткань узла щитовидной железы формир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ая ки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ки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мерная ки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ы не форм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Эффект дорзального усиления при кистах щитовидной железы характерен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х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ых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х и доброкачественных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енеративных измен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Множественные кальцификаты, расположенные хаотично в гипоэхогенном узле более характерны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х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ых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х и доброкачественных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енеративных измен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остром тиреоидите, струмите эхогенность щитовид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неоднород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а неоднород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однород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а однород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Своей вогнутой задней поверхностью щитовидная железа прилежит 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та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м трахеальным кольц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тани и верхним трахеальным кольц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При УЗИ щитовидной железы крупные сосуды ше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 свое изображение при продоль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 свое изображение при попереч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 свое изображение при продольном и попереч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остается неизме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При УЗИ щитовидной железы изображение кист и фолликул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 свое изображение при продоль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 свое изображение при попереч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 свое изображение при продольном и поперечном сканиров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 целом остается неизме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Спереди щитовидная железа покры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й, подкожной жировой клетчаткой, фасцией шеи и мышц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й, фасцией шеи и мышц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й, подкожной жировой клетчаткой и мышц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й жировой клетчаткой, фасцией шеи и мышц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Наружную капсулу щитовидной железы (capsula fibrosa) образует, покрывающая ее сперед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ая жировая клетча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ция ше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Расположение щитовидной железы за грудиной назыв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м зоб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динным зоб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льной до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По характеру структуры доброкачественные образования щитовидной железы делят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ные и кистоз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ные, кистозные и смеша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ные и смеша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зные и смеша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Частота используемых для УЗИ щитовидной железы датчиков рав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-5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0-7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-10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При УЗ исследовании щитовидной железы больной находи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изонтальном положении на спине, с запрокинутой голо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изонтальном положении на спи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сто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овернута в сторону, противоположную исследуемой сторо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Ободок низкой эхогенности ("хало") вокруг аденомы шириной 1-2 мм представляет собой отображ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сненных дол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сненных кровеносных и лимфатических сосу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формированной капсулой узла, оттесненных долек, кровеносных и лимфатических сосу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формированной капсулой уз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УЗ картина фолликулярной адено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авильной округлой формы, с четкими и ровными контурами, чаще пониженной эхогенности, окруженное ободком "халло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негативный узел с неравномерно перестроенной структурой по крупнозернистому типу, с нечеткими очертан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негативное образование округлой или овальной формы, с четкими и ровными контурами, позади наблюдается дорзальное усиление ультразву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итовидная железа диффузно увеличена, структура нормальная или наблюдатся крупноочаговая неоднородность, обусловленная значительной гиперплазией дол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Какой частоты ни более целесообразно применять для ультразвукового исследования печен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- 5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0 - 7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 - 10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25- 3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На сканограммах круглая связка печени выглядит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ая гиперэхогенная поло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ая гипоэхогенная полоска с плотными стен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ьное или округлой формы гиперэхогенное образование, иногда оставляющее за собой акустическую т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ьное или круглое гипоэхогенное образование с дорзальным усиле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Угол нижнего края левой доли печени в нор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45~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45~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75~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75~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Угол нижнего края правой доли печени в нор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45~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45~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75~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75~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Анатомически печень делится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г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гмен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гмен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гмен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Звукопроводимость в вентральных и дорзальных отделах печени в нор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а в глубьлежащих сло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а в поверхностных сло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в поверхностных сло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При нормальных размерах левый латеральный край печен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за левую срединно-ключичную ли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одит за левую парастернальную ли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одит за левую срединно-ключичную ли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за левую переднюю подмышечную ли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Где расположено анатомическое втяжение печен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ворот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до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ей поверхности у верхнего конца правой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й поверхности в области серповидной связ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норме ветви воротной в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уются на относительно небольшом протяжении в дорзальной части печени в виде эхонегативных трубчатых структур без ст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уются на небольшом участке у ворот печени в виде трубчатых структур без ст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 до самой периферии печени и имеют толстые плотные ст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Внутрипеченочные желчные протоки в нор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уются в виде эхонегативных трубчатых структ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ид извитых эхонегативных структ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ид эхонегативных структур с плотными стен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Анатомической последовательностью расположения структур ворот печени считая спереди назад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ая артерия, холедох, портальная в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дох, портальная вена, печеночная в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дох, печеночная артерия, портальная в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ая артерия, холедох, нижняя полая в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Выявление реканализации пупочной вены при УЗ исследовании возможно при локализ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ворот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лопупочн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круглой связ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ворот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Гепатолиенальный синдром в УЗ изображени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м портальной систе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печени и селезенки с вероятными изменениями воротной в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эхогенности ткани печени и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Острые гепатиты в ультразвуковом изображении сопровожда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ми размерами печени, появлением диффузной неоднородности паренхимы с нарушением архитектоники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печени, повышением эхогенности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размеров печени сповышениемэхогенности паренхи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величением размеров печени, понижением эхогенности паренхимы ("темная печень"), увеличением количества видимых трабекуллярных структур по периф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Косвенные признаки застойной печени при хронической сердечной недостаточности в ультразвуковом изображении выглядит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ная в размерах печень с паренхимой пониженной эхогенности с расширенными собственными венами и стволом нижней полой в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ная в размерах печень с паренхимой повышенной эхогенности с расширенными собственными венами и стволом П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ная в размерах печень, неоднородной эхострук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меньшенная в размерах печень, повышенной эхогенности с расширением основного ствола портальной в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Жировой гепатоз печени в ультразвуковом изображении представляет собой картин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ной в размерах печени, с понижением эхогенности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ой в размерах печени, повышенной эхогенности с расширением портальной систе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й по размерам печени, с повышенной эхогенностью ее паренхимы и уменьшением количества трабекуллярных структур по периферии, с быстрым затуханием эхосигна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величенной в размерах печени со снижением отражательной способности печеночной ткани к ультразву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Признаками портальной гипертензии на начальных ее этапах в УЗ изображении при хронических заболеваниях печен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печени и селезенки с расширением воротной в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печени при увеличенной селезенке с нормальным состоянием воротной в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 размер печени при увеличении селезенки и уменьшение просвета воротной в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левой доли печени и селезенки с повышением их эхоге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Вероятные изменения в ультразвуковой картине при печеночных желтухах связа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наружением конкрементов желчевыводящих пу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размеров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ширением внутрипеченочных желчных протоков и увеличением размеров желчного пузыр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изменением состояния паренхимы печени, отсутствием расширения внутрипеченочных и внепеченочных желчевыводящих прот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Патогномоничным симптомом лимфогранулематоза при брюшной его форме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желчного пузыря и расширение внутрипеченочных желчных прот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величенных парааортальных лимфатических узлов ворот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чаговых образований паренхимы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Атрофический цирроз печени в ультразвуковом изображени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козным расширением вен пищев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ой структурой печеночной ткани и спленомегал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размеров печени и асци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и портальной гипертен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Эхинококковая киста печени в ультразвуковом изображени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округлой инкапсулированной кисты с пристеночным обызвествле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лидного образования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неоднородного образования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Эхографическая картина первичного рака печен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ым кистозным образованием в одной из долей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ми портальной гипертен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орфизмом эхографических проявлений с нарушением сосудистого рисунка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печени без изменения ее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Гемангиомы печени в ультразвуковом изображении характеризу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одиночных или множественных округлых гиперэхогенных образований с мелкозернистой эхоструктур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одиночных гипоэхогенных кистозных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неоднородных солидных образований паренхимы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печени без изменения ее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Метастатические поражения печени в ультразвуковом изображении характеризу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орфной эхографической картиной преимущественно с определением округлых образований различной плотности и структуры нарушающих архитектонику строения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округлых кистозных образований с четки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эхогенности ткани печени и неровностью ее контур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вышенным поглощением ультразвуковых колебаний и ухудшением получаемого изобра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Симптом ампутации печеночных вен характерен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ых опухолей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ьной гипертен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Альвеококк печени в ультразвуковом изображении имеет ви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а усиленной эхогенности с неровными контурами, инфильтрацией процесса в окружающую ткань, сдавливающего желчные прото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ого объемного образования с четким отграничением от паренхимы и дистальным псевдоусиленем эхосигн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ого образования с четкими ровными контурамии мелкозернистой эхоструктур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неоднородной эхоструктуры, нарушающего целостность капсулы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При подозрении на эхинококк печени методом выбора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интиграф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льная биопсия под контролем ультразв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акции Кацони и латекс агглютин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При циррозе контур печен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й ров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ий ров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й неров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ий неров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При циррозе звукопроводимость тканей печен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в поверхностных сло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в глубьлежащих сло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Острый гепатит в ультразвуковом изображени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ми размерами печени с некоторым повышением ее эхоге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ей с закруглением краев печени и понижением ее эхоге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ей с повышением эхогенности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и портальной гипертен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Диаметр воротной вены взрослого человека в норме не превыш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Хвостатая доля печени выглядит гипоэхогенной в результат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количества вен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м ультразвуковых лучей при прохождении через круглую связку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го количества стромальных элемен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большого количества желчных прот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Портальную триаду печени образу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, воротная вена, холедо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, воротная вена, печеночная арте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, печеночная артерия, холедо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ая вена, холедох, печеночная арте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Симптом "бычьего глаза" является признак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нгиомы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а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статического поражения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ы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 Эхографически современными приборами можно выявить очаговые образования печени, размеры которы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0,3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0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У пациента 26 лет при ультразвуковом исследовании в печени определяются множественные гипоэхогенные округлой формы образования с плотными стенками, с очагами обызвествления в стенках и внутри образований. Данные изменения можно расценивать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нгиомы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статическое поражение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инококковые кисты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ы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Симптомы расширения нижнего угла левой доли печени с приобретением ей формы "головы дельфина" характерен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рака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роза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гепат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ой инфильтрации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Симптом "снежной бури" является признак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ой инфильтрации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рака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статического поражения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роза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Диаметр НПВ при поперечном ультразвуковом сканировании при полном ее раскрытии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 - 2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В печени воротная вена делится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тв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тв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тв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и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Сколько долей имеет печен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о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о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о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о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Анатомическим ориентиром границы между правой и квадратной долями служ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я связ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илка венозной связ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е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В норме толщина левой доли печен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2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Какой сосуд проходит в главной междолевой бороз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ветвь печено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ветвь воротной в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еченочная в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Желчевыводящая система, исследуемая при эхографии состоит и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еченочных протоков и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-  и внепеченочных прот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выводящих протоков и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еченочного протока и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К внутрипеченочным протокам относя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ковые, сегментарные, субсегментарные, долевые прото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ковые, субсегментарные протоки, холедо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рные, долевые протоки, общий печеночный прот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рные, долевые протоки, холедох, проток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Какая из топографических частей общего желчного протока визуализируется лучше всего при сонографическом исследован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адуоден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дуоден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стици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При сонографии в норме наибольшая толщина стенки желчного пузыря опреде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т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шей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на и т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Максимальный длинник желчного пузыряу взрослых в норме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Площадь максимального среза  желчного пузыря по длиннику в среднем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кв.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 кв.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5 кв.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кв.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Поперечный размер желчного пузыря у детей в норме не превыш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Необходимым условием при УЗИ желчного пузыря является его наибольшее заполнение, которое достиг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изонтальном положении бо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тикальном положении бо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бного завтра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часовым голода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Анатомические структуры в воротах печени спереди назад располагаются в следующей последовате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дох, портальная вена, печеночная арте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дох, печеночная артерия, портальная в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ая артерия, холедох, воротная ве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ченочная артерия, воротная вена, холедох, нижняя полая в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Наиболее объективным следует считать измерение толщины стенки желчного пузыря 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ковом отде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даленной от датчика части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й к датчику части желчного пузыр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сте наилучшей визуализиции стенки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Толщина стенки желчного пузыря в нормев среднем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,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-2,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- 3,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-4,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В среднем диаметр общего желчного протока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-2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6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оло 8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Наилучшей частотой ультразвукового сканированият желчного пузыря следует счит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- 5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0 - 7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 - 1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инципиального зна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Холестероз желчного пузыря в УЗ изображени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желчного пузыря и наличием в нем кристаллов холестерина и густой жел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желчного пузыря и наличием деформац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множества конкрементов в просвете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м холедох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Изменения в УЗ картине при подпеченочной желтухе связаны 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ркой желчных прот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печени и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состояния портальной систе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Симптом Курвуазье по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личении желчного пузыря при наличии желту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ьшении, деформации желчного пузыря при наличии желту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ьшении размеров печени и увеличении размеров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лении симптомов портальной гипертен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 Отсутствие изменения диаметра печеночных вен характерно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желту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ченочной желту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ой желту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еченочной желту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Наиболее достоверным признаком острого холецистита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ция околопузырной клетч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лщение стенки желчного пузыря с удвоением ее кон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я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 При болезни Каро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е протоки расширены, имеют округлую или цилиндрическую форму, в их просвете выявляются конкреме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локальное расширение гепатикохоледох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е протоки сужены, стенки их уплотн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е протоки не измен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Основным УЗ признаком хр. холецистита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я контуров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лщение и уплотнение стенок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У женщины 50 лет при УЗИ брюшной полости в просвете желчного пузыря выявлено эхоплотное образование 4 мм с акустической тенью, не смещающееся при изменении положения тела. Наиболее вероятно суждение 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м холецист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иновом полипе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менте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 Какой из вариантов течения хр. калькулезного холецистита наиболее часто осложняется водянкой или эмпиемой желчного пузыр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щий желчный пузырь с одиночными конкремент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щий желчный пузырь полностью заполненный конкремент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о-сморщенный желчный пузы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калькулезный холецистит с блокадой пузырного пр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. Какая форма рака желчного пузыря имеет вид "цветной капусты"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тивный р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фитный р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фитный р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 р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. Внутрипеченочные желчные протоки визуализиру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илиарной гипертенз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ром холецист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оническом холецист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Если желчный пузырь полностью заполнен конкрементами и не содержит желчи, он имеет ви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или изогнутой полоски эхосигналов большой плот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арфорового желчного пузыря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хогенного неправильной формы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ипоэхогенного образования, содержащего яркие сигналы с акустическими тен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 При внутрипеченочном холестазе, характерном для печеночной желтухи, наблюд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желчного протока, желчного пузыря, общего печеночного и внутрипеченочных прот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нутрипеченочных прот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желчного протока,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менения всех отделов желчных пу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 У пациента при УЗИ органов брюшной полости: воротная вена 1,2 см, гепатикохоледох 1,1 см на всем протяжении. В дистальном отделе холедоха определяется линейное плотное образование с акустической тенью диаметром 4 мм. Желчный пузырь не изменен. Ваше заключ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дохолити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в двенадцатиперстной киш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 двенадцати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гапатикохоледох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У пациента при УЗИ выявлено расширение общего желчного протока, желчного пузыря, общего печеночного и внутрипеченочного протоков. Патологию следует иск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кимальном отделе общего желчного пр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тальном отделе общего желчного пр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чном пузы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енхиме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У пациента при УЗИ органов брюшной полости: " Желчный пузырь обычных размеров, в его просвете - большое количество ярких изогнутых эхосигналов с акустической тенью. Полость желчного пузыря эхонегативна, стенки его тонкие, форма правильная". Ваше заключ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оз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окаменная болез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я развития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 У пациента 15 лет при УЗИ органов брюшной полости: "Печень не изменена. На месте желчного пузыря - плотное образование веретенообразнойформы, неоднородное, счеткими контурами. Размеры его не изменялись в зависимости от приема пищи." Данные изменения можно pасценивать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оз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холецис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о-сморщенный желчный пузы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 Полипы желчного пузыря наиболее часто вы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ей стен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й стен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на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ции шейки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вертикулах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 В практической работе для оценки функционального состояния желчного пузыря в качестве критерия, наиболее адекватно заменяющим показатель объема, использу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ик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ик 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й размер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диаметр желчного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 Двигательная функция желчного пузыря считается нормальной, если объем желчного пузыря после пробного завтра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на 1/2 - 1/3 от его первоначального объема за 45-90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на 1/2 - 1/3 от его первоначальногообъема 15-25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на 3/4 его первоначального объема за 45-90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на 1/3 его первоначального объема за 45-90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 Двигательная функция желчного пузыря оценив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суточного сонографического мониторир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желчегонного завтра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армакологической пробы с атропи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интрадуоденального введения сернокислой магне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 При остром холецистите размеры желчного пузыря могут бы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. Гартмановский карман –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между головкой поджелудочной железы и гепато-дуоденальной связ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междупанкреатическим и общим желчным прото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под правой долей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изиологическое расширение в шеечной части желчного пузыря, обращенное к воротам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Дно желчного пузыря в норме соприкас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перечной ободочной кишкой, пилорическим отделом желудка, 12-перстной киш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перечной ободочной кишкой, антральным отделом желудка, 12-перстной киш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сходящейи поперечной ободочной киш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сходящей ободочной кишкой, воротами правой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 В норме желчный пузырь располож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перитонеа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еритонеа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перитонеа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ще печеной тка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. Желчь секретируется печень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иркадными ритм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ке пищевар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 В норме селезенка расположена в левом подреберье на уров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реб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реб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реб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реб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. В среднем длинник селезенки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1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. В среднем ширина селезенки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8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 В среднем толщина селезенки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2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 Медиальная поверхность селезенки граничит 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ком, левым надпочечником и поч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м надпочечником и почкой, хвостом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м надпочечником и почкой, желудком и хвостом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ком и хвостом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. Селезенка расположе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юши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а брюшиной полност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а брюшиной со всех сторон, за исключением вор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а брюшиной с одной сторо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. Оптимальная частота датчика для исследования селезен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- 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7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 - 1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 Эхоструктура паренхимы селезен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эхоструктуре печени, но несколько выше послед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эхоструктуре печени, но несколько ниже послед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эхоструктуре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эхоструктуре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Наиболее отчетливо в области ворот селезенки из сосудистых структур при УЗИ визуализир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очная арте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очная в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вный ство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чная в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. Приобретенные кисты селезенки включают следующие патогенетические вид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травматические и поствоспалитель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травматические, поствоспалительные и паразитар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оспалительные и паразитар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аразитар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. Паразитарные кисты селезенки представлены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диноч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иночные, так и множестве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ножественны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гут выявляться в виде множественных дочерних кист в соседних орган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. УЗ картина кисты селезен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е образование с четкими, ровными контурами, визуализируется капсу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е образование с нечеткими, неровными контурами, визуализируется капсу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е образование с четкими, ровными контурами, капсула отсутству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нэхогенное образование с нечеткими, неровными контурами, капсула отсутству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. УЗ картина опухолевого образования селезен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ое образование с нечеткими, не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ое образование с нечеткими, не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ое образование с четкими,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ое образование с четкими,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При надпеченочной форме портальной гипертензии воротная ве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незначите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умере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расшир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. При печеночной форме портальной гипертензии воротная ве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незначите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умере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расшир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. При подпеченочной форме портальной гипертензии селезеночная ве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незначите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умере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расшир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Для какой формы портальной гипертензии не характерна спленомегал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еченоч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печеноч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арактерна вообщ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 У больного в течение года отмечается снижение трудоспособности, выраженная слабость. При УЗИ выявлено - селезенка не увеличена, имеет четкие контуры, по внутренней поверхности визуализируется образование неоднородной структуры, с нечеткими, неpовными контуpами, pазмеpами 3 на 4 см, пониженной эхогенности. Какой диагноз наиболее веpоят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псулярная гематома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а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У больного с жалобами на чувство тяжести и ноющие боли в правом подреберье, появившиеся год назад после перенесенного инфекционного гепатита при УЗИ в передних отделах средней трети селезенки определяется анэхогенное, округлое обpазование диаметpом до 2 см с эффектом доpзального усиления, стpуктуpа оpгана, pазмеpы и фоpма обычные. Какой диагноз наиболее веpоят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псулярная гематома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а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. У больного с пороком сердца при УЗИ определяется селезенка размерами 14х8 см, контуры органа четкие, ровные, в наружных отделах визуализируется участок треугольной формы, с нечеткими контурами, пониженной эхогенности, сосуды обычные. Какой диагноз наиболее веpоят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псулярная гематома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а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У больного с тупой травмой живота при УЗИ выявлена увеличенная селезенка, подкапсульно визуализируется лентовидное, анэхогенное образование с нечеткими, неровными контурами, деформирующее очертания селезенки. Какой диагноз наиболее веpоят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псулярная гематома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а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 Для инфарктов селезенки вследствие тромбоэмболии ветвей селезеночной артерии характерна УЗ карти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й  участок  пониженной  эхогенности, широким основанием обращен к периф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й  участок  повышенной  эхогенности, широким основанием обращен к периф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ое, гипоэхогенное образование с четкими,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ое, гиперэхогенное образование с четкими,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. Селезеночная артерия является ветвь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вного ств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й брыжее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й брыжееч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ой части 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. Под гипоплазией селезенки понима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рг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органа с неизмененной внутренней структур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органа с измененной внутренней структур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ргана в размер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. Линейные размеры почек, получаемые при нефросонографии, по сравнению с pентгенологическим исследован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частоты лок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. Линейные размеры почек при ультразвуковом исследовании по сравнению с данными рентгенологического исслед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в 1,5 - 2 р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 1,5 - 2 р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 2 – 2,5 р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 Собственная капсула поч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виде анэхогенного ободка по периметру почки толщиной около 1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виде гиперэхогенного ободка по периметру почки толщиной около 0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виде четкого эхопозитивного контура толщиной около 1,5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зуализиру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. Достоверным различием длинников контралатеральных почек следует счит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- 1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2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. В качестве ориентира для оценки положения почки при сонографии использу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 поясничных позвон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II </w:t>
      </w:r>
      <w:r>
        <w:rPr>
          <w:rFonts w:cs="Times New Roman" w:ascii="Times New Roman" w:hAnsi="Times New Roman"/>
          <w:sz w:val="28"/>
          <w:szCs w:val="28"/>
        </w:rPr>
        <w:t>реб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правой доли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фуркацию 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. В норме при ультразвуковом исследовании XII ребро проецируется на левую почку приблизитель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трети орг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трети орг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трети орг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конструкции паци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В норме при ультразвуковом исследовании XII ребро проецируется на правую почку приблизитель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трети орг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трети орг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трети орг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конституции паци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. Использование датчиков какой частоты следует считать оптимальным при нефросонограф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5 – 5. 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0 - 7.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. Оптимальным следует считать ультразвуковое исследование почек, проводимо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локации со стороны спи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локации со стороны жив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локации из косо-боковой прое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озицио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. Какой из перечисленных эхо-параметров наиболее адекватно отражает размеры орга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задний размер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. При локации из косо-боковой проекции измеряют следующие эхопарамет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и толщина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и толщина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почки, ширина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и ширина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. В норме на сонограммах чашечно - лоханочная система определяется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го образования в центральной части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ого образования с акустической тенью в центральной части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плотного образования с четкими неровными контурами без акустической тени в центральной части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ого неоднородного образования в центральной части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. В норме на сонограммах диаметр почечной чашечки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7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. В норме лоханочно - паренхиматозный индекс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-1,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2,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-2,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6-3,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Нормальные значения лоханочно-паренхиматозного индекса имеют значительные колебания, это обстоятельство обусловле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ом паци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особенностями анатомического строения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различных типов ультразвуковых приб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датчиков с различной частотой ультразв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. Колебания нормальных значений лоханочно-паренхиматозного индекса в различных возрастных группах обусловл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гидратации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склеротических изменений в паренхи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склеротическихизмененийв чашечно-лоханочной систе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дилатации чашечно-лоханочной систе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. Для вычисления объема почки применяется следующая форму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А*В*С, где А - длина, В - ширина, С - толщина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0.523*А*В*С, где А - длина, В - ширина, С - толщина почки, 0.523 эмпирический коэффици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/3Пи*(А+В+С), А - длина, В - ширина, С - толщина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/4Пи*(А+В+С)/3, А - длина, В - ширина, С - толщина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. Какие анатомические структуры почки невозможно оценить сонографическим метод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е вещество (medulla renis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альный слой(cortex renis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льные лучи(pars radiata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ы Бертини(columnae renalis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. Сколько градаций оценки эхогенности кортикального слоя содержит стандартная шкала оценки эхоген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. В качестве эталона при оценке эхогенности кортикального слоя почек служ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хима селез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хима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ефральная клетча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. Эхогенность кортикального слоя почки выше эхогенности печени, но ниже эхогенности чашечно-лоханочного комплекса. Какой степени эхогенности стандартной шкалы соответству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. Эхогенность кортикального слоя почки ниже эхогенности паренхимы печени. Оцените кортикального слоя почки в степенях стандартной шкал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. В норме эхогенность кортикального слоя поче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а эхогенности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а эхогенности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эхогенности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эхогенна чашечно-лоханочному комплекс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. Пирамиды на нормальной нефросонограмме определяются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ых эхоплотных образований в проекции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ых анэхогенных образований в проекции чашечно-лоханочного комплек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ых анэхогенных образований по перифериичашечно-лоханочного комплек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ых гипоэхогенных структур под капсулой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. Какая часть почечных пирамид наиболее отчетливо визуализируется на нормальных нефросонограмм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ик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зависит от частоты используемого датч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. Мочевой пузырь име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перитонеальное по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перитонеальное по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еритонеальное по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степени наполнения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. У пациента 35 лет при УЗИ были выявлены почки размерами 13,5 Х 6,8 см, имеющие четкие, неровные контуры. Проекции обеих почек выполнены множественными округлыми анэхогенными образованиями диаметром от  0,7 до 2,5 см, имеющими ровные, четкие контуpы, эффект доpсального усиления. Паpенхима, элементы чашечно-лоханочной системы не диффеpенциpуются. Следует пpедположить 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м гидронефроз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истозе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кистозе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атеральной опухоли вильм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. Множественные кисты кортикального слоя почки, выявляемые в раннем возрасте, формируются, как правил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кровоизлияния в паренхиму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екротического расплавления паренхимы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аномалии формирования нефр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аномалии развития сосудов кортикального сло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. Можно ли обсуждать диагноз мультикистоза почек у пациента 30 лет в случае выявления при УЗИ умеренно увеличенных почек с неровными, четкими контурами, содержащими в проекциях множественные жидкостные включения округлой формы с эффектом доpсального усил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ик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о необходимо проводить дифференциальный диагноз с поликистоз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о необходимы дополнительные функциональные методы обсле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о необходимы дополнительные генетические обсле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. У пациентки 40 лет при скрининг - УЗИ в проекции левой почки обнаружено эхоплотное одиночное образование в диаметре 1 см с ровными, четкими контурами, однородной структуры, без акустической тени. Какое предположение наиболее вероят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мент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чная ангиомиолипо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мкованный абсцесс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. Солитарная киста кортикального слоя имеет следующие сонографические призна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е, нечеткие контуры, анэхогенная структура, отсутствие дорсального уси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ость, неровность контуров, гомогенная гипоэхогенная структура, отсутствие дорсального уси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е контуры, свободная от эхосигналов анэхогенная внутренняя структура, дорсальное уси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е, четкие контуры, гомогенная эхопозитивная структура, акустическая т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. Для проведения дифференциальной диагностики кист почечного синуса и уродинамических нарушений с явлениями гидрокаликоза Вы будете рекомендовать провед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реторной урограф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ческие пробы с фуросеми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интиграфию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ограф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. Каков минимальный размер опухоли, выявляемой эхографически, расположенной на задней и боковых стенках мочевого пузыр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. Какой диапазон ультразвука следует считать наиболее адекватным при ультразвуковом исследовании мочевого пузыря с целью выявления конкремент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-5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0 - 7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 - 10,0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- 7,5 мГ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. При проведении ультразвукового исследования выявлено отсутствие левой почки в месте анатомической проекции. Контрлатеральная почка без замечаний. Ваши дальнейшие действия или рекоменд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е больного на экскреторную урограф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е больного на 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е больного на сцинтиграфию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те заключение об аплазии левой почки и направите больного к уроло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льтразвуковое исследование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. Диабетический гломерулосклероз будет характеризовать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ъема почек в сочетании со снижением эхогенности кортикального сло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объема почек в сочетании с повышением эхогенности кортикального сло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ъема почек в сочетании с повышением эхогенности кортикального сло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объема почек в сочетании со снижением эхогенности кортикального сло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объема почек в сочетании с признаками интерстициального отека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. Объективным сонографическим признаком мочекаменной болезни является выявление в проекции чашечно-лоханочного комплекса образ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– 0,3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 – 0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0,5 с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е с акустической тен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. Сонографическими признаками гидронефроза следует счит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чек в объеме, расширение лоханки более 3 0 см, локация прилоханочного отдела мочеточ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лементов полостной системы в сочетании с истончением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чашечек до 15 см и более при неизмененных размерах лоха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оханки более 15 см при сохраненной паренхи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. При первичной сонографии в левой почке обнаружено анэхогенное образование (1,2 см, расположенное в корковом слое, с четкими, ровными контурами, однородной внутренней структурой), которое было расценено, как солитарная киста почки. Ваши pекоменд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точнения диагноза провести 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больного на экскреторную урограф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больного на сцинтиграфию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комендовать сделать анализ мо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ЗИ в динами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. Амилоидоз почек характеризуется следующими нефросонографическими признака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е кортикального слоя умеренно уменьшенных в размерах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е кортикального слоя умеренно увеличенных в размерах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эхоплотных без тени включений в паренхиме увеличенных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подвижности почек при дыхании, уплотнением капсулы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м элементов полостной системы, снижением эхоплотности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. Если опухоль расположена в лоханке и не прорастает почечную ткань, то при УЗИ она выявляется,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е образование, деформирующее контур лоха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изкой плотности, неоднородной структуры, вдающееся в чашечно-лоханочный комплек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редней эхогенности округлой или неправильной формы в проекции лоха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истой структуры образование с неровными контурами в средней трети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. Если камень располагается в нижнем отделе мочеточника на расстоянии 4-5 см от устья, визуализация ег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, но только после тщательного очищения кишечника (клизм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, но при наличии хорошо наполненного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. Характерными эхографическими признаками острого пиелонефрита следует счит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чечной лоханки более 3 см, неровность контуров почки, неоднородность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почек в сочетании с неровностью контуров, уплотнение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почек в сочетании с признаками интерстициального отека, умеренное расширение элементов полостной систе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е паранефральной клетчатки, расширение элементов полостной систе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. Эхографически карбункул почки определяется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ебольших размеров, округлой или овальной формы, с четкими, не всегда ровными контурами, с отдельными нежными эхоструктурами в его прое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 неровными и нечеткими контурами низкой эхогенности с горизонтальным уровнем в прое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 четкими, ровными контурами, анэхогенное, с эффектом дорсального усиления, эхоплотными пристеночными струк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 четкими, неровными контурами, овальной формы, эхоплотной ячеистой структуры с мягкой акустической тен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. Дополнительными эхографическими признаками острого воспалительного процесса в почках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движности почки при форсированном дых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или полное отсутствие подвижности почки при форсированном дых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е тканей по периферии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уплотнение собственной капсулы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эхопозитивных включений в паренхиме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. Возможно ли выявление туберкулезного папиллита методом эхограф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распространенности проце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длительности заболе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мо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у пациентов астенического телос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. При далеко зашедшем хроническом пиелонефрите отмеч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почки в сочетании с уменьшением площади чашечно-лоханочного комплек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почки при относительном увеличении площади чашечно-лоханочного комплек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почки при относительном увеличении площади чашечно-лоханочного комплек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почки при относительном уменьшении площади чашечно-лоханочного комплек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. У пациента находящегося на хроническом гемодиализе, УЗИ выявлены почки 7,5 х 3,0 х 2,5 см с неровными, четкими контурами, значительно уплотненной паренхимой. Чашечно-лоханочный комплекс неоднороден, смазан. В проекции обеих почек опpеделяется анэхогенные окpуглые обpазования d 0,7 – 1,2 см, спpава числом 5 - слева числом 6. Как Вы оцените измен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ые признаки поликистоза на фоне сморщивания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ые признаки расширения чашечек на фоне сморщивания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ые признаки дегенеративных изменений на фоне сморщивания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ые признаки солитарных кист на фоне сморщивания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. Возможно ли выявление методом эхографии фиброзно-кавернозного туберкулеза поче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возмо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озмо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озможно, но лишь при отсутствии содержимого в каверн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озможно, но лишь при наличии содержимого в каверн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. При выявлении поликистоза почек методом эхографии, в каких еще органах наиболее вероятно выявление кис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зен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желудочной желез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дпочечни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итовидной желез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. По результатам эхографии Вы заподозрили у больного эхинококковую кисту почки. Для подтверждения диагноза Вы будете рекомендовать больному провед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реторной урограф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интиграфии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минтологического обсле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Казо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Рай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. С целью проведения дифференциальной диагностики между парапельвикальной кистой и пиелоэктазией Вам предстоит проведение УЗИ с фармакологической пробой (с фуросемидом). Какую дозировку следует считать оптимально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м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м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. Викарная гипертрофия почки развив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иктуре мочеточника и повышении гидростатического давления в полостной систе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или отсутствии функции контрлатеральной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леко зашедших стадиях аденомы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ойкой артериальной гипертензии, не поддающейся медикаментозной корре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травматической стриктуре урет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. Характер эхографических изменений в почках при хроническом гломерулонефрите на доазотэмической стадии завис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фологической формы заболе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лительности заболе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астоты обостр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азы активности заболевания (обострение, ремисс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. Обострение гломерулонефрита сопровождается появлением на нефросонограммах признак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родинам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склеротических измен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стициального оте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чагового поражения паренхи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. Для гломерулонефрита характерным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одной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е поражение почек, но с преобладанием поражения в одной из н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е поражение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не существу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. Для хронического пиелонефрита характерным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одной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е поражение почек с преобладанием патологического процесса в одной из н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е поражение п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не существу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. Анатомически спереди к правой почке прилежа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, печеночная кривизна ободочной кишки, поджелудочная желе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, нижняя полая вена, нисходящая часть двенадцати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, печеночная кривизна ободочной кишки, нисходящая часть двенадцати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ая кривизна ободочной кишки, поперечно-ободочная кишка, нисходящая часть двенадцати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. Анатомически к левой почке спереди прилежа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желудка у верхнего полюса, хвост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желудка у верхнего полюса, селезенка, аор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оджелудочной железы, селезеночный угол толст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а, дно желудка у верхнего полюса, хвост 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. Число физиологических сужений мочеточника в норме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различ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. В норме при эхографии мочеточники, как правил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зуализиру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требует специальной подготовки (очистительные клизм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требует высокой разрешающей способности аппара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. Ренальная острая почечная недостаточность характеризуетсяследующими эхографическими признака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почек в сочетании с признаками интерстициального оте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ми размерами почек в сочетании с умеренным расширением чашечек и лоха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размеров почек и уплотнением кортикального сло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почек с относительным увеличением площади чашечно-лоханочного комплек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. В качестве подготовки для УЗИ мочевого пузыря пациенту 65 лет с аденомой простаты Вы будете рекомендо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ый прием жидкости в объеме 1,0 – 1,2 лит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ый прием жидкости в объеме 1,5 лит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е заполнение мочевого пузыря до появления позывов на мочеиспуск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мочевого пузыря путем вливания физиологического раствора через урет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. Чем может грозить тугое наполнение мочевого пузыря с целью подготовки к УЗ исследованию у пациентов с аденомой проста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м вялотекущего пиелонефр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ом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задержкой мо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м не гроз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. Анатомически выделяют следующие отделы мочевого пузыр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, тело, боковые ст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, тело, основание, ше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, основание, боковые стенки, верху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, тело, шейка, верху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. Наиболее развитым в мочевом пузыре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ый сл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лизистый сл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ый сл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и развиты одинак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 Наиболее отчетливо на эхограммах мочевого пузыря визуализиру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я ст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ые ст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яя ст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 мочето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а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. Вам предстоит эхографически оценить выброс мочи из устьев мочеточника. В каком отделе мочевого пузыря Вы будете наблюдать это явление с наибольшей вероятность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е к задней стенке, под углом 45 – 60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передней стенке, под углом 45 - 6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задней стенке, под углом 90 - 1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боковым стенкам, под углом 45 - 6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. При выpаженном остром воспалении мочевого пузыря на эхограмме наиболее вероятно выявл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вность внутpенней поверхности пузыря с уплотнением ст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вность внутpенней поверхности, асимметрию мочевого пузыря с утолщением ст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видное расширение устья мочеточника и его выпячив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лкодисперсной взвеси в полости неизмененного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. На эхограммах дивертикул мочевого пузыря выявляется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чного выпячивания стенки, лишенное внутренних структ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тчатого выпячивания одной из стенок мочевого пузыря,  лишенное внутренних структ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видного расширения устья мочеточника и его выпячивание в полость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истый анэхогенной структуры, деформирующей одну из стенок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. Принципиальное различие между дивертикулом и псевдодивертикулом мочевого пузыря заключ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рас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ении стенок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е включений в просвете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тепени опорожнения образования после мочеиспуск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. Стенка псевдодивертикула состоит и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ого, подслизистого, мышечного сло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лизистого, мышечного, серозного сло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ого и серозного сло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ого и подслизистого сло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. Уретероцеле на эхограммах представляет собо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чное выпячивание стенки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тчатое выпячивание стенки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видное расширение мочеточника в просвет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плотное пристеночное образование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. У здоровых мужчин семенные пузырьки имеют ви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ых овальных структур с четкими границами, расположенных между основанием мочевого пузыря и передней стенкой прям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ых образований, расположенных в боковых долях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ых образований расположенных в промежуточной зоне желез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й неправильной формы, неоднородной эхоструктуры, с нечеткими, не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. У здоровых мужчин максимальный поперечный размер предстательной железы не превыш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. У здоровых мужчин капсула предстательной железы имеет ви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ой полоски шириной 1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ой полоски шириной 1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ой полоски шириной 2-3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нтурного образования шириной 2-3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. У здорового мужчины объем предстатель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50 (куб.с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30 (куб.с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ает 40 (куб.см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превышает 20 (куб.с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. Толщина семенных пузырьков в нор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2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- 3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. Какая эпителиальная зона простаты является источником адено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о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. В большинстве случаев рак предстательной железы развивается вследствие метаплазии клет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х з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х з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зо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выносящих прот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. При хроническом простатите предстательная желез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а в размерах, эхогенность ее понижена, частично исчезают внутренние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х размеров, контуры неровные четкие, эхогенность повышена за счет увеличения количества внутренних структ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а в размерах, капсула утолщена, эхоструктура неоднородная, эхогенность пониже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величена в размерах, контуры нечеткие неровные, эхоструктура неоднородная, целостность капсулы наруш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. При аденоме форма предстательной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лун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. Обызвествление капсулы предстательной железы наиболее характерно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мы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простат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а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 Наиболее ранним признаком рака предстательной железы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ое изменение эхо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ы прос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целостности капсу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я контура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. Гипоэхогенные очаги без четких контуров, расположенные в одной из боковых долей предстательной железы наиболее характерны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мы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простат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а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. Нарушение целостности капсулы предстательной железы является признак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а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простат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мы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. У пациента 47 лет при ультразвуковом исследовании органов малого таза: предстательная железа не увеличена и имеет конусовидную форму, на фоне мелкогранулярной паренхимы средней эхоплотности визуализируются зоны повышенной эхогенности с мелкими гипоэхогенными включениями. Капсула железы сохpанена. Данные изменения можно тpактовать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проста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му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. У мужчины 62 лет при ультразвуковом исследовании органов малого таза: предстательная железа увеличена в размерах и имеет шаровидную форму, капсула железы не прослеживается в области прилегания органа к стенке прямой кишки. Данные изменения можно тpактовать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му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проста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 Сглаживание границ между предстательной железой и соседними органами наблюдается пр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ме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м простат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м простат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. Аденома предстательной железы при ультразвуковом сканировании выглядит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хогенное образование с четкими контурами, иногда дающее акустическую т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ое образование с четкими контурами, расположенное в центре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ое образование с нечеткими контурами, расположенное в одной из боковых долей желез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иперэхогенное образование с неоднородной эхоструктуры,  деформирующее контур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. Прогоностически благоприятным признаком выявляемым при динамическом ультразвуковом наблюдении в процессе лечения острого простатита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гидрофильности железы и появление ее внутренних структ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единичных или множественных обызвествл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гидрофильности железы с исчезновением ее внутренних структ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и деформация контуров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. При аденоме простаты капсула желе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лщ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а, с участками обызвест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ями целост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. Критерием, указывающим на отсутствие генерализации опухолевого процесса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е изменение акустической сопротивляем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капсу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формации железы при увеличении ее разме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менения формы и локализации семенных пузырь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. Наиболее информативным методом при подозрении на рак предстательной железы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интиграф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льная биопсия под контролем ультразв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ректальное ультразвуковое исслед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. Изменение формы и локализации семенных пузырьков является признак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мы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а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предстатель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простат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. Проекция нормально расположенного надпочечника соответствует уровн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поясничного позво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грудного позво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грудного позво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поясничного позво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. У новорожденного в структуре надпочечника преобладающим явля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е веще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овое веще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нальное корковое веще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лича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. Диастолический прогиб (парусение) передней створки митрального клапана и ограничение ее подвижности характерны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ального стен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ального стен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ор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лапса митрального клап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альной недостаточ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. О патологии надпочечника по УЗИ можно предполагать при увеличении его толщи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,8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. Повышение содержания альдостерона в плазме крови характерно д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а Иценко-Кушинг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остеро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Иценко-Кушинг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еохромоцито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. Наиболее часто аденокарциномы надпочечников метастазируют 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е узлы средост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аортальные лимфоуз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е узлы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. При увеличении размеров феохромоцитомы более 8-10 см, она может выявлять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ди от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о от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о и сверху полюса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от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. Феохромобластома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локачественной, так и доброкачествен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ой, с тенденцией к озлокачествл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. При кровоизлиянии в надпочечник у новорожденных гематомы представляют собо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позитивное образование с не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негативное образование с не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негативное образование с четкими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позитивное образование с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. Длина неизмененного надпочечника не превыш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5-2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-2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-3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-3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. Для точной локализации объемного процесса в надпочечниках необходима четкая визуализац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о полюса с выявлением границы между ним и патологическим процесс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ого края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ого края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истой ножки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4. УЗ картина доброкачественной опухоли надпочечни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меет округлую форму, контуры ровные, четкие, структура однород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меет округлую форму, контуры неровные, нечеткие, структура неоднородная выявляется слияние опухоли с окружающими орган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ргана увеличены при сохранении характерной для каждого надпочечника формы, структура однородн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аще орган не увеличен, лоцируется анэхогенное образование с четкими,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5. УЗ картина злокачественной опухоли надпочечни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меет округлую форму, контуры ровные, четкие, структура однород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меет округлую форму, контуры неровные, нечеткие, структура неоднородная, выявляется слияние опухоли с окружающими орган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ргана увеличены при сохранении характерной для каждого надпочечника формы, структура однородн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аще орган не увеличен, лоцируется анэхогенное образование с четкими,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. УЗ картина надпочечника при болезни Иценко-Кушинг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меет округлую форму, контуры ровные, четкие, структура однород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меет округлую форму, контуры неровные, нечеткие, структура неоднородная выявляется слияние опухоли с окружающими ткан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ргана увеличены при сохранении характерной для каждого надпочечника формы, структура однородн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аще орган не увеличен, лоцируется анэхогенное образование с четкими,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. УЗ картина кисты надпочечни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меет округлую форму, контуры ровные, четкие, структура однород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меет округлую форму, контуры неровные, нечеткие, структура неоднородная, выявляется слияние опухоли с окружающими орган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ргана увеличены при сохраненной характерной для каждого надпочечника формы, структура однородн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аще орган не увеличен, лоцируется анэхогенное образование с четкими, ровны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8. Больная 35 лет с жалобами на оволосение лица и ожирение, сонливость и слабость, нарушение менструального цикла после перенесенного ОРВИ. Уровень 17-ОКС, 170КТ повышен. При УЗИ надпочечники расположены обычно, диффузно увеличены, с сохpанением хаpактеpной для каждого из них фоpмы, контуpы четкие, pовные, стpуктуpа одноpодная. Наиболее веpоятен диагно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хромоцито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стазы в надпочеч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зия надпоче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надополче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. Больной 50 лет с жалобами на увеличение грудных желез, прекращением роста волос на лице, снижение потенции, слабость, головные боли, увеличение массы тела. Уровень 17-ОКС и 17-КТ значительно повышен. При УЗИ у верхнего полюса правой почки опpеделяется окpуглое гипоэхогенное обpазование диаметpом до 3.5 см неодноpодной стpуктуpы. Веpоятный диагно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хромоцито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стазы в надподчеч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зия надпочечн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пухоль надпочеч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. УЗ картина неизмененной аор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ое, анэхогенное образование, просвет полностью однороден, без дополнительных включений, пульсация синхронна с сердечными сокращениями и прослеживается на всем протяж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ое, анэхогенное образование, просвет полностью однороден, без дополнительных включений, пульсация синхронна с дыхательными сокращениями и прослеживается на всем протяж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ое, анэхогенное образование, просвет умеренно неоднороден, без дополнительных включений, пульсация синхронна с сердечными сокращениями и прослеживается на всем протяжен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круглое, анэхогенное образование, просвет полностью однороден, в нем визуализируются дополнительных включений, пульсация синхронна с сердечными сокращениями и прослеживается на всем протяж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1. У больных с гипертрофической кардиомиопатией со стенозом выносящего тракта левого желудочка при допплеровском исследовании кровотока выявляют в выносящем тракте левого желудоч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корости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корости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альную регургитац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. О наличие аневризмы брюшной части аорты свидетельствуетувеличение диаметра аорты свыш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. УЗ картина веренообразной аневризмы брюшной части аор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аневризматическое расширение имеет вид полостного образования округлой формы, при продольном - принимает форму ов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аневризматическое расширение имеет вид полостного образования овальной формы, при продольном - принимает форму кру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аневризматическое расширение имеет вид полостного образования округлой формы, при продольном - характеризуется увеличением аорты в размерах за счет какой-либо одной ее стен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 продольном и поперечном сканировании – характеризуется увеличением аорты в размерах за счет какой-либо одной ее ст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4. УЗ картина мешковидной аневризмы брюшной части аор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аневризматическое расширение имеет вид полостного образования округлой формы, при продольном - принимает форму ов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аневризматическое расширение имеет вид полостного образования овальной формы, при продольном - принимает форму кру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аневризматическое расширение имеет вид полостного образования округлой формы, при продольном - характеризуется увеличением аорты в размерах за счет какой-либо одной ее стен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 продольном и поперечном сканировании – характеризуется увеличением аорты в размерах за счет какой-либо одной ее ст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. Пульсация аневризматического расширения выраже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, чем неизмененной 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ее, чем неизмененной 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лич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ация не отмеч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6. УЗ картина тромботических масс в просвете аневризматического расшир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генные, гипоэхоге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генные, гиперэхоге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генные, гипоэхоге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генные, гиперэхоге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7. УЗ признаки расслоения аневризмы брюшной части аор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лоцируется патологическое соустье между аортой и нижней полой ве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уется дефект в участке стенки аневризматического мешка, утолщенная до 5 мм париетальная брюшина, имеет место гематома с неровными, расплывчатыми контурами на стороне разр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войного контура в просвете аневризмы, отслоившаяся стенка совершает колебательные движения, синхронные с пульсаци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явление гиперэхогенных стенок сосуда, внутренние контуры которых неровные за счет наличия атеросклеротических бляшек, пульсация отсутствует в месте непроходимого участка сос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. УЗ признаки атеросклеротической окклюзии брюшной части аор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еречном сканировании лоцируется патологическое соустье между аортой и нижней полой ве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уется дефект в участке стенки аневризматического мешка, утолщенная до 5 мм париетальная брюшина, имеет место гематома с неровными, расплывчатыми контурами на стороне разр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войного контура в просвете аневризмы, отслоившаяся стенка совершает колебательные движения, синхронные с пульсаци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явление гиперэхогенных стенок сосуда, внутренние контуры которых неровные за счет наличия атеросклеротических бляшек, пульсация отсутствует в месте непроходимого участка сос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9. Синдром абдоминальной ишемии, обусловленный стенозом чревного ствола, включ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ой синдром и дисфункцию органов брюшной пол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ой синдром и поху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ой синдром, дисфункцию органов брюшной полости и поху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ункцию органов брюшной полости и поху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. Назовите непарные висцеральные ветви брюшной части аорты, которые визуализируются при УЗ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вный ствол, верхняя брыжеечная и нижняя брыжеечная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чные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брыжеечная и нижняя брыжеечная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вный ствол и почечные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1. Почечные артерии отходят от аорты на уровн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1-L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2-L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3-L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4-L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. В норме диаметр почечной артерии в устье рав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2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7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3. В норме диаметр почечной артерии в воротах почки рав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2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4. В норме диаметр верхней брыжеечной артерии рав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3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5. Почечные вены располож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артер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ртер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уровне, паралле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6. На вазоренальный генез злокачественной гипертензии указывает стойкое повышение диастолического давления свыш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90 мм рт. с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0-100 мм рт. с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0-110 мм рт. 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110 мм рт. 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7. Назовите осложнения после реконструктивных операций на сосуд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ы сосудистых анастомозов и ложная аневриз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ы сосудистых анастомозов и тромбоз протез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ая аневризма и тромбоз протез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ы сосудистых анастомозов и ложная аневризма, тромбоз протез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8. УЗ картина нижней полой в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е образование, округлой формы, с четкими ровными контурами, изменяет диаметр и конфигурацию в зависимости от дыхательного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е образование, овальной формы, с четкими ровными контурами, изменяет диаметр и конфигурацию в зависимости от дыхательного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эхогенное образование, овальной формы, с четкими ровными контурами, изменяет диаметр и конфигурацию в зависимости от сердечного цик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нэхогенное образование, округлой формы, с нечеткими неровными контурами, изменяет диаметр и конфигурацию в зависимости от дыхательного цик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9. Диаметр вены измеряют межд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й и задней стенками, при спокойном дыхании, в момент полного раскрытия прос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ыми стенками, при спокойном дыхании, в момент полного раскрытия прос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й и задней стенками, при выполнении пробы Вальсальвы, в момент полного раскрытия прос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дней и задней стенками, при выполнении пробы Вальсальвы, в момент минимального раскрытия прос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. Наиболее наиболее часто тромбоз нижней полой вены наблюдается при первичных рак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го надпочечника и п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елудочной желе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1. Основным ориентиром при УЗИ органов малого таза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ный мочевой пузы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 и мышцы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ка яичники и влагалищ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ы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2. Одним из признаков наступившей овуляции счит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вободной жидкости в позадиматочном пространств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зревшего фолликула диаметром более 1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лщение эндомет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м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3. Hаиболее точным показателем размера эмбриона для определения срока беременности 1-ом триместре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чико-теменной размер или размеры плодного яй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ариетальный диаметр голо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бедренной к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4. Ранняя трансабдоминальная диагностика маточной беременности при УЗИ возмож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-6 нед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-8 нед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-10 недел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10-11 нед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5. При УЗИ эмбрион выявляется 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нед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нед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нед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нед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6. Признаками неразвивающейся беременност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мбриона, небольшие размеры плодного яйца, утолщение стенок плодного яй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идкостного содержимого в полости м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размеры м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исты желтого т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. Достоверными УЗ признаками внематочной беременност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ессирующего роста плодного яйца в трубе и определение гипоэхогенного образования в центре м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вободной жидкости в полости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ютеиновых кист яи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м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8. Hаиболее достоверными показателями используемыми при фетометри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ариетальный размер головки, окружность живота, длина бедренной к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ариетальный размер головки, размер плечевой кости, окружность жив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ариетальный размер головки, диаметр грудной клетки, размер плечевой к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бедренной кости, длина плечевой кости, толщина плаце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9. Основным УЗ критерием внутриутробной гибели плода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рдечной деятельности пл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ыхательной активности пл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мозга пл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. Гидроцефалия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ым наполнением ликвором желудочков моз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головного моз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отношения окружности головы к окружности головки к окружности жив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образная форма головки пл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. Энцефалоцеле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евидным выпячиванием через дефект какой-либо части череп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гипоэхогенных кистозных образований находящихся вблизи головки пл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м сосудистых образований исходящих из мозговой ткани вне полости череп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ефал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. Симметричная форма синдрома задержки развития плода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м уменьшением его разме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отношения бедренной кости к окружности жив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толщины плаце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од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. Ассиметричная форма задержки развития плода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массы пл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окружности жив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од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толщины плаце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вышением диастолического компонента кровотока пл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. Предлежание плаценты при УЗ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плацентарной ткани в области внутреннего з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м внутреннего з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расстояния между задней стенкой матки и головкой пл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ением плаценты близко к внутреннему зев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. Эхографическим критериям преждевременной отслойки плаценты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хонегативного пространства между стенкой маткии плацент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лщение плаце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ое созревание плаце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"черных дыр" в плацен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6. Толщина нормально созревшей плаценты в сроки 35-36 недель соответствует приблизитель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. В случае стеноза митрального отверстия при допплеровском исследовании трансмитрального кровотока выявля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корости кров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митральной регургит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корости п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иастолической фун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8. Дилатация нижней полой вены и отсутствие ее реакции на вдох в присутствии жидкости в полости перикарда может быть признак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и в полостиперикар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понады серд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иктивного перикард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9. Длина тела матки с генитальным инфантилизмом меньш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6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. Hормальные продольные размеры яичников не превыша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. Миома матк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орфизмом уз-картины с увеличением размеров матки, изменением ее контуров и асимметриейтолщины ее ст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кистозных образований в толще миомет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м тела м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 в яични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2.1-ая стадия рака шейки матки локал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шейки ма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ами внутреннего маточного з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ределяются метастатически измененные лимфатические узлы по ходу общих и наружных подвздошных сосу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ределяются метастатически измененные лимфатические узлы в парааортальной клетчат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. При 2-ой стадии рака шейки матки определя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ухоли за пределами внутреннего маточного з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ю опухоли в области шейки м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статические измененные лимфатические узлы в параметральнй клетчат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лоэктазию и расширение мочето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. Первая стадия рака эндометр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зуализиру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ограничена телом матки, региональные метастазы не определя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ак опухоль, распространившаяся за пределы внутреннего маточного з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ак опухолевый процесс с ближайшими метастаз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5. Вторая стадия рака эндометр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зуализиру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ак опухоль, распространившаяся за пределы внутреннего маточного зева, регионарные метастазы не определя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ак опухоль, проросшая весь миометрий до серозной обол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ак опухолевый процесс с ближайшими метастаз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6.Опухоли яичников в УЗ-изображении чаще всего опреде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идно-кистозные образования увеличенных яи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жественные кистозные образования яи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идно-кистозные образования не увеличенных яи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цессы изменяющие размеры яичников и сопровождающиеся определением жидкостного содержимого в полости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7. Основным диагностическим критерием рецидива злокачественной опухоли в малом тазу при УЗ-исследовании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олнительного объемного образования в малом таз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жидкости в полости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формации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лщение стенок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8. Дивертикул мочевого пузыря эхографически вы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тимно соединенная с мочевым пузырем кистозная пол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еньшение размеров орг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равномерное утолщение его ст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личие конкрементов в полости мочевого пузы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9. УЗД эндометриоза эффективна пр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 патологического процесса в теле матки, яичниках и ретроцервикальн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 патологического процесса вне полости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трансвагинального датч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жидкости в дугласовом пространств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. Особенностью УЗ картины эндометриоза яичников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зные образования с неоднородным содержимым, плотной капсул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кистозные образования с тонкой капсул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идкости в полости малого таз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явление спаек в полости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. Рапространенный ретроцервикальный эндометриоз определяется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редней эхогенности с неровными контурами и мелкоячеистой структур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олидной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истозной струк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 жидкость в полости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. Ретенционные образования придатков матки при УЗД характеризу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ми размерами, четкими контурами с отсутствием внутренних эхострукт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и размерами, нечеткими конту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остью внутренней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ми округлыми образован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ми округлыми образованиями с перифокальными изменен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. Воспалительные заболевания придатков матки в УЗД характеризу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яичников с изменением их струк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м кистозных образований с жидкостным содержим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ма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м жидкости в полости малого 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. УЗИ маточных труб возмож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них содержим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сц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х опухолевом пораж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. Склерокистоз яичников в УЗ-изображении характериз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размеров яичников, наличием округлых кистозных образований с утолщенными стен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размеров и кистозным перерождением яи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1 или 2-х фолликулярных кист значительного разм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м паренхимы яичников стромальной ткан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. УЗ признаками подозрительными на злокачественность процессов в матке в пост климактерическом периоде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матки и яи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ов матки и яич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эхогенная структура миомет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лости матки, наличие в ней воздух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7. Исследование сердца обычно начина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авой парастернальн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вой парастернальн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рхушечн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дгрудинн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8. В парастернальном продольном сечении ближе всего к датчику располаг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ка серд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я стенка правого желуд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ки митрального клап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9. В норме аортальный клапан име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лулу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лулу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олулу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. Клапан легочной артерии лоцируется и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ечной пози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тернальной поперечной позиции на уровне папилярных мыш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тернальной поперечной позиции на уровне 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1. Митральный клапан лоцируется и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тернального продольного се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тернального поперечного сечения на уровне М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ечного се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ечного продольного се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астрального се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. Импульсный допплер позволяет оцени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ровотока в заданном объе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кров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скорость кровот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. Для исследования аортального кровотока применя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ечное 5-ти камерное сеч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тернальное поперечное сечение на уровне 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ечное 4-х камерное сеч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4. Исследование кровотока в области легочного ствола проводится и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ечного 4-х камерного се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тернального продольного се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тернального поперечного сечения на уровне 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. Оценка сократительной способности ЛЖ в М-режиме проводится с помощь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Тейхоль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метрическим мето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Симпс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6. При эхокардиографической оценке митрального стеноза актуаль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итрального отверс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изменения М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ы в левом предсерд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ая гипертенз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7. Для аортального стеноза важно оцени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ЛЖ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ую функцию ЛЖ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и средний градиент между ЛЖ и А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ПЖ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8. Патогномоничным признаком аортальной недостаточности в М-режиме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вленное движение створок М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ое дрожание передней створки М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корости раннего диастолического прикрытия передней створки М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9. Прямым признаком аортальной недостаточности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Ао регургитатации в Д-режи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полости ЛЖ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Ж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0. Эхокардиографическая диагностика ИБС основана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и локальных нарушений подвижности ст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и полостей серд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и клапанных регургитац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1. При диффузном мышечном поражении сердца имеет мес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щей сократительной способности (снижение EF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ЛЖ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недостаточность М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. Показатель фракции выброса при дилатационной кардиомиопатии рав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3. Размер полости левого желудочка в конце диастолы при дилатационной кардиомиопати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56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56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35 мм</w:t>
      </w:r>
    </w:p>
    <w:p>
      <w:pPr>
        <w:pStyle w:val="Normal"/>
        <w:rPr/>
      </w:pPr>
      <w:r>
        <w:rPr>
          <w:sz w:val="28"/>
          <w:szCs w:val="28"/>
        </w:rPr>
        <w:t>40-4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4. Эхокардиографическими признаками дилатационной кардиомиопат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атация всех камер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узное нарушение сократ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расстояния от пика е-точки максимального диастолического открытия до межжелудочков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митральной и трикуспидальной регург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. Толщина стенок левого желудочка при гипертрофии небольшой степен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4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6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20 мм</w:t>
      </w:r>
    </w:p>
    <w:p>
      <w:pPr>
        <w:pStyle w:val="Normal"/>
        <w:rPr/>
      </w:pPr>
      <w:r>
        <w:rPr>
          <w:sz w:val="28"/>
          <w:szCs w:val="28"/>
        </w:rPr>
        <w:t>более 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6. При эхокардиографии толщина стенки правого желудочка, измеренная в конце диастолы у здорового человека,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7. Скорость систолического потока в выносящем тракте левого желудочка при гипетрофческой кардиомиопатии с обструкцией выносящего тракта левого желудочка измен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меняется или уменьш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8. Умеренный субаортальный стеноз диагностируют при эхокардиографическом исслепдовании по пиковому градиенту давления между аортой и левым желудочком в систолу, равному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мм рт.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30 мм рт. 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50 мм рт.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мм рт.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9. Оптимальной позицией для оценки состояния створок аортального клапана при эхокардиографическом исследован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нца створок митральн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рн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нца папилляр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пятикамерная 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двухкамерная пози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0. Оптимальной позицией для оценки состояния створок клапана легочной артерии при эхокардиографическом исследован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нца створок митральн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рн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нца папилляр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пятикамерная 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двухкамерная пози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1. Оптимальной позицией для оценки состояния ствола левой и правой коронарных артерий при эхокардиографическом исследован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нца створок митральн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рн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нца папилляр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пятикамерная 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двухкамерная пози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2. Кровоток в выносящем тракте правого желудочка при допплеровском эхокардиографическом иследовании оценивают в следующей стандартной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нца створок митральн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рн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на уровне конца папилляр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пятикамерная позиция</w:t>
      </w:r>
    </w:p>
    <w:p>
      <w:pPr>
        <w:pStyle w:val="Normal"/>
        <w:rPr/>
      </w:pPr>
      <w:r>
        <w:rPr>
          <w:sz w:val="28"/>
          <w:szCs w:val="28"/>
        </w:rPr>
        <w:t>апикальная двухкамерная пози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3. Состояние межпредсердной перегородки оценивают при эхокардиографическом исследовании в следующей стандартной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рн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четырехкамерная 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костальная четырехкамерная 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все вариа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. Струю легочной регургитации при допплеровском эхокардиографическом исследовании в следующей стандартной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желу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предсе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носящем тракте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носящем тракте пра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вом предсерд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5. Для оптимальной визуализации и оценки состояния диастолического трансмитрального кровотока при эхокардиографическом исследовании используетсяследующая стандартная пози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рн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астернальная короткая 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четырехкам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длинная ось левого желудочка</w:t>
      </w:r>
    </w:p>
    <w:p>
      <w:pPr>
        <w:pStyle w:val="Normal"/>
        <w:rPr/>
      </w:pPr>
      <w:r>
        <w:rPr>
          <w:sz w:val="28"/>
          <w:szCs w:val="28"/>
        </w:rPr>
        <w:t>парастернальная короткая ось левого желудочка на уровне конца папиллярных мыш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6. Струю аортальной регургитации при эхокардиографическом исследовании оценивают, установив контрольный объем в следующей т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желу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предсе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носящем тракте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носящем тракте пра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вом предсерд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7. Состояние нижней полой вены оценивают при эхокардиографическом исследовании в следующей стандартной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рн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астернальная короткая 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икальная четырехкаме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длинная ось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кост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8. Сократительную способность миокарда левого желудочка при эхокардиографическом исследовании можно оценить в следующих пози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конца створок митральн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тернальная позиция - короткая ось на уровне папилляр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четырехкам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кальная двухкам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все вариа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. В норме передне-задний размер короткой оси левого желудочка в систолу уменьшается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% и мен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%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0% и бол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. Для аневризмы левого желудочка характерно при эхокардиографическом исследовании нарушение локальной сократимости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ине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е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не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. При акинезии миокарда выявляют следующий вариант движения стенок леого желудоч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кращ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навстречу друг дру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ое выбух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. Форма движения передней створки митрального клапана при исследовании в М - модальном режиме имеет следующий ви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-образ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-образ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образ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ла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. Для стеноза митрального клапана характер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аек по комиссур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одвижности створ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ленное движение створ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лощади митрального отверс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все вариа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. Площадь митрального отверстия в норме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м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2 см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см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см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нее 1,0 см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5. Площадь митрального отверстия при выраженном митральном стенозе соста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1,5 см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,0 см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2,0 см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0,8 см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-1,0 см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. Причиной митральной регургитации могут ст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апс митрального клап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ческая болезнь серд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из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эндокард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все вариа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. Причиной аортальной регургитации могут явить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творчатый аортальный клап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вризма восходящего отдела ао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из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эндокард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все вариа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8. Аневризма восходящего отдела аорты с отслойкой интимы сопровожд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альной регургитац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альным стеноз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альной регургитац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альным стеноз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куспидальной регургитац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9. Причиной трикуспиальной регургитации могут явить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ая гипертенз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правого желуд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 в полости правого желуд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я Эбштей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все вариа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0. Систолическое давление в легочной артерии может быть измерено к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ий градиент давления между легочной артерией и правым желудочком плюс давление в правом предсерд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ий градиент давления между левым предсердием и левым желудоч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ий градиент давления между правым предсердием и правым желудочком плюс давление в правом предсерд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ий градиент давления между левым предсердием и левым желудоч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ий градиент давления между правым предсердием и правым желудоч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. При исследовании в режиме цветного допплеровского сканирования поток митральной регургитации принято картировать следующим цвет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-желтым, турбулент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-синим, турбулент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. При исследовании в режиме цветного допплеровского сканирования поток легочной регургитации принято картировать следующим цветом (парастернальная позиция, короткая ось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-желтым, турбулент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-синим, турбулент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3. При дефекте межпредсердной перегородки в М- и В- модальном режиме выявля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ю левых отделов серд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ю правых отделов серд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я межжелудочковой перегород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вризма левого желуд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4. Дефект межпредсердной перегородки встречается наиболее час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нижней тре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редней тре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ерхней тре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5. Показанием к проведению трансэзофагиальной эхокардиографии является подозрение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з ушка левого предсерд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эндокард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с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межпредсердной перегород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все вариа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6. Наличие изолированных дилатаций правого желудочка без патологического сброса слева направо и при наличии желудочковой тахикардии в анамнезе может быть признак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тмогенной дисплазии правого желуд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а межжелудочковой перегород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эбштей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а межпредсердной перегород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7. У взрослых наиболее часто встречается следующий порок сердц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ворчатый аортальный клап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ерд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творчатый аортальный клап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зиция магистральных сосудов</w:t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0:00Z</dcterms:created>
  <dc:creator>Райскина ЕА</dc:creator>
  <dc:description/>
  <cp:keywords/>
  <dc:language>en-US</dc:language>
  <cp:lastModifiedBy>Анна П. Петрова</cp:lastModifiedBy>
  <dcterms:modified xsi:type="dcterms:W3CDTF">2024-10-01T06:19:00Z</dcterms:modified>
  <cp:revision>45</cp:revision>
  <dc:subject/>
  <dc:title/>
</cp:coreProperties>
</file>