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. Приказ, регламентирующий работу отделения функциональной диагностик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каз № 72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каз № 642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каз № 555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каз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. Обработка электродов ЭКГ проводи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конце рабочего дн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ждые 15 мину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ждые 2 час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ле каждого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. Перед началом работы в кабинете медсестре необходимо проверить в первую очередь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либровк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зем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ключение аппарат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элект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Расчетное время на проведение спирографии для медсестры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0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мин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6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. При обрыве электрода с черной маркировкой наводка будет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артных отведения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ндартных отведения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усиленных однополюсных отведения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 всех отве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. При возбуждении предсердий на ЭКГ образу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оли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убец 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убец Р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лекс </w:t>
      </w:r>
      <w:r>
        <w:rPr>
          <w:sz w:val="28"/>
          <w:szCs w:val="28"/>
          <w:lang w:val="en-US"/>
        </w:rPr>
        <w:t>Q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. Для синусовой брадикардии характерна ЧСС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&lt;8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&lt;6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&lt;65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gt;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. Электрической  систолой желудочков явля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QRS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QRS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PQRS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гмент </w:t>
      </w:r>
      <w:r>
        <w:rPr>
          <w:sz w:val="28"/>
          <w:szCs w:val="28"/>
          <w:lang w:val="en-US"/>
        </w:rPr>
        <w:t>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. По формуле 60/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рассчитыва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столический показател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лектрическая систол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орот электрической оси сердц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. Функциональные обязанности медсестры оговорены в приказе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каз № 642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каз № 72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каз № 283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каз №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. Внутренний слой сердц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ндокард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иокард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пикард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ерик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. При обрыве электрода с левой руки наводка будет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ндартных отведения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ндартных отведения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артных отведения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усиленных однополюсных отве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дартное отведение образуется при следующем попарном подключении электродов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вая рука (+) и левая нога (-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вая рука (-) и левая нога (+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вая рука (+) и правая ног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вая рука (-) и левая рука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. Отведения по Слопаку регистрируются в отведениях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ндартном отведен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дартном отведен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артном от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5. При регистрации отведений по Слопаку желтый электрод накладывается н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 межреберье у правого края грудин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уровне 5 межреберья по заднеподмышечной лин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 межреберье у левого края грудин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в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6. Какой отдел проводящей системы является водителем ритма в норме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нусовый узе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триовентрикулярный узе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вая ножка пучка Гис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вая ножка пучка Г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7. Амплитуда зубц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норме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0 м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 м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более 1/2 </w:t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более 1/4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8. Основными ЭКГ- признаками ишемического повреждения сердечной мышцы явля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рокий, глубокий </w:t>
      </w:r>
      <w:r>
        <w:rPr>
          <w:sz w:val="28"/>
          <w:szCs w:val="28"/>
          <w:lang w:val="en-US"/>
        </w:rPr>
        <w:t>Q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ъем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еньшение зубца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. На инфаркт задне -диафрагмальной стенки указывают отведени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3-4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- II- aVL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- III- aVF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. Расчетная норма времени для медсестры на проведение ЭКГ исследований при записи на неавтоматизированных одноканальных приборах в кабинете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3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0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6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7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1. При регистрации от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активный электрод находи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4 межреберье по среднеключичной линии сле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5 межреберье по переднеподмышечной линии спр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4 межреберье по среднеключичной линии спр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5 межреберье по среднеключичной линии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2. Количество воздуха, вентилируемое через легкие в 1 минуту при спокойном дыхан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Ф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В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Д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3. После дезинфекции одноразовые бумажные мундштуки при проведении спирографии утилизирую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 классу 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 классу Б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 классу 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. Количество воздуха, которое вдыхают и выдыхают в 1 минуту при форсированном дыхан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В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Ф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ЖЕ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5. Какую функцию сердца не позволяет оценить ЭК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буди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ост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ократ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6. При гипокалиемии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м сегмента S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сегмента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линение интервала QT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корочение интервала Q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7. Для желудочковых экстрасистол характер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кие комплексы Q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ирокие комплексы Q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ая компенсатор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. Экстрасистолы из левого желудочка имеют фор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ы левой ножки п. Г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локады правой ножки п. Г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ы передней ветви левой ножки п. Гиса</w:t>
      </w:r>
    </w:p>
    <w:p>
      <w:pPr>
        <w:pStyle w:val="Normal"/>
        <w:rPr/>
      </w:pPr>
      <w:r>
        <w:rPr>
          <w:sz w:val="28"/>
          <w:szCs w:val="28"/>
        </w:rPr>
        <w:t>блокады задней ветви левой ножки п. Г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. Экстрасистолы из правого желудочка имеют форм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локады левой ножки п. Г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ы правой ножки п. Г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ы передней ветви левой ножки п. Гиса</w:t>
      </w:r>
    </w:p>
    <w:p>
      <w:pPr>
        <w:pStyle w:val="Normal"/>
        <w:rPr/>
      </w:pPr>
      <w:r>
        <w:rPr>
          <w:sz w:val="28"/>
          <w:szCs w:val="28"/>
        </w:rPr>
        <w:t>блокады задней ветви левой ножки п. Г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. Неустойчивыми называют приступы тахикардии длитель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 с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 3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1. При тахисистолической форме фибрилляции предсердий ЧСС вы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в м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100 </w:t>
      </w:r>
      <w:r>
        <w:rPr>
          <w:bCs/>
          <w:sz w:val="28"/>
          <w:szCs w:val="28"/>
        </w:rPr>
        <w:t>в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в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. «Коронарные» зубцы Т характеризу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ой амплитуд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имметричностью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строй вершин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3. Для субэндокардиальной ишемии характерны зубцы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е полож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элект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ф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. Для субэпикардиальной ишемии характерны зубцы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полож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элект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фазны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риц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. Отрицательные зубцы Т могут быть следств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кали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кальцием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ипертрофии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6. Для заднедиафрагмального (нижнего) инфаркта миокарда характерны признаки некроза в отведения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, aVL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II, aV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1-V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7-V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7. Для заднебазального инфаркта миокарда характерны признаки некроза в отведения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, aV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, aV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1-V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V7-V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Для передне-бокового инфаркта миокарда характерны признаки некроза в отведения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, aVF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1-V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7-V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9. Высота калибровочного сигнала на нормальной электрокардиограмме равн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 м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0 м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5 м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. Предпочтительная скорость записи при нарушениях рит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мм/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мм/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м/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м/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Отведения по Небу регистрируются в: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дартном отведении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артном отведении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ндартном отведении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во всех стандартных отве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2. В невозбужденной клетке мембрана проницаема дл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+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а+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3. При регистрации отведен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ктивный электрод находи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грудной клетк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ъединяет все конеч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правой ног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правой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При идиовентрикулярном ритме импульсы вырабатываю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синусовом узл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атриовентрикулярном узле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желудочка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предсерд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При внутрипредсердной блокаде наблюда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длинение интервала Р</w:t>
      </w:r>
      <w:r>
        <w:rPr>
          <w:sz w:val="28"/>
          <w:szCs w:val="28"/>
          <w:lang w:val="en-US"/>
        </w:rPr>
        <w:t>Q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ширение комплекса </w:t>
      </w:r>
      <w:r>
        <w:rPr>
          <w:sz w:val="28"/>
          <w:szCs w:val="28"/>
          <w:lang w:val="en-US"/>
        </w:rPr>
        <w:t>QRS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е зубца Р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адение комплекса </w:t>
      </w:r>
      <w:r>
        <w:rPr>
          <w:sz w:val="28"/>
          <w:szCs w:val="28"/>
          <w:lang w:val="en-US"/>
        </w:rPr>
        <w:t>Q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6. При АВ блокаде 3 степени на ЭКГ регистриру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е зубца Р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ширение комплекса </w:t>
      </w:r>
      <w:r>
        <w:rPr>
          <w:sz w:val="28"/>
          <w:szCs w:val="28"/>
          <w:lang w:val="en-US"/>
        </w:rPr>
        <w:t>QRS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личное расстояние </w:t>
      </w:r>
      <w:r>
        <w:rPr>
          <w:sz w:val="28"/>
          <w:szCs w:val="28"/>
          <w:lang w:val="en-US"/>
        </w:rPr>
        <w:t>RR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ва независимых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7. Расширение комплекса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наблюдается пр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нутрижелудочковой блокад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нутрипредсердной блокад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В блокад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фаркте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8. На ЭКГ комплекс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= 0,12 сек, расщепле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 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лная блокада правой ножки пучка Гис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полная блокада правой ножки пучка Гис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лная блокада левой ножки пучка Гис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полная блокада левой ножки пучка Г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9. Осложнение синдрома </w:t>
      </w:r>
      <w:r>
        <w:rPr>
          <w:sz w:val="28"/>
          <w:szCs w:val="28"/>
          <w:lang w:val="en-US"/>
        </w:rPr>
        <w:t>WPW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ерцательная аритм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ибрилляция желудочк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систол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ароксизмальная тахик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0. Изменения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6 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 характерны для инфаркт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ередней стен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дней стен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оковой стен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рх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1. На инфаркт заднедиафрагмальной стенки указывают отведени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II aVL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1-V3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3 V4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2.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ыше изолинии, Т (-), зубец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патологический – стадия инфаркта миокард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тра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остра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убцева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трей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. Основным ЭКГ признаком некроза сердечной мышцы явля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ижение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ъем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рокий глубокий </w:t>
      </w:r>
      <w:r>
        <w:rPr>
          <w:sz w:val="28"/>
          <w:szCs w:val="28"/>
          <w:lang w:val="en-US"/>
        </w:rPr>
        <w:t>Q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рицательный зубец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Как обрабатываются электроды ЭЭГ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мываются под проточной водо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мываются с мыло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рабатываются спиртсодержащими дезинфектантам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5. Зубец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6 &gt; 26 мм, зубец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-)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пертрофия правого желудочк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фаркт миокар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пертрофия правого предсе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. При обрыве красного электрода на ЭКГ  регистрируется наводк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 отведениях и </w:t>
      </w:r>
      <w:r>
        <w:rPr>
          <w:sz w:val="28"/>
          <w:szCs w:val="28"/>
          <w:lang w:val="en-US"/>
        </w:rPr>
        <w:t>aVR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нд отведен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 отведен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 а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 от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7. Кушетка в кабинете ЭКГ протирается дезинфектантам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ле каждого пациент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конце рабочего дн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ерез 2 час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 раза за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8. Нагрузочный тест (велоэргометрия, тредмил) проводи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вумя медсестрами функциональной диагности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рачом функциональной диагностики с медсестрой функциональной диагности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чащим врачом пациента с медсестрой функциональной диагности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дной медсестрой функциональной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9. В кабинете спирографии должны быть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с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стомер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рмометр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0. Температура в кабинете спирографии должна быть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ниже 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более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ниже 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1. Спирография проводи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тоща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ле легкого завтрак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ерез 2 часа после  завтрак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2. У больного кровохарканье, спирографическое исследование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казан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олько в присутствии лечащего врач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олько в присутствии реаниматолог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тиво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063. На спирографию прислали больного с диагнозом пневмония, температура – 38,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следование показан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следование противопоказан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олько в присутствии лечащего врач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4. У пациента на левой ноге протез, куда накладывается электрод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д не накладываетс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правую ног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левый бо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куль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5. По формуле 60/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рассчитыва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столический показател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лектрическая систол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орот электрической оси сердц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6. Электрической  систолой желудочков явля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QRS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QRS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PQRS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7. При регистрации от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активный электрод находи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5 межреберье по среднеподмышечной линии сле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5 межреберье по переднеподмышечной линии спр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4 межреберье по среднеключичной линии спр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а уровне  5  межреберье по среднеподмышечной линии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8. В отведениях по Небу красный электрод накладыва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 2 межреберье  справа от грудин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 2 межреберье  слева от грудин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4 межреберье  слева от грудин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3 межреберье слева от гру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9. При неисправности розетки в кабинете ЭКГ работать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ешаетс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прещен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. Расчетная норма времени для медсестры на  проведение ЭКГ при записи на одноканальном аппарате в кабинете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0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3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6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7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1. Синдр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ысокий, остроконечный характерен дл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омбоэмболии легочной артер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фаркта миокар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пертрофии левого предсерд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перкали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2. Малый круг кровообращения включает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орт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гочный ство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лые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3. Большой круг кровообращения начина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 левого желудочк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 правого желудочк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 левого предсерд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 правого предсе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4. Роль малого круга кровообращения заключа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обеспечении клеток организма кислородом и питательными веществам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восстановлении газового состава кров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обеспечении клеток организма кислородо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обеспечении организма питательными 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5. Митральный клапан находится между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вым предсердием и левым желудочко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вым предсердием и правым желудочко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лостями сердца и сосудам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вым и правым желудоч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. При внутрипредсердной блокаде наблюда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длинение интервала Р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ение комплекса </w:t>
      </w:r>
      <w:r>
        <w:rPr>
          <w:sz w:val="28"/>
          <w:szCs w:val="28"/>
          <w:lang w:val="en-US"/>
        </w:rPr>
        <w:t>Q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зубца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адение комплекса </w:t>
      </w:r>
      <w:r>
        <w:rPr>
          <w:sz w:val="28"/>
          <w:szCs w:val="28"/>
          <w:lang w:val="en-US"/>
        </w:rPr>
        <w:t>Q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7. Расчетное время для медсестры на дополнительное ЭКГ исследование с приемом обзидана, хлоридом кали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0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5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7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8. При замене бумаги электрокардиограф необходимо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ключить прибор от электрической се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отключать прибор от электрической се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9. Одноразовые мундштуки после проведения спирограф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брасываютс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зинфицируютс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мываютс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зинфицируются и утилизир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. При обрыве грудного электрод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водка на всех отведения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водка в грудных отведения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водка в усиленных отведения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чего не запис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1. Расчетное время на проведение суточного мониторинга ЭКГ для медсестры (время мониторинга 24 часа)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20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90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0 м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7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2. Генеральная уборка в кабинетах ЭКГ проводи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 раз в неделю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 раз в месяц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ежеквар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3. Для улучшения проводимости электрического сигнала используе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изиологический раствор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ый электродный гел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иртосодержащая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4 ЧСС при синусовой тахикард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&gt; 9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&gt; 14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&lt;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5. При синусовом ритме импульсы вырабатываю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атриовентрикулярном узл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синусовом  узл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желудочка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предсерд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6. При обнаружении на ЭКГ инфаркта миокарда необходимо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править пациента к врач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тавить лежать на кушетке, пригласить врач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требуется особых действи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ть нитроглицерин и отправить к вр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7. Продолжительность интерва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 в норме равн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0,32 - 0,40 се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0,42 - 0,48 се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0,28 – 0,32 се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висит от Ч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8. При исследовании функции внешнего дыхания необходимо соблюдать условие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ТР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ТР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ко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9. В спирографах открытого типа: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дох производится из кислородного баллона, выдох производится в спирограф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дох производится из атмосферного воздуха, выдох производится в атмосфер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дох производится из атмосферного воздуха,  выдох производится в спир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0. Синдр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ысокий, остроконечный характерен дл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омбоэмболии легочной артер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фаркта миокар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пертрофии правого предсерд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иперкали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. При обрыве красного электрода на ЭКГ будет наводк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 отведениях и </w:t>
      </w:r>
      <w:r>
        <w:rPr>
          <w:sz w:val="28"/>
          <w:szCs w:val="28"/>
          <w:lang w:val="en-US"/>
        </w:rPr>
        <w:t>aVR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ьк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нд отведен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ьк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 отведен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олько в а</w:t>
      </w:r>
      <w:r>
        <w:rPr>
          <w:sz w:val="28"/>
          <w:szCs w:val="28"/>
          <w:lang w:val="en-US"/>
        </w:rPr>
        <w:t>V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2. Комплекс, являющийся электрической систолой желудочков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QRS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QRS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PQRS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S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3. Основными ЭКГ признаками ишемического повреждения миокарда являютс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ъем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рокий глубокий </w:t>
      </w:r>
      <w:r>
        <w:rPr>
          <w:sz w:val="28"/>
          <w:szCs w:val="28"/>
          <w:lang w:val="en-US"/>
        </w:rPr>
        <w:t>Q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рицательный зубец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4. ЧСС в норме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0 – 8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0 – 9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0 – 8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60 –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5. Какие из перечисленных отведений являются двухполюсными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l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ll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r  avl  avf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6. Какие из перечисленных отведений являются однополюсными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  ll  lll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vr  avl  avf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7. Потенциалы какой области отражают отведения V7-V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й с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не-баз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-бо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8. Для субэндокардиальной ишемии характерны зубцы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е полож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элект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ф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9. Высокие положительные зубцы Т могут быть следстви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иперкали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кальци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кали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Электрофизиологическими механизмами образования экстрасисто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активности центров автомат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деполяр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1. У ребенка 6 лет наличие отрицательных зубцов Т в отведени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Переходная зона в норме расположена в отведения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3-V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1-V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5-V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Необходимо ли заземление, если Ваш кардиограф работает от аккумуля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В невозбужденной клетке миокарда мембрана проницаема для: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</w:t>
      </w:r>
    </w:p>
    <w:p>
      <w:pPr>
        <w:pStyle w:val="Normal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5. Интервал 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измеря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онц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о конца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нача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о начала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нача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о конца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При отклонение ЭОС влево угол ά рав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°-9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0° все с плю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° все с мин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При возбуждении желудочков на ЭКГ обра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ец 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R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08. Наблюдается ли зубец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 крупноочаговом инфаркте миока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Характерны ЭКГ- признаки острого легочного сердца:</w:t>
      </w:r>
    </w:p>
    <w:p>
      <w:pPr>
        <w:pStyle w:val="Normal"/>
        <w:rPr/>
      </w:pPr>
      <w:r>
        <w:rPr>
          <w:sz w:val="28"/>
          <w:szCs w:val="28"/>
          <w:lang w:val="en-US"/>
        </w:rPr>
        <w:t>Q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pulmonale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pulmonale</w:t>
      </w:r>
      <w:r>
        <w:rPr>
          <w:sz w:val="28"/>
          <w:szCs w:val="28"/>
        </w:rPr>
        <w:t xml:space="preserve">»; в отвед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- высокий 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pulmonale</w:t>
      </w:r>
      <w:r>
        <w:rPr>
          <w:sz w:val="28"/>
          <w:szCs w:val="28"/>
        </w:rPr>
        <w:t>»; неполная блокада правой ножки пучка Г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Признаком подострой стадии инфаркта миокард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фазная кривая</w:t>
      </w:r>
    </w:p>
    <w:p>
      <w:pPr>
        <w:pStyle w:val="Normal"/>
        <w:rPr/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ыше изо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на изолинии; патологический зубец 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При атриовенрикулярной блокаде первой степени :</w:t>
      </w:r>
    </w:p>
    <w:p>
      <w:pPr>
        <w:pStyle w:val="Normal"/>
        <w:rPr/>
      </w:pPr>
      <w:r>
        <w:rPr>
          <w:sz w:val="28"/>
          <w:szCs w:val="28"/>
        </w:rPr>
        <w:t xml:space="preserve">удлинение </w:t>
      </w:r>
      <w:r>
        <w:rPr>
          <w:sz w:val="28"/>
          <w:szCs w:val="28"/>
          <w:lang w:val="en-US"/>
        </w:rPr>
        <w:t>PQ</w:t>
      </w:r>
    </w:p>
    <w:p>
      <w:pPr>
        <w:pStyle w:val="Normal"/>
        <w:rPr/>
      </w:pPr>
      <w:r>
        <w:rPr>
          <w:sz w:val="28"/>
          <w:szCs w:val="28"/>
        </w:rPr>
        <w:t>выпадение</w:t>
      </w:r>
      <w:r>
        <w:rPr>
          <w:sz w:val="28"/>
          <w:szCs w:val="28"/>
          <w:lang w:val="en-US"/>
        </w:rPr>
        <w:t xml:space="preserve">  QRS</w:t>
      </w:r>
    </w:p>
    <w:p>
      <w:pPr>
        <w:pStyle w:val="Normal"/>
        <w:rPr/>
      </w:pPr>
      <w:r>
        <w:rPr>
          <w:sz w:val="28"/>
          <w:szCs w:val="28"/>
        </w:rPr>
        <w:t xml:space="preserve">различное расстояние </w:t>
      </w:r>
      <w:r>
        <w:rPr>
          <w:sz w:val="28"/>
          <w:szCs w:val="28"/>
          <w:lang w:val="en-US"/>
        </w:rPr>
        <w:t>R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Электроэнцефалография –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регистрации биопотенциалов коры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регистрации потенциалов подкорковых 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3.На ЭКГ регистрируется отрицательный  зубец Р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F</w:t>
      </w:r>
      <w:r>
        <w:rPr>
          <w:sz w:val="28"/>
          <w:szCs w:val="28"/>
        </w:rPr>
        <w:t xml:space="preserve"> и положительный  зубец Р в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усовый 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рдный 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рация водителя ритма по предсерд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 При идиовенрикулярном ритме импульсы генер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усовом уз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триовентрикулярном уз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луд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При фибрилляции предсердий на ЭКГ:</w:t>
      </w:r>
    </w:p>
    <w:p>
      <w:pPr>
        <w:pStyle w:val="Normal"/>
        <w:rPr/>
      </w:pPr>
      <w:r>
        <w:rPr>
          <w:sz w:val="28"/>
          <w:szCs w:val="28"/>
        </w:rPr>
        <w:t xml:space="preserve">расстояние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одинаковое, зубец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различное, определяются волны </w:t>
      </w:r>
      <w:r>
        <w:rPr>
          <w:sz w:val="28"/>
          <w:szCs w:val="28"/>
          <w:lang w:val="en-US"/>
        </w:rPr>
        <w:t>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различное, зубец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б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6. При синоатриальной блокад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на ЭКГ:</w:t>
      </w:r>
    </w:p>
    <w:p>
      <w:pPr>
        <w:pStyle w:val="Normal"/>
        <w:rPr/>
      </w:pPr>
      <w:r>
        <w:rPr>
          <w:sz w:val="28"/>
          <w:szCs w:val="28"/>
        </w:rPr>
        <w:t xml:space="preserve">удлинение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в кратное числ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адение </w:t>
      </w:r>
      <w:r>
        <w:rPr>
          <w:sz w:val="28"/>
          <w:szCs w:val="28"/>
          <w:lang w:val="en-US"/>
        </w:rPr>
        <w:t>Q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Г достоверно не опре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7. При атриовенрикулярной блокад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 на ЭКГ:</w:t>
      </w:r>
    </w:p>
    <w:p>
      <w:pPr>
        <w:pStyle w:val="Normal"/>
        <w:rPr/>
      </w:pPr>
      <w:r>
        <w:rPr>
          <w:sz w:val="28"/>
          <w:szCs w:val="28"/>
        </w:rPr>
        <w:t xml:space="preserve">удлинение интервала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более 0,14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щепление </w:t>
      </w:r>
      <w:r>
        <w:rPr>
          <w:sz w:val="28"/>
          <w:szCs w:val="28"/>
          <w:lang w:val="en-US"/>
        </w:rPr>
        <w:t>Q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адение комплекса </w:t>
      </w:r>
      <w:r>
        <w:rPr>
          <w:sz w:val="28"/>
          <w:szCs w:val="28"/>
          <w:lang w:val="en-US"/>
        </w:rPr>
        <w:t>Q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 Специфические изменения на ЭКГ при ИБ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 Местоположение электродов при записи полушарных от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ципито-фронт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о-мастоид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ципито-мастоид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местоположение электродов при записи каротидного бассе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ципито-фронт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о-мастоид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ципито-мастоид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Какой электрод обеспечивает заземление паци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Является ли приступ загрудинных болей критерием прекращения пробы с физической нагруз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Проба с нитроглицерином показана при следующем варианте кри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стренная вершина</w:t>
      </w:r>
    </w:p>
    <w:p>
      <w:pPr>
        <w:pStyle w:val="Normal"/>
        <w:rPr/>
      </w:pPr>
      <w:r>
        <w:rPr>
          <w:sz w:val="28"/>
          <w:szCs w:val="28"/>
        </w:rPr>
        <w:t>закругленная вершина, амплитуда диастолической волны менее 2/3 амплитуды систолической</w:t>
      </w:r>
    </w:p>
    <w:p>
      <w:pPr>
        <w:pStyle w:val="Normal"/>
        <w:rPr/>
      </w:pPr>
      <w:r>
        <w:rPr>
          <w:sz w:val="28"/>
          <w:szCs w:val="28"/>
        </w:rPr>
        <w:t>закругленная вершина, амплитуда диастолической волны более 2/3 амплитуды систол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Какие  тесты используются для выявления обратимой обстр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с бронхолитиком</w:t>
      </w:r>
    </w:p>
    <w:p>
      <w:pPr>
        <w:pStyle w:val="Normal"/>
        <w:rPr/>
      </w:pPr>
      <w:r>
        <w:rPr>
          <w:sz w:val="28"/>
          <w:szCs w:val="28"/>
        </w:rPr>
        <w:t>тест с анапри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с нитроглицер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Какое АД  является противопоказанием для дальнейшего проведения ВЭ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/90 мм рт. сто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/80 мм рт. сто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/120 мм рт. сто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.У ребенка 15 лет на ЭКГ: ЧСС-120 в минуту, отрицательный 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равен 0,11 сек, 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0,07 с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ая Э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усовая тахикардия</w:t>
      </w:r>
    </w:p>
    <w:p>
      <w:pPr>
        <w:pStyle w:val="Normal"/>
        <w:rPr/>
      </w:pPr>
      <w:r>
        <w:rPr>
          <w:sz w:val="28"/>
          <w:szCs w:val="28"/>
        </w:rPr>
        <w:t>пароксизмальная тахик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Продолжительность зубца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0,10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0,10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8. Нормальная длительность интервала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ее 0,10 с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0,22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,10- 0,21 с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9. У ребенка 10 лет на ЭКГ: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-0,08 сек; 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>-0,12 сек;  дельта волна  в большинстве от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ая Э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а правой ножки пучка Гиса</w:t>
      </w:r>
    </w:p>
    <w:p>
      <w:pPr>
        <w:pStyle w:val="Normal"/>
        <w:rPr/>
      </w:pPr>
      <w:r>
        <w:rPr>
          <w:sz w:val="28"/>
          <w:szCs w:val="28"/>
        </w:rPr>
        <w:t xml:space="preserve">синдром </w:t>
      </w:r>
      <w:r>
        <w:rPr>
          <w:sz w:val="28"/>
          <w:szCs w:val="28"/>
          <w:lang w:val="en-US"/>
        </w:rPr>
        <w:t>WP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В норме форма кривой поток-объ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де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рогиб нисходящ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ется к треуг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При предсердной тахикардии импульсы вырабатыва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усовом уз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уд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рд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 ЖЕЛ+ОО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 вд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3. Что такое ОФВ1 (</w:t>
      </w:r>
      <w:r>
        <w:rPr>
          <w:sz w:val="28"/>
          <w:szCs w:val="28"/>
          <w:lang w:val="en-US"/>
        </w:rPr>
        <w:t>FEV</w:t>
      </w:r>
      <w:r>
        <w:rPr>
          <w:sz w:val="28"/>
          <w:szCs w:val="28"/>
        </w:rPr>
        <w:t>1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орсированного выдоха за 1 секу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орсированного выдоха за 1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орсированного выдоха за 1 вы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 Патогенез обструктивного типа нарушения вентиляционной функции легких связан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м проходимости дыхатель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м препятствия для нормального расправления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 Что является противопоказанием для проведения пробы с бронхолит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 опорно-двигательного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ргическая реакция на данный пре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 В спирографах закрытого 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из атмосферного воздуха,  выдох- в 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 и  выдох производится в спир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из спирографа,  выдох в атмосферный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 Что является критерием прекращением пробы с физической нагрузк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 выше 160/90 мм рт. столба</w:t>
      </w:r>
    </w:p>
    <w:p>
      <w:pPr>
        <w:pStyle w:val="Normal"/>
        <w:rPr/>
      </w:pPr>
      <w:r>
        <w:rPr>
          <w:sz w:val="28"/>
          <w:szCs w:val="28"/>
        </w:rPr>
        <w:t xml:space="preserve">депрессия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на 1 мм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сть во 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Остаточную емкость легких можно измерить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отахи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иплетиз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 Сколько долей имеется в правом лег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д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Сколько долей имеется в левом лег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Бронхолитическая проба считается положительной, если отмечается:</w:t>
      </w:r>
    </w:p>
    <w:p>
      <w:pPr>
        <w:pStyle w:val="Normal"/>
        <w:rPr/>
      </w:pPr>
      <w:r>
        <w:rPr>
          <w:sz w:val="28"/>
          <w:szCs w:val="28"/>
        </w:rPr>
        <w:t>повышение ОФВ1  (</w:t>
      </w:r>
      <w:r>
        <w:rPr>
          <w:sz w:val="28"/>
          <w:szCs w:val="28"/>
          <w:lang w:val="en-US"/>
        </w:rPr>
        <w:t>FEV</w:t>
      </w:r>
      <w:r>
        <w:rPr>
          <w:sz w:val="28"/>
          <w:szCs w:val="28"/>
        </w:rPr>
        <w:t>1) на  7%</w:t>
      </w:r>
    </w:p>
    <w:p>
      <w:pPr>
        <w:pStyle w:val="Normal"/>
        <w:rPr/>
      </w:pPr>
      <w:r>
        <w:rPr>
          <w:sz w:val="28"/>
          <w:szCs w:val="28"/>
        </w:rPr>
        <w:t>повышение ОФВ1  (</w:t>
      </w:r>
      <w:r>
        <w:rPr>
          <w:sz w:val="28"/>
          <w:szCs w:val="28"/>
          <w:lang w:val="en-US"/>
        </w:rPr>
        <w:t>FEV</w:t>
      </w:r>
      <w:r>
        <w:rPr>
          <w:sz w:val="28"/>
          <w:szCs w:val="28"/>
        </w:rPr>
        <w:t>1) на  16%</w:t>
      </w:r>
    </w:p>
    <w:p>
      <w:pPr>
        <w:pStyle w:val="Normal"/>
        <w:rPr/>
      </w:pPr>
      <w:r>
        <w:rPr>
          <w:sz w:val="28"/>
          <w:szCs w:val="28"/>
        </w:rPr>
        <w:t>повышение ОФВ1  (</w:t>
      </w:r>
      <w:r>
        <w:rPr>
          <w:sz w:val="28"/>
          <w:szCs w:val="28"/>
          <w:lang w:val="en-US"/>
        </w:rPr>
        <w:t>FEV</w:t>
      </w:r>
      <w:r>
        <w:rPr>
          <w:sz w:val="28"/>
          <w:szCs w:val="28"/>
        </w:rPr>
        <w:t>1) на  1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3. При выраженном экссудативном перикардите амплитуда зубцов ЭК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тся норм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 При гипертрофии левого желудочка электрическая ось сердца откло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ушкой к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 При гипертрофии правого желудочка электрическая ось сердца откло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ушкой к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ЧСС у детей раннего возраста в н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100</w:t>
      </w:r>
    </w:p>
    <w:p>
      <w:pPr>
        <w:pStyle w:val="Normal"/>
        <w:rPr/>
      </w:pPr>
      <w:r>
        <w:rPr>
          <w:sz w:val="28"/>
          <w:szCs w:val="28"/>
        </w:rPr>
        <w:t>100-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Дополнительные отведения, используемые при подозрении на задне-базальный инфаркт</w:t>
      </w:r>
    </w:p>
    <w:p>
      <w:pPr>
        <w:pStyle w:val="Normal"/>
        <w:rPr/>
      </w:pPr>
      <w:r>
        <w:rPr>
          <w:sz w:val="28"/>
          <w:szCs w:val="28"/>
        </w:rPr>
        <w:t>по Слопаку</w:t>
      </w:r>
    </w:p>
    <w:p>
      <w:pPr>
        <w:pStyle w:val="Normal"/>
        <w:rPr/>
      </w:pPr>
      <w:r>
        <w:rPr>
          <w:sz w:val="28"/>
          <w:szCs w:val="28"/>
        </w:rPr>
        <w:t>правые край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. Лекарственная проба, применяемая  при выраженной брадикар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 с нитроглицер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 с атроп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а с обзида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9.У лиц имеющих на ЭКГ нарушении фазы реполяризации  приме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 с нитроглицер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 с атроп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а с обзиданом и </w:t>
      </w:r>
      <w:r>
        <w:rPr>
          <w:sz w:val="28"/>
          <w:szCs w:val="28"/>
          <w:lang w:val="en-US"/>
        </w:rPr>
        <w:t>K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 У лиц, имеющих на ЭКГ изменения конечной части желудочкового комплекса приме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 с атроп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а с обзида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из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 Достижение субмаксимальной ЧСС при проведение пробы с физической нагрузкой является критерием ее прекра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2.Отведен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9 используются дл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ее-перегородочного инфаркта</w:t>
      </w:r>
    </w:p>
    <w:p>
      <w:pPr>
        <w:pStyle w:val="Normal"/>
        <w:rPr/>
      </w:pPr>
      <w:r>
        <w:rPr>
          <w:sz w:val="28"/>
          <w:szCs w:val="28"/>
        </w:rPr>
        <w:t>задне-базального инфар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го-бокового инфар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3. Отведен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спользуются дл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ее-перегородочного инфар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ее-базального инфар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го-бокового инфар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4. У здоровых лиц (без признаков сердечно-сосудистых заболеваний) на ЭКГ могут отмечать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ндром SI - </w:t>
      </w:r>
      <w:r>
        <w:rPr>
          <w:sz w:val="28"/>
          <w:szCs w:val="28"/>
          <w:lang w:val="en-US"/>
        </w:rPr>
        <w:t>QII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-тип ЭКГ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ая блокада правой ножки п. Ги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5. При проведение пробы с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контрольные ЭКГ регистрируют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30, 60, 90 минут после приема препара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3, 5, 10 минут после приема препара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следующее утро после приема препара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6. Горизонтальное смещение ST более 1 мм, как реакция на физическую нагрузку, характерно д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Ц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Б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окарди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ипертонической болезн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рдиалги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иафрагмальной грыж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7. Достоверный признак ИБС на ЭКГ поко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епрессия ST на 0,5 мм в нескольких отведения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отрицательного зубца Т в нескольких отведени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стая политопная желудочковая экстрасистол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патологического зубца Q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8. Следующие подряд 3 желудочковые экстрасистолы –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игеми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рная экстрасисто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роксизм неустойчивой желудочковой тахикар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9. Синусовая тахикардия возникает пр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еме чая, кофе, алког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приеме β-блокато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60. Зубец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я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м зубцом желудочкового комплек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ним зубцом желудочкового комплек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1.У здоровых детей часто наблюд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нусовая дыхательная аритм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нусовая брадикард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удочковая тахикард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62. Синдром удлиненного интервала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может бы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ожденны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3. У пациентов с синдромом удлиненного интервал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инкопальное состояние связано 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м желудочковой тахикардии (типа «пируэт»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ступом фибрилляции предсерд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правентрикулярной экстрасистол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64. В каком из грудных отведениях зубец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олжен быть максимальной амплитуды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1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4</w:t>
        <w:br/>
        <w:t>V6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65. Высокие остроконечные пикообразные з. Т характерны д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иперкалием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ипокалием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иперкальцием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ипокальцием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6.На ЭКГ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равен 0,13 секунд, расщепление 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олная блокада правой ножки пучка Ги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ая блокада правой ножки пучка Ги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ая блокада левой ножки пучка Ги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7. При  полной блокаде левой ножки пучка Гиса зубец Т отрицательный в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8. При гипертрофии левого предсерд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отведе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F</w:t>
      </w:r>
      <w:r>
        <w:rPr>
          <w:sz w:val="28"/>
          <w:szCs w:val="28"/>
        </w:rPr>
        <w:t xml:space="preserve"> зубец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ысокий, остроконеч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отведе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 зубец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ысокий остроконеч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тведе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 зубец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широкий, двугорб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69. На ЭКГ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6&gt;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 xml:space="preserve">4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рицательны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аркта миокарда боков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ипертрофия правого желудоч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70. При насыщении гликозидами смещение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имеет вид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сонисходящ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совосходящ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ытообраз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1. При  полной блокаде правой  ножки пучка Гиса зубец Т отрицательный в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72. Зубец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при фибрилляции предсерд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ицательный в отведе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F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ицательный в отведе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L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сутствует (определяются волны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73. Продолжительность зубц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норме рав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,02-0,03 с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,02-0,04 с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,06-1,0 сек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4. На ЭКГ зубец Р отсутствует,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обычной формы, чсс – 50 в минут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диовентрикулярный рит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нусовая брадикард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итм из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 xml:space="preserve"> соедин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75. Одна стандартная доза беротека (селективный β-адреномиметик, фенотерол) содерж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,2 мг вещества на 1 ингаляц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,4 мг вещества на 1 ингаляц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,5 мг вещества на 1 ингаляц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6. Верхняя граница сердца находи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берье по левой срединноключичной ли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 у левого края груди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бласти верхушечного толч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77. При регистрации от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активный электрод находи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конечностя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 у левого края груди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 по переднеподмышечной ли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78. Располож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на на ФК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расстоянии менее 0,12 сек от нач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расстоянии более 0,18 сек от нач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расстоянии 0,12- 0,18 сек от нач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79.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 на верхушки сердца может быть пр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гото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тральном стеноз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реотоксикоз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0. для чего используется метод ФКГ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явления врожденных и приобретенных пороков серд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явления нарушений рит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явления толерантности к физической нагруз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1.Для какой стадии инфаркта миокарда характерно наличия зубца Парди (крыло смерти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рубцов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подостр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остр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1.Какие тесты используются для выявления обратимой обстру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ст с бронхолитик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ст с анаприли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ст с нитроглицери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82.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 аорте появляется пр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я давления в малом круге кровообращ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повышении давления в аор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83.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 легочной артерии появляется пр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я давления в малом круге кровообращ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повышении давления в аор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83.Чем образов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 на ФКГ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крытием митрального и трикуспидального клап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рытием аортального и пульмонального клап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а варианта вер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84.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 на верхушке наблюдается пр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аточность митрального клап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еноз устья аор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еноз митрального клап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85. Что не приводит к уси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 на верхушке сердц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еноз митрального клап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ортальной недостаточ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ем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хикар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6. Чем образован верхушечный толчо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ием предсерд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ие левого желудоч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слаблением правого желудоч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7. Наименьшая скорость проведения импульса наблюд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воле пучка Ги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локнах Пуркинь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триовентрикулярном узл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8. При пароксизмальной тахикардии частота сердечных сокращ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0-130 в мину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0-200 в мину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0-250 в мину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9.При трепетании предсердий на ЭКГ регистрируется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формированные зубцы 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олны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 с частотой 360-700 в минуту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лны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 с частотой 220-350 в минуту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0. При мерцании предсердий частота сердечных сокращений зависит о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мости по пучку Ги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риовентрикулярной проводим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частоты предсердных импуль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1. При фибрилляции желудочков регистриру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формированные желудочковые комплек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астые нерегулярные волны с частотой  200-300 в мину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динаковой формы регулярные волны с частотой 200-300 в мину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2. Имплантация электрокардиостимулятора показана пр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й блокаде левой ножки пучка Ги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риовентрикулярной блокаде 1 степен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ндроме Морганьи-Эдемса-Сток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3. Где выше АД в норм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нижних конечност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ерхних конечност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динаков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4. Какой из перечисленных методов исследования является наиболее важным для диагностики ИБС в сомнительных случая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К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хоК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К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ЭМ (тредмилл-тес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Э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5. Приступ стенокардии является ситуацией, угрожающей развитие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аркта миока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роксизма тахикар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систол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6.Что  не характерно для инфаркта миокар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ордантный подъем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скордантный подъе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атологический зубец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7. Недостаточность митрального клапана может развиться в результат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вматиз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Э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8. Наиболее характерный ЭКГ- признак трансмурального инфаркта миокар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изонтальная депрессия </w:t>
      </w:r>
      <w:r>
        <w:rPr>
          <w:sz w:val="28"/>
          <w:szCs w:val="28"/>
          <w:lang w:val="en-US"/>
        </w:rPr>
        <w:t>S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ъем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убцы </w:t>
      </w:r>
      <w:r>
        <w:rPr>
          <w:sz w:val="28"/>
          <w:szCs w:val="28"/>
          <w:lang w:val="en-US"/>
        </w:rPr>
        <w:t>QS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9. Наиболее характерный ЭКГ- признак крупноочагового инфаркта миокар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изонтальная депрессия </w:t>
      </w:r>
      <w:r>
        <w:rPr>
          <w:sz w:val="28"/>
          <w:szCs w:val="28"/>
          <w:lang w:val="en-US"/>
        </w:rPr>
        <w:t>S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ъем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убцы </w:t>
      </w:r>
      <w:r>
        <w:rPr>
          <w:sz w:val="28"/>
          <w:szCs w:val="28"/>
          <w:lang w:val="en-US"/>
        </w:rPr>
        <w:t>QS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убокие зубцы </w:t>
      </w:r>
      <w:r>
        <w:rPr>
          <w:sz w:val="28"/>
          <w:szCs w:val="28"/>
          <w:lang w:val="en-US"/>
        </w:rPr>
        <w:t>Q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0. При  предсердной экстрасистол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ует деформация желудочкового комплек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пенсаторная пауза пол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ует зубец 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.При желудочковой экстрасистол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пенсаторная пауза непол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ируется преждевременный деформированный зубец 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мечается деформация и уширение желудочкового комплек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. Митральный клапан находится меж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вым предсердием и левым желудочк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ым предсердием и правым желудочк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жду полостями сердца и сосуд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3. Трикуспидальный клапан находится меж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вым предсердием и левым желудочк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ым предсердием и правым желудочк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жду полостями сердца и сосуд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4. Наружная поверхность клеточной мембраны возбужденной клетки заряже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рицатель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итель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имеет заря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5. Внутренняя поверхность невозбужденной клетки заряже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итель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рицатель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имеет заря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6. Внутренняя поверхность возбужденной клетки заряже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итель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рицатель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имеет заря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7. Наводка во всех отведениях появляется при обрыве электро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правой ру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левой ру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правой но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левой но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8. Навод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отведениях появляется при обрыве электро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правой ру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левой ру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правой но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левой но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9. Навод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 отведениях появляется при обрыве электро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правой ру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левой ру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правой но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левой ног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10. Наводка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отведениях появляется при обрыве электро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правой ру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левой ру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правой ног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на левой ног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1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. отведение образуется при попарном подключении электрод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вая рука (+), правая рука (-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вая нога (+), правая рука (+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вая рука (-), правая рука (+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вая рука (-), левая нога (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левая рука (-), левая нога (+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1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 отведение образуется при попарном подключении электрод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вая рука (+), правая рука (-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вая нога (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), правая рука (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вая рука (-), правая рука (+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левая рука (-), левая нога (+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1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. отведение образуется при попарном подключении электрод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вая рука (+), правая рука (-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вая нога (+), правая рука (+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вая рука (-), правая рука (+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левая рука (-), левая нога (+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4. Отведение, регистрирующее разность потенциалов между правой рукой и левой ногой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L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vF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5. Отведение, регистрирующее разность потенциалов между левой рукой и левой ногой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L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vF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6. Отведение, регистрирующее разность потенциалов между правой рукой и левой рукой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L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vF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7.Зубец Р отража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ие возбуждения по левому предсерд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ие возбуждения по правому предсерд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ие возбуждения по обоим предсердия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ие возбуждения по желудочк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8. Проведение по атриовентрикулярному узлу отража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убец 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тервал </w:t>
      </w:r>
      <w:r>
        <w:rPr>
          <w:sz w:val="28"/>
          <w:szCs w:val="28"/>
          <w:lang w:val="en-US"/>
        </w:rPr>
        <w:t>PQ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тервал </w:t>
      </w:r>
      <w:r>
        <w:rPr>
          <w:sz w:val="28"/>
          <w:szCs w:val="28"/>
          <w:lang w:val="en-US"/>
        </w:rPr>
        <w:t>QRS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 ST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19. Соотношение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в от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аленьк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глубокое (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ысок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аленькое (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динаковы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20. Соотношение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в от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обладает </w:t>
      </w:r>
      <w:r>
        <w:rPr>
          <w:sz w:val="28"/>
          <w:szCs w:val="28"/>
          <w:lang w:val="en-US"/>
        </w:rPr>
        <w:t>S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обладает 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обладает </w:t>
      </w:r>
      <w:r>
        <w:rPr>
          <w:sz w:val="28"/>
          <w:szCs w:val="28"/>
          <w:lang w:val="en-US"/>
        </w:rPr>
        <w:t>Q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ав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21. Соотношение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в от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обладает 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обладает </w:t>
      </w:r>
      <w:r>
        <w:rPr>
          <w:sz w:val="28"/>
          <w:szCs w:val="28"/>
          <w:lang w:val="en-US"/>
        </w:rPr>
        <w:t>S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обладает </w:t>
      </w:r>
      <w:r>
        <w:rPr>
          <w:sz w:val="28"/>
          <w:szCs w:val="28"/>
          <w:lang w:val="en-US"/>
        </w:rPr>
        <w:t>Q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ав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22. Соотношение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в от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обладает 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обладает </w:t>
      </w:r>
      <w:r>
        <w:rPr>
          <w:sz w:val="28"/>
          <w:szCs w:val="28"/>
          <w:lang w:val="en-US"/>
        </w:rPr>
        <w:t>S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обладает </w:t>
      </w:r>
      <w:r>
        <w:rPr>
          <w:sz w:val="28"/>
          <w:szCs w:val="28"/>
          <w:lang w:val="en-US"/>
        </w:rPr>
        <w:t>Q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ав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23. Соотношение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в от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обладает </w:t>
      </w:r>
      <w:r>
        <w:rPr>
          <w:sz w:val="28"/>
          <w:szCs w:val="28"/>
          <w:lang w:val="en-US"/>
        </w:rPr>
        <w:t>Q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обладает </w:t>
      </w:r>
      <w:r>
        <w:rPr>
          <w:sz w:val="28"/>
          <w:szCs w:val="28"/>
          <w:lang w:val="en-US"/>
        </w:rPr>
        <w:t>S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ысок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аленькое , может бы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24. Зубец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т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25. Зубец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т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26. Зубец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атологи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27. Т (-)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отведен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яснения снять на вдох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атологи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28. Т (-) в отведении </w:t>
      </w:r>
      <w:r>
        <w:rPr>
          <w:sz w:val="28"/>
          <w:szCs w:val="28"/>
          <w:lang w:val="en-US"/>
        </w:rPr>
        <w:t>V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яснения снять на вдох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атологи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29. Т (-) в отведении</w:t>
      </w:r>
      <w:r>
        <w:rPr>
          <w:sz w:val="28"/>
          <w:szCs w:val="28"/>
          <w:lang w:val="en-US"/>
        </w:rPr>
        <w:t xml:space="preserve"> V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яснения снять на вдох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атология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30. Т (-) в от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яснения снять на вдох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т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1. Если угол альфа – 30 градусов и меньше, то направление ЭО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изонт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тик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л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пра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2. Если угол альфа +100 градусов и больше, то направление ЭО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изонт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тик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л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пра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3. Если угол альфа от 0 до 30 градусов, то направление ЭО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изонт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тик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л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пра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4. Если угол альфа от 70 до 90 градусов, то направление ЭО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изонт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тик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л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пра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35. Если угол альфа от 30 до 70 градусов, то направление ЭО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изонт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тик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л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пра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36. Положение ЭОС, если </w:t>
      </w:r>
      <w:r>
        <w:rPr>
          <w:sz w:val="28"/>
          <w:szCs w:val="28"/>
          <w:lang w:val="en-US"/>
        </w:rPr>
        <w:t>RII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RIII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Rav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avL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изонт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тик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лево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отклонено вправо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7.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О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RI &gt;RII&gt; RIII: RavF=SavF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изонт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тик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л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пра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38. Положение ЭОС, если </w:t>
      </w:r>
      <w:r>
        <w:rPr>
          <w:sz w:val="28"/>
          <w:szCs w:val="28"/>
          <w:lang w:val="en-US"/>
        </w:rPr>
        <w:t>RIII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RII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: зубец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изонт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тикаль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ле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о впра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9. При пробе с нитроглицерином регистрация ЭКГ проводится через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-3-5 мину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-10-15 мину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-60-90 мину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40. При пробе с анаприлином регистрация ЭКГ проводится через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-3-5 мину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-10-15 мину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-60-90 мину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1. При гипертрофии правого желудочка переходная зона часто смещается к отведениям: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1-V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V5-V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тается на мес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2. При гипертрофии левого желудочка переходная зона часто смещается к отведения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тается на мес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3. Наиболее частыми артефактами при регистрации ЭКГ являются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я пациента во время записи ЭКГ (мышечный тремор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рейф изолинии в результате плохого контакта электродов с кож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ехи от электрооборудования (сетевая навод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4. Форма контрольного милливольта в норм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ует букве «П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закругленную вершину или «хвостики на угл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5. Для стандартизации зубцов ЭКГ ориентиром я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й милливольт – амплитуда калибровочного сигн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рма-производитель аппарата ЭК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6. При записи ЭКГ стандартное напряжение на входе составляет 1 милливольт (1 мВ), что соответству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ию в 10 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ию в 5 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ию в 20 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7. После пробы с сальбутамолом (беротеком) контрольное функциональное исследование (ОФВ1, ФЖЕЛ) проводи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менее чем через 20 минут после ингаля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менее чем через 60 минут после ингаля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40-60 минут после ингаля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8. Противопоказания для проведения пробы с сальбутамолом (селективный β-адреномиметик, фенотерол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ллергическая реакция на данный препар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я функции печени и поч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ий возрас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9. Нарушение техники выполнения теста с бронхолитиком: «выжимание» испытуемым в конце выдоха воздуха из легких  приводи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 кривой «поток-объем» появляются артефакты, зазубре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ривая «поток-объем» приобретает длинный уплощенный хвос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вая имеет малую крутизну восходящей части и круглую вершин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50. При проведение теста с бронхолитиком пациент кашляет во время выдоха  или произносит звук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 кривой «поток-объем» появляются артефакты, зазубре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вая «поток-объем» приобретает длинный уплощенный хвос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вая имеет малую крутизну восходящей части и круглу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51. При проведение теста с бронхолитиком пациент создает недостаточное усилие в начале выдоха или выдох мимо труб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 кривой «поток-объем» появляются артефакты, зазубре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вая «поток-объем» приобретает длинный уплощенный хвос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вая имеет малую крутизну восходящей части и круглу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52. При проведение теста с бронхолитиком пациент убрал трубку, не закончив выдо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 кривой «поток-объем» появляются артефакты, зазубре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вая «поток-объем» приобретает длинный уплощенный хвос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вая имеет малую крутизну восходящей части и круглу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вая «поток-объем» не имеет законченный треугольный ви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3.Аэродинамическое сопротивление дыхательных путей больш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дох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ыдох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4.В норме форма кривой поток-объе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ближается к треуго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виде плат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прогиб нисходящей ч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5. Начальный участок кривой поток-объем характеризует состоя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упных бронх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ронхов среднего калиб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ронхов мелкого калиб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56. Должные величины не зависят о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7. Тест Тиффно находится по форму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ФВ1/Ж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%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ВЛ/ЖЕ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Ж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8. Обструктивный тип нарушения вентиляционной функции легких связан 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ем проходимости дыхательных пут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м препятствий для нормального расправления легк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9. Рестриктивный тип нарушения вентиляционной функции легких связан 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азмом бронх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ляпсом бронх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невмосклероз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0. Наиболее чувствительным спирографическим показателем при ранней обструктивной патологии я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Ж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25-4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1.Вершина реографической кривой в норм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ркообраз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руглен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острен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дополнительным зубц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2. Аркообразная реографическая кривая при записи РЭГ свидетельству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понижении тонуса церебральных артер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снижении кровенаполнения церебральных артер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повышении тонуса церебральных артерий и затрудненном венозном отто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3. Наличие пресистолической волны на реоэнцефалограмме свидетельству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онижении тону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неизменном тонус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затрудненном венозном отто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64. На ЭКГ: 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-0,1,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>-0,12, дельта вол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ндром </w:t>
      </w:r>
      <w:r>
        <w:rPr>
          <w:sz w:val="28"/>
          <w:szCs w:val="28"/>
          <w:lang w:val="en-US"/>
        </w:rPr>
        <w:t>WPW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утрижелудочковая блока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65. Феномен </w:t>
      </w:r>
      <w:r>
        <w:rPr>
          <w:sz w:val="28"/>
          <w:szCs w:val="28"/>
          <w:lang w:val="en-US"/>
        </w:rPr>
        <w:t>WPW</w:t>
      </w:r>
      <w:r>
        <w:rPr>
          <w:sz w:val="28"/>
          <w:szCs w:val="28"/>
        </w:rPr>
        <w:t>. Срочно показать врач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6. Ранними признаками передозировки сердечных гликозидов я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ытообразное смещ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ширение </w:t>
      </w:r>
      <w:r>
        <w:rPr>
          <w:sz w:val="28"/>
          <w:szCs w:val="28"/>
          <w:lang w:val="en-US"/>
        </w:rPr>
        <w:t>QRS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локада ножек пучка Ги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 блока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7. Для тиреотоксикоза характер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хикард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радикард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локады нож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68. В правом легком различаю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 сег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сег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 сег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сег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69. В левом легком различаю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 сег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сег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 сег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сег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0. Структурной функциональной единицей легких я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ька лег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гмен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цину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2. Снижение продукции сурфактанта привод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спадению альвео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 разрыву лег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эмфиземе лег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 пневмоторакс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3. При эмфиземе увеличив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ыхательный объ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таточный объ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ервный объем выдох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74. Количество воздуха, которое максимально выдыхает больной после максимально глубокого  вдох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В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ФВ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5. Количество воздуха, которое человек вдыхает и  выдыхает при спокойном дыхан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В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ФВ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О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6. ЖЕЛ + ОО=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ФВ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7. РО вдоха+ РО выдоха+ ДО=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ФВ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8. О нарушении проводимости на уровне бронхов мелкого калибра можно судить п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е МОС 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е МОС 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е МОС 7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9. О нарушении проводимости на уровне бронхов среднего калибра можно судить п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е МОС 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е МОС 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е МОС 7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0.Действие сальбутамола продолжается в теч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-2 часов после ингаля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-6 часов после ингаля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-8 часов после ингаля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81. Рестриктивный тип изменений по спирограмме характеризу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ем ОФВ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ем ЖЕЛ и ФЖ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ем индекса Тифф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2. «Коронарные» зубцы Т характеризу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ной амплитуд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мметричн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трой верши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3.Положение манжеты тонометра выше уровня сердца при измерении АД приводит к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вышению истинных значений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нижению истинных значений 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влияет на результаты измер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4. Слишком маленький размер манжеты тонометра приводит 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вышению истинных значений 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нижению истинных значений 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влияет на результаты измер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5. Слишком большой размер манжеты тонометра приводит 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вышению истинных значений 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нижению истинных значений 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влияет на результаты измер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6. Преимуществами осциллометрического метода измерения АД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стойчивость к высокому уровню шум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стойчивость к вибрации и движениям ру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сть при нарушениях ритма серд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7. Преимуществами аускультативного метода измерения АД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ойчивость к высокому уровню шу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ойчивость к вибрации и движениям ру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не зависит от разворота манжеты на ру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сть при нарушениях ритма серд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8. Аускультативный метод измерения АД основан 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и скорости кровото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сследовании звуковых феноменов, которые возникают при имеющихся препятствий кровото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е микропульсаций давления в манже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9. Осциллометрический метод измерения АД основан 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и скорости кровото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и звуковых феноменов, которые возникают при обнаружении препятствий кровото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е микропульсаций давления в манже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0. Для здорового взрослого бодрствующего человека  не характере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льфа-рит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та-рит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льта-рит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1. Для здорового взрослого бодрствующего человека патологическими являются следующие ритмы ЭЭГ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льфа-рит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та-рит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та-рит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2. К эпилептиформным феноменам относя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ряды высокоамплитудных тета-вол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ряды комплексов пик-вол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ряды полифазных комплек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3. К эпилептиформным феноменам относя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ряды высокоамплитудных дельта-вол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ряды комплексов острая-медленная вол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ряды полифазных комплек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4. Разряды комплексов пик-волна с частотой 3 Гц характерны д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оклонических приступ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ых абс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онических приступ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5. Для артериальной гипотензии характерны изменения РЭГ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острение вершины крив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мещение дикротического зубца к изоли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6. Провокационный тест на бронхоспазм проводится с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тахоли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ровен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льбутамол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7. Абсолютным противопоказанием к пробе с физической нагрузкой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трый инфаркт миока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ртериальная гипертенз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8. Абсолютным противопоказанием к пробе с физической нагрузкой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ризонтальная депрессия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более 2 м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ризонтальная депрессия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0,5 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левация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 мм  в отведениях без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9.У пациентов с синдромом слабости синусового узла функциональные пробы (ортостатическая, с физической нагрузкой, с атропином) вызываю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кое учащение рит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значительное учащение рит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режение ритма серд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0. Характерный признак острого перикарди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нкордантные изменения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и зубца 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скордантные изменения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и зубца 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атологический зубец </w:t>
      </w:r>
      <w:r>
        <w:rPr>
          <w:sz w:val="28"/>
          <w:szCs w:val="28"/>
          <w:lang w:val="en-US"/>
        </w:rPr>
        <w:t>Q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1z0">
    <w:name w:val="WW8Num9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8:00Z</dcterms:created>
  <dc:creator>Врач</dc:creator>
  <dc:description/>
  <cp:keywords/>
  <dc:language>en-US</dc:language>
  <cp:lastModifiedBy>Анна П. Петрова</cp:lastModifiedBy>
  <dcterms:modified xsi:type="dcterms:W3CDTF">2024-08-06T04:05:00Z</dcterms:modified>
  <cp:revision>12</cp:revision>
  <dc:subject/>
  <dc:title>Тесты для среднего медицинского персонала</dc:title>
</cp:coreProperties>
</file>