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8"/>
          <w:szCs w:val="28"/>
        </w:rPr>
        <w:t>001. Антигистаминные препараты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меньшают концентрацию гистамина в крови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ытесняют гистамин из клеток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епятствуют фармакологической активности гистамина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ируют фермент гистаминазу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давляют активность гистаминаз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02. Причиной угнетения дыхания при внутривенном введении барбитуратов является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депрессия коры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депрессия каротидного синуса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нижение чувствительности дыхательного центра к СО2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нижение чувствительности каротидных телец к СО2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нижение чувствительности дыхательных телец к О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003. Норадреналин: 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нижает диастолическое давление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ызывает рефлекторную тахикардию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нижает среднее артериальное давления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является агонистом альфа-1 адренорецепторов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нижает давление заклинивания легочной артер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4. Больных с острыми судорожными нарушениями можно лечить с помощью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арбитуратов и бензодиазепинов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етамина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дроперидола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ышечных релаксантов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ПВ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005. К методам детоксикации не относятся: 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орсированный диурез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емодиализ и плазмаферез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емо- и плазмосорбция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ФО и лазерное облучение крови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ионообменных смо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6. При остром респираторном дистресс синдроме взрослых происходит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альвеолярной вентиляции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нижение альвеолярно - артериального PO2 градиента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нижение активности легочного сурфактанта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податливости (compliance) легких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нижение сопротивления воздушных пут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07. Кровоток через плаценту становится неадекватным, как только артериальное давление у матери, измеренное манжетным способом, снижается:</w:t>
      </w:r>
    </w:p>
    <w:p>
      <w:pPr>
        <w:pStyle w:val="Style17"/>
        <w:widowControl w:val="false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00-110 мм рт. ст.</w:t>
      </w:r>
    </w:p>
    <w:p>
      <w:pPr>
        <w:pStyle w:val="Style17"/>
        <w:widowControl w:val="false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75-80 мм рт. ст.</w:t>
      </w:r>
    </w:p>
    <w:p>
      <w:pPr>
        <w:pStyle w:val="Style17"/>
        <w:widowControl w:val="false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45-50 мм рт. ст.</w:t>
      </w:r>
    </w:p>
    <w:p>
      <w:pPr>
        <w:pStyle w:val="Style17"/>
        <w:widowControl w:val="false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35-49 мм рт. ст.</w:t>
      </w:r>
    </w:p>
    <w:p>
      <w:pPr>
        <w:pStyle w:val="Style17"/>
        <w:widowControl w:val="false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5-20 мм рт. с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08. Показаниями к переводу больного с отеком легких на искусственную вентиляцию легких являются все, КРОМЕ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ксическая ком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2 ниже 60 мм рт. ст., pCO2 выше 60 мм рт. ст.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АД ниже 90 мм рт. ст.,тахикардия более 120 в минуту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а дыхания более 40 в минуту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vО2 более 50 мм рт с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09. У 20-летнего пациента после приступа кашля появилась резкая боль в грудной клетке, затрудненное дыхание, одышка. Дыхательные шумы справа не прослушиваются, перкуторно - высокий тимпанический звук. Ему необходимо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хеостомия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ние с положительным перемежающимся давлением 100% O2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нирование плевральной полости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убация трахеи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пирация слизистой пробки из правого главного бронх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010. Левожелудочковая недостаточность может быть вызвана: 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ым притоком крови к сердцу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м сосудистым сопротитвление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м сократительной способности миокард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очной гипертензие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волеми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011. Электрокардиостимуляция не показана при: 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й атриовентрикулярной блокаде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е слабости синусового узла с приступами Морганьи-Адамс-Стокс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цательной аритмии с редкими сокращениями желудочков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диаритмии, вызванной интоксикацией сердечными гликозидам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12. Концентрация гемоглобина 8 г/дл (80 г/л) и увеличение числа ретикулоцитов может иметь место при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ластической анем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еченной пернициозной анем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мии при хронической почечной недостаточност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геморрагической анем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й лейкем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13. Для коррекции хронической постгеморрагической анемии следует использовать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жезамороженную плазму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итроцитарную массу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опреципитат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хмал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воры желат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014. К наиболее эффективным методам выведения продуктов гемолиза относят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сированный диурез и плазмаферез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трафильтрация плазм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е очистительные клизмы и энтеросорбц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О кров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ивание свежезамороженной плаз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15. Применение отмытых эритроцитов вместо цельной крови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 к уменьшению вводимого антигена и безопасность трансфузии вследствие удаления вредных факторов ИЗО агглютинац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ет содержание эритроцитов, лейкоцитов и тромбоцитов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дно вследствие удлинения на 50% срока хранения по сравнению с цельной кровью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агрегацию лейкоцитов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гемостатическим эффект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16. Тромбоцитопения может наступить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начительной гепаринем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равмах с разможжением мышц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ВС-синдроме в стадии коагулопатии потреблен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емолитических кризах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итонит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17. При лечения эклампсии не следует применять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венно лабеталол (бревиблок)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дуральную анестез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венно сульфат магнез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венно фенитои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дратацию безсолевыми растворам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018. К препаратам, не проникающим через плаценту, относят: 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юкозу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о-сосудистые средств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пи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пар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19. Факторами гуморального иммунитета считают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оцитоз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мент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муноглобулин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фаг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ци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20. Для оценки степени дегидратации больных острыми кишечными инфекциями наиболее информатины следующие лабораторные показатели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глобин и количество эритроцитов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крит и концентрация электролитов кров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глобин и гематокрит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моч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 диурез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21. Наиболее сильно вызывает расширение церебральных сосудов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офлура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торота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битурат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pCO2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pO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22. Злокачественная гипертерми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тся интраоперационно при операциях свыше 3-х часов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цируется сукцинилхолином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ет мониторинга нейромышечной передач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 развивается у больных с почечной патологие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 развивается у больных с тиреотоксикоз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23. Абсолютным противопоказанием к барбитуратам являет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охромоцитом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ая кровопотеря, шок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менность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фир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 печен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24. У экстренного больного с выраженной гиповолемией анестетиком выбора может быть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битурат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торота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тамин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флура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приван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25. Улучшение гемодинамики при внутри-аортальной баллонной контрпульсации не включае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работы миокард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ронарной перфуз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истемной перфуз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иастолического давлен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диастолического давления в аорт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026. Абсолютными показаниями для интубации двухпросветной трубкой являют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холь легкого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онхоплевральный свищ 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выполнения лобэктом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минэктомия в торакальном отделе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я на пищевод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27. При стенозе митрального клапана не характерны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ердечного выброс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егочной гипертенз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рофия левого предсерд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стициальный отек легкого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давления заклинивания легочной артер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28. Препараты, вызывающие спазм сфинктера Одди при холецистэктомии включаю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окаи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перидол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торолак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копирролат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тани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29. Для тиреотоксического криза не характерно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щущение жара в теле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оспаз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оминальные бол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тм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30. Гормоном коры надпочечников, в значительной степени не зависящим от влияния гипофиза, являет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достеро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Г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кортизо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тизо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стеро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31. Альдостерон контролируе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и Na+ и задержку K+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ержку Na+ и потери K+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и вод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 углекислого газ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кислор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32. При почечной ишемии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мочи повышаетс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рий мочи повышаетс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атинин мочи повышаетс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чный “мозговой” слой поражается больше, чем корковы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утамин улучшает выработку мочи опосредованно через гемодинами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33. Периоперативная олигурия бывает из-за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ения АДГ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яции освобождения альдостерон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аминового эффект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еского эффекта анестезии на почечные канальц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гликем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34. У 62х летнего больного в течение 2х суток после резекции кишки имеется олигурия. Какой признак дает основание заподозрить развитие острого тубулярного некроза?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рий в моче 10 ммоль/л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мочи 1024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лейкоцитоз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й в плазме 6.4 ммоль/л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е креатинина в моче/плазме более 4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35. Гиповентиляционный синдром при ожирении характеризуется патологическими нарушениями, включающими снижение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тливости (compliance) легких-грудной клетк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нтрации бикарбоната плазм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истентности воздушных путе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дыхан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а закрыт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36. Больному с митральным стенозом предстоит экстренная операция по поводу перитонита. При анестезии следует в первую очередь опасать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ческого криз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а легких в ответ на инфузионную терапию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пса вследствие падения сосудистого сопротивлен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болии легочной артер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37. Методы снижения внутричерепного давления включаю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тропруссид натр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очковый дренаж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флюра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модипи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сированный диуре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38. Концентрация кислорода измеряется с помощью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красного поглощен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дом Северингхауз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ислу Рейно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-спектрометри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39. Петля давления-объема может измерять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тливость легких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истентность воздушных путе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ую остаточную емкость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закрыт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40. Повышенный бикарбонат плазмы связан с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чной недостаточностью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оростенозо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ахарным диабето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калиемие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очной недостаточность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041. Наиболее достоверным признаком клинической смерти являет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ские ритмы дыхания, судороги, цианоз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сознан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зрачков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зрачкового рефлекс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АД, сердечных тонов и пульса на сонных артерия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42. После внутривенного применения гепарина период его полувыведения (снижение концентрации на 50% в крови), как правило, составляе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и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 ми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2 ч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0-210 ми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6 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43. Бревиблок (лабеталол)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онист бета-адренорорецепторов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онист альфа-1 адренорецепторов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живает афферентные почечные артериол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агонист ангиотензин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ает потребность миокарда в кислород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44. Инсулин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образование гликоген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буждает глюконеогенез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ает синтез белк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кт концентрацию калия в сыворотке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ает синтез жир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45. Следующие вещества являются антиконвульсантами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дазола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ксаметониу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федипи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акуриу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фторпераз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46. Наибольшую угрозу для жизни из-за возможной трансформации в фибрилляцию желудочков представляет аритми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очковые экстрасистолы более 20 в минуту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петание предсерди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 блокада второй тип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тмии,сочетающиеся с удлинением внутрижелудочковой проводимости и блокадой левой ножки пучка Гис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цательная аритм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47. При гиповолемическом типе кровообращения для повышения сердечного выброса не следует применять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озаменител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ция хлорид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атомиметик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та-блокатор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тикостерои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48. Наиболее выраженный положительный инотропный эффект при кардиогенном шоке наблюдается при введении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зато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амин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гоксин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адрин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едр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49. При остром респираторном дисстресс синдроме взрослых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легочная вода уменьшен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ая остаточная емкость повышен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ксемия отвечает на повышение FiO2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ой может быть почечная недостаточность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очное артериальное давление повыше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50. У больного с массивной пневмонией определены следующие показатели кислотно-основного состояния: pH-7.2, BE-0; pCO2-70 мм рт.ст.;  pO2-55 мм рт. ст. Это связано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ыхательным алкалозо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ыхательным ацидозо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етаболическим ацидозо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етаболическим алкалозо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в нор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51. Недостаточная ретракция кровяного сгустка наступае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нижении уровня белка в кров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раженной тромбоцитопен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нем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иперфибриногенем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ипертромбоцитоз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52. Гипофибриногенемия возникае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ухолях почек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ВС- синдроме в стадии коагулопатии потреблен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ефиците одного или нескольких факторов протромбинового комплекса (II, V, VII, X)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нфаркте миокард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вматиз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53. Методом выбора для экстренного обезболивания при множественных травмах нижних конечностей и таза с подозрением на повреждение внутренних органов являет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очный наркоз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дуральная анестез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компонентный эндотрахеальный наркоз с ИВЛ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нальная анестез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ая анестез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054. На догоспитальном этапе применение наркотических анальгетиков недопустимо при подозрении: 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репно-мозговую травму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еломы таз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еломы бедр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мпрессионные переломы позвоночник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еломы ребер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55. Лечение желудочковой тахикардии, развившейся во время анестезии включает введение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гоксин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окаин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юконата кальц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апамил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та-блокато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56. Вероятные причины нарушений коагуляции после применения аппарата для искусственного кровообращения включаю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еверсированный гепари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ионизированного кальц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тромбоцитов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фибриноген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дилюц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57. К проявлениям ревматоидного артрита, которые могут осложнять анестезию, не относит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идор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 почк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оз легких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озия odontoid peg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цитем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58. Пациент, страдающий артериальной гипертензией принимает тиазидный диуретик и атенолол (100 мг в сутки). Больному предстоит большая операция на желудке. Анестезиологу следуе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атенолол блокатором кальциевых каналов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получаемое больным антигипертензивное лечение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ь в/в бета-блокатор в течение операц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ь не более 5 мл/кг/час кристаллоидов во избежание перегрузки жидкостью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все перечисленн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59. Рвотный центр располагает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зальном гангл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нтральной извилине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зжечке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долговатом мозге, в нижней части оливкового ядр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долговатом мозге, в области солитарного пучка и прилежит к латеральной части ретикулярной формации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60. На раздражение блуждающего нерва гладкая мускулатура бронхов реагируе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оконстрикцие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одилатацие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ачале констрикцией, а затем дилатацие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ачале дилатацией, а затем констрикцие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не происходи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61. К веществам, отягощающим артериальную гипертензию, относят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зепа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росемид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и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тами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офол (диприван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62. Осложнения вследствие отмены антигипертензивной терапии за неделю до операции не включаю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раоперационную гипокалиемию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ую послеоперационную гипертензию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ную реакцию артериального давления на интубацию трахе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шемию миокарда во время анестез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63. После развития инфаркта миокарда у пациента синусовый ритм, ЧСС 80 в мин и АД 110/70. На ЭКГ выявлена мультифокальная желудочковая экстрасистолия 10 в мин. Необходимая терапия включае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пин 0,6 мг в/в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ранолол 1 мг в/в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ородотерап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окаин 100 мг в/в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гокс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64. При миастении противопоказан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озерин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ексенал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тропин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кцинилхолин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етам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065. Больному 50 лет, страдающему циррозом печени, произведена холецистэктомия в условиях эндотрахеальной комбинированной анестезиии с применением для миорелаксации сукцинилхолина. Течение анестезии гладкое, но после ее окончания длительно не восстанавливалось самостоятельное дыхание. Наиболее вероятной причиной осложнения являет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м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холинэстеразы кров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уровень холинэстеразы кров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ая концентрация холинэстеразы кров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ый уровень небелкового остаточного азо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66. Конкурентный антагонизм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о направлен на конкуренцию с ферментами на месте действия лекарств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ный в конкуренции цианидов за цитохромную систему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ный в отношении бета-адреноблокаторов и симпатомиметических аминов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ен только если рецепторы полностью заня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67. Факторы, связанные с акклиматизацией на большой высоте включаю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пособности переноса кислород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минутного объема дыхан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выброса сердц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частоты сердечных сокращени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вязкости кров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068. При индукции скорость диффузии через альвеолярно-капиллярную мембрану находится под влиянием: 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щины мембраны и разницы парциальных давлений между альвеолярным и растворенным в крови газо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толщины мембран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ия азота внутри альвеол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вентиля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69. Спазм бронхиол во время анестезии проявляет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ым форсированным выдохо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ым вдохо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ым вдохом и продолжительным форсированным выдохо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абленным вдохом и ослабленным выдохо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им вдохом и пролонгированным выдох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70. Расстояние от резцов до бифуркации трахеи у взрослого мужчины составляе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-23 с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-26 с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-24 с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-30 с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-35 с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71. Длина трахеи у взрослого человека составляе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8 с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-13 с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14 с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-17 с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-24 с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72. Если интубационную трубку ввели на глубину 28 см, то ее дистальный конец предположительно будет расположен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ахее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ифуркац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ом главном бронхе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вом главном бронхе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см от бифуркации трахе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73. Какое из утверждений неправильно?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истая оболочка трахеи, бронхов и бронхиол выстлана мерцательным эпителие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ка альвеолы выстлана однослойным плоским эпителие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енке дыхательных бронхиол имеются хрящевые полукольц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ружи альвеолы окружены густой сетью капилля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74. На раздражение блуждающего нерва гладкая мускулатура бронхов реагируе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оконстрикцие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одилатацие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ачале констрикцией, а затем дилатацие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ачале дилатацией, а затем констрикцие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не происходи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75. Игла, направленная в спинномозговое пространство, не должна проходить через следующее анатомическое образование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у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стистую связку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ую связку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ую мозговую оболочку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ая связ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76. Эпидуральное пространство находится между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ой мозговой и паутинной оболочкой мозг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ой мозговой и паутинной оболочкой мозг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ой мозговой оболочкой и позвоночным столбо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утинной оболочкой и спинным мозго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ой мозговой оболочкой и спинным мозг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77. Минимальная альвеолярная концентрация (МАК) испаримого анестетика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у детей, чем у взрослых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а артериальной концентрации препарат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висит от жировой растворимост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а при беременност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а при гипотерм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78. Водяные капельки размером 1 микрон (m)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гут создаваться ультразвуковым распылителе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вышают резистентность воздушных путе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яются до конечных бронхиол и альвеолярных протоков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 малы, чтобы избежать контаминации синегнойной палочкой (Psudomonas aeroginosa)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пособны вызвать перегрузку жидкостью легки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79. При анестезии с полностью закрытым контуром, требуемый поток свежего газа в фазе поддержания анестезии прямо зависит о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 кислород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 МАК испаримого анестетик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твого пространства аппарат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утной вентиляц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иминации углекисло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80. Показаниями к электрокардиоверсии являют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усовая тахикард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ловая брадикард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очковая тахикард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-механическая диссоциац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 блокада второй ти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81. Следующее верно о хроническом пиелонефрите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енные мочеиспускания и дизурия самые частые симптом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массивная протеинур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ексия редк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редко является причиной смерти вследствие почечной недостаточност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ие к трансплантации поч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82. Гипопаратиреоидизм после тиреоидэктомии характеризуется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роги, тетан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лостью скелетной мускулатур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дикардие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термией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терми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83. Отметьте наименее вероятное изменение у пожилого больного с длительной кишечной непроходимостью, при наличии гипотензии и спутанного сознани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хипноэ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риальная гипоксем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болический ацидоз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мочевины кров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осмолярность плазмы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84. К изотонической дегидратации приводит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я жидкости из желудочно-кишечного тракта, полиурия, обильное потение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урия, ожирение, гипогликемия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льное потение, брадипноэ, гипергликемия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трансфузия эритроцитарной массы, искусственная вентиляция легких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ивание в большом количестве коллоидных растворов, гипервентиляц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85. Изоволюметрическое сокращение левого желудочка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долевает постнагрузку (afterload)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когда митральный клапан открываетс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нчивается когда аортальный клапан открываетс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вается снижением преднагрузки (preload)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ся под действием адренал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86. В качестве показателя неадекватной сократимости миокарда не является характерным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е центральное венозное давление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е давление в левом предсерд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левого желудочк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dP/dT max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ая гипотенз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87. Периферический нервно-мышечный блок могут потенцировать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биотик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депрессант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мунокорректор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топрил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та-блокатор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88. Антагонистами наркотических анальгетиков являют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феин,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диами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рфин, налоксо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мегрид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фона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89. Для состояния гиповолемии не характерно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объема циркулирующей крови (ОЦК)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АД, тахикард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ударного объема и сердечного выброса (УО и СВ)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ЦВД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давления наполнения левого желудоч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090. Больной поступил в отделение реанимации после автомобильной катастрофы. Отмечается поверхностное дыхание, парадоксальное движение, деформация грудной клетки и боль при вдохе, бледность, гипотония. Наиболее вероятный диагноз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торакс, множественные переломы ребер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атический разрыв главного бронх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перикард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 органов брюшной полост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торак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091. У пациента множественные переломы ребер, острая дыхательная недостаточность. После интубации трахеи и перехода на ИВЛ отмечено увеличение цианоза, снижение АД. Наиболее вероятной причиной являет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 грудной аорты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ая интубация трахе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ный пневмоторакс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пирация желудочного содержимого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ый ушиб легки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92. В интенсивной терапии пернициозной анемии следует использовать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бокси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тохром-C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 В6 и B12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корбиновая кислот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оферола ацета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093. Гортань располагается на уровне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1-С5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4-С6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1-Т6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6-Т5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2-Т4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94. При интубации трахеи трубкой Карленса ее дистальный конец должен находиться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ом бронхе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вом бронхе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бифуркацией трахе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входом в левый главный бронх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входом в правый главный брон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95.</w:t>
      </w:r>
      <w:r>
        <w:rPr>
          <w:rFonts w:eastAsia="Calibri"/>
          <w:sz w:val="28"/>
          <w:szCs w:val="28"/>
          <w:lang w:eastAsia="en-US"/>
        </w:rPr>
        <w:t xml:space="preserve"> Какое вторичное заболевание является наиболее частым проявлением поздней  стадии ВИЧ-инфекции: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невмоцистоз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рюшной тиф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беркулез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ейшманиоз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96. Уровень бифуркации трахеи у взрослого мужчины расположен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1 – 2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4 – 5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6 – 8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6 – Т5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4-6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97. Обычный механизм обеспечения безопасности в наркозном аппарате, срабатывающий при прекращении поступления кислорода путем перекрытия поступления закиси азота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чувствителен к давлению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страняет возможность аноксической смеси газов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ерывает ток всех газов при активации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чувствителен к потоку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зависит от интактной проводки закиси азо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98. Площадь ладони взрослого человека от всей поверхности тела составляет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%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%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%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%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99. Повышение бикарбоната плазмы наблюдается при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чной недостаточност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и ацетазоламидо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ахарном диабете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ой гиповентиляц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очной недостаточн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00. Отметьте неправильное утверждение в отношении фиброза легких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известным осложнением лечения амиодароно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изменить транспорт кислорода в легких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ается гиперкарбией на ранней стадии болезн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признаком ревматоидного артри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01. Для расчета допустимого объема гидратации в олигоанурической стадии острой почечной недостаточности руководствуются формулой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очный диурез + 200 мл жидкост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очный диурез + 400 мл жидкост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очный диурез + 600 мл жидкост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очный диурез + 800 мл жидкост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очный диурез + 1000 мл жидк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2. Отделение анестезиологии-реаниматологии должно быть обеспечено медикаментами, трансфузионными средствами в количествах из расчета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3 суток работ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личество анестезий и коек (среднегодовое)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личествах, необходимых для полноценного проведения анестезии, реанимации и интенсивной терапии в любое врем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7 суток работы, кроме наркотиков и дорогостоящих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варительным заявка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03. Закон Старлинга отража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илизацию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отношению к производимой работ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объема правого предсердия и частоты ритм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сердечного выброса и периферического сопротив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ердца увеличивать силу сокращения при увеличении наполнения его каме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04 Дыхательный объём у новорождённого ребёнка составляе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2 мл/кг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4 мл/кг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8 мл/кг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10 мл/кг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2 мл/к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05. Нормальный уровень Ра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 новорождённого ребёнка в возрасте 2-х часов равняется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55-60 мм рт. ст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65-70 мм рт. ст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75-80 мм рт. ст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80-90 мм рт. ст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90-100 мм рт. с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06. Величина венозной примеси у новорождённого составляет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%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%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%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%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07. Скорость диффуз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ерез альвеолярно-капиллярную мембрану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,5 раза ниже, чем О</w:t>
      </w:r>
      <w:r>
        <w:rPr>
          <w:sz w:val="28"/>
          <w:szCs w:val="28"/>
          <w:vertAlign w:val="subscript"/>
        </w:rPr>
        <w:t>2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а скорости диффузии О</w:t>
      </w:r>
      <w:r>
        <w:rPr>
          <w:sz w:val="28"/>
          <w:szCs w:val="28"/>
          <w:vertAlign w:val="subscript"/>
        </w:rPr>
        <w:t>2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 раз выше, чем О</w:t>
      </w:r>
      <w:r>
        <w:rPr>
          <w:sz w:val="28"/>
          <w:szCs w:val="28"/>
          <w:vertAlign w:val="subscript"/>
        </w:rPr>
        <w:t>2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 раз выше, чем О</w:t>
      </w:r>
      <w:r>
        <w:rPr>
          <w:sz w:val="28"/>
          <w:szCs w:val="28"/>
          <w:vertAlign w:val="subscript"/>
        </w:rPr>
        <w:t>2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 раз выше, чем О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08. Лёгкие не принимают участия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 регуляции температуры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 регуляции АД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 регуляции ОЦК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 синтезе катехоламинов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 синтезе минералокортикоид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09. Время полуэлиминации сурфактанта у взрослого человека составляет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2-4 часа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6-8 часов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0-12 часов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2-14 часов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8-24 час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0. Ударный (систолический) объём крови у новорождённого ребенка составляе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л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мл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л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мл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м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1. В каком отделе сердечно-сосудистой системы находится наибольшее количество крови?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удах лёгких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енах 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териях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пиллярах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рдц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2. Наибольшее влияние на величину общего периферического сопротивления оказываю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ри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риолы 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лляр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улы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3. Сопротивление току крови по сосудам в наибольшей степени зависит о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кости кров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уса сосуд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и кровоток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ы сосуд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иента давл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4. Преднагрузка определяется главным образом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м венозным давлением (ЦВД)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ым выбросом (СВ)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 диастолическим давлением (КДД)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 диастолическим объёмом (КДО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5. Кривая Франка-Старлинга представляет связь между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ДО и диастолическим давление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ДО и минутным объемо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ДД и диастолическим давлением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ДД и систолическим давление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6. Работа (энергетика) сердца зависит о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агрузки, постнагрузки и силы сокращения сердц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нагрузки, периода наполнения и периода изгнан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агрузки, постнагрузки и периода изгнания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агрузки, постнагрузки и растяжимости желудоч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7. Центральное венозное давление характеризует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озный тонус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тительную способность правого желудочк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циркулирующей кров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ый выброс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озный тонус и сократительную способность правого желудоч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8. Основным осмотически активным ионом плазмы крови является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+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z w:val="28"/>
          <w:szCs w:val="28"/>
          <w:vertAlign w:val="superscript"/>
        </w:rPr>
        <w:t>++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g</w:t>
      </w:r>
      <w:r>
        <w:rPr>
          <w:sz w:val="28"/>
          <w:szCs w:val="28"/>
          <w:vertAlign w:val="superscript"/>
        </w:rPr>
        <w:t>++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perscript"/>
        </w:rPr>
        <w:t>+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l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9. Нормальная осмоляльность плазмы составляет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0-280 мосм/кг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5-295 мосм/кг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0-310 мосм/кг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0-320 мосм/кг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20. При несахарном диабете плазма крови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ренно гиперосмотичн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достигать 350 мосм/к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оосмотична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осмотич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21. Что из перечисленного не способно создать осмотический градиент между вне- и внутриклеточной жидкостью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кров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кров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от мочевины кров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юкоза кров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22. Содержание водородных ионов (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в плазме крови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висит от концентрации НСО</w:t>
      </w:r>
      <w:r>
        <w:rPr>
          <w:sz w:val="28"/>
          <w:szCs w:val="28"/>
          <w:vertAlign w:val="superscript"/>
        </w:rPr>
        <w:t>3-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висит от уровня рСО</w:t>
      </w:r>
      <w:r>
        <w:rPr>
          <w:sz w:val="28"/>
          <w:szCs w:val="28"/>
          <w:vertAlign w:val="subscript"/>
        </w:rPr>
        <w:t>2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 пропорциональна концентрации НСО</w:t>
      </w:r>
      <w:r>
        <w:rPr>
          <w:sz w:val="28"/>
          <w:szCs w:val="28"/>
          <w:vertAlign w:val="superscript"/>
        </w:rPr>
        <w:t>3-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 пропорционально уровню р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братно пропорционально концентрации НСО</w:t>
      </w:r>
      <w:r>
        <w:rPr>
          <w:sz w:val="28"/>
          <w:szCs w:val="28"/>
          <w:vertAlign w:val="superscript"/>
        </w:rPr>
        <w:t>3-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23. При дыхательном (респираторном) ацидозе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ся реабсорбция анионов бикарбоната (НСО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>) и концентрация их в плазме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ся и содержание НСО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в плазме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яется реабсорбция НСО</w:t>
      </w:r>
      <w:r>
        <w:rPr>
          <w:sz w:val="28"/>
          <w:szCs w:val="28"/>
          <w:vertAlign w:val="superscript"/>
        </w:rPr>
        <w:t>3-.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нтрация НСО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в плазме снижается, а реабсорбция их увеличиваетс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24. Нормальная концентрация НСО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артериальной крови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-25 мЭкв/л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-17 мЭкв/л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12 мЭкв/л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-39 мЭкв/л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-40 мЭкв/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25. При нарушениях КОС, вызванных смешанными респираторно-метаболическими расстройствами можно наблюдать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уровень НСО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в крови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ьные значения р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изменённые величины рН 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ьные значения рН и изменённые величины р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НСО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в кров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26. Фторотан: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 чувствительность дыхательного центра к РаСО</w:t>
      </w:r>
      <w:r>
        <w:rPr>
          <w:sz w:val="28"/>
          <w:szCs w:val="28"/>
          <w:vertAlign w:val="subscript"/>
        </w:rPr>
        <w:t>2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ет чувствительность дыхательного центра к РаСО</w:t>
      </w:r>
      <w:r>
        <w:rPr>
          <w:sz w:val="28"/>
          <w:szCs w:val="28"/>
          <w:vertAlign w:val="subscript"/>
        </w:rPr>
        <w:t>2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ет чувствительность дыхательного центра к РаО</w:t>
      </w:r>
      <w:r>
        <w:rPr>
          <w:sz w:val="28"/>
          <w:szCs w:val="28"/>
          <w:vertAlign w:val="subscript"/>
        </w:rPr>
        <w:t>2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лияет на чувствительность дыхательного центра к Ра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РаСО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27. Фторотан: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мозговой кровоток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 мозговой кровоток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 внутричерепное давление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лияет на ауторегуляцию мозгового кровообращ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28. Минимальная альвеолярная концентрация (МАК) фторотана у детей старшего возраста равн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16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75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7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6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3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29. Минимальная альвеолярная концентрация (МАК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вофлурана у детей до 6 мес. равн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12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75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1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2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7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30. Севофлуран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кардиопротекторным действие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лияет на сенситивность миокарда к катехоламина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бронходилатирующим эффект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ет артериальное да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31. Изофлуран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 почечный кровоток, скорость клубочковой фильтрации и диурез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скорость клубочковой фильтрации и диурез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реабсорбцию электролит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лияет на почечный кровото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острой почечной недостаточн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132. Изофлуран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кровоток в печёночной артерии и портальной вен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 кровоток в печёночной артерии и портальной вен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кровоток в печёночной артерии и снижает в портальной вен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о влияет на результаты тестов функции печен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лияет на печеночный кровото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33. Закись азот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лияет на лёгочное сосудистое сопротивле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лёгочное сосудистое сопротивле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 лёгочное сосудистое сопротивле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о снижает общее периферическое сосудистое сопротивле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о увеличивает общее периферическое сосудистое сопроти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34. Закись азот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цирует злокачественную гипертерми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повышать ВЧД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почечный кровоток и скорость клубочковой фильтрации  вызывает метаболический алкалоз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центральное венозное да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35. Степень связывания тиопентала белками соста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7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36. Пропофол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казывает влияния на сократительную способность миокар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 ОПС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ОПС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лияет на преднагрузк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ЦВ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37. Кетамин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 АД, увеличивает ЧСС и сердечный выбро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АД, ЧСС и сердечный выбро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АД, снижает ЧСС и сердечный выбро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 АД, ЧСС и сердечный выбро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 АД, увеличивает ЧСС и снижает сердечный выбро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38. При внутримышечном введении кетамина его концентрация в плазме будет максимальной через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10 м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5 м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-20 м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-30 м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5 м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39. Лидокаин не эффективен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несении на неповреждённые участки кож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несении на слизисты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ведении в эпидуральное пространств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ведении в субарахноидальное пространств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ведении в межфасциальное пространст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40. Опиоиды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ют мозговой кровоток и внутричерепное давле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лияют на мозговой кровото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ют потребление кислорода головным мозг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ют значительные изменения на ЭЭ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 для лечения при судорожном синдро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41. Бензодиазепины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 водорастворимые препарат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никают через гематоэнцефалический барье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хо связываются с белкам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 жирорастворимые препарат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спользуются для внутримышечного введ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42. Сердечно-сосудистые эффекты бензодиазепинов преимущественно обусловлены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м на сосудодвигательный цент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м на гладкую мускулатуру сосуд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глиоблокируюшим действие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м сократимости миокар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м на сердечный выбро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43. Дроперидол вызыва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аду центральных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-адренорецепто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яцию α-1-адренорецепто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яцию α-2-адренорецепто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аду периферических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-адренорецепто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44. Дроперидол облада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аритмическим эффект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лияет на АД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ет умеренную вазоконстрикци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 при гиповолем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 при гипотон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45. Наименьшим положительным инотропным эффектом облада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нал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адренал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протерено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фам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утам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46. Селективным лёгочным вазодилататором явля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троглицер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тропруссид натр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сид азот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ьфат маг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рид кальц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47. Натрия нитропруссид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зодилататор длительного действ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 периферическое сосудистое сопротивление и венозный возврат к сердц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потребность миокарда в кислород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 венодилатато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 вазопрессор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8. Снижение уровня псевдохолинэстеразы в плазме может быть в результате всех перечисленных причин, КРОМ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ждённы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циррозе печен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ухолевых процессах с гипоальбуминемие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равлении инсектицидам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миастен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49. Злокачественная гипертермия может быть вызван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исью азот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тамин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танил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кцинилхолин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флуран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50. Дантролен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ет на центр терморегуля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теплоотдач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ирует нервно-мышечную проводимост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 внутриклеточную концентрацию Са</w:t>
      </w:r>
      <w:r>
        <w:rPr>
          <w:sz w:val="28"/>
          <w:szCs w:val="28"/>
          <w:vertAlign w:val="superscript"/>
        </w:rPr>
        <w:t>++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мает нейромышечный бло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51. Анестезия считается низкопоточной, если приток свежего газа меньш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л/м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л/м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л/м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5 л/м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5 л/м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52. Без мониторинга какого показателя можно обойтись при проведении низкопоточной анестезии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утного объёма вентиля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нтрации кислор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нтрации углекислого газ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нтрации ингаляционного анестети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всех показателей обязателе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53. Минутный объём вентиляции при ИВЛ может уменьшиться, есл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давление на вдох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продолжительность вдох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давление в конце выдох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продолжительность выдох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частоту дых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54. Опасность гипервентиляции при ИВЛ у новорождённых связана в первую очередь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худшением лёгочной перфуз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ысокой вероятностью баротравмы лёгки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меньшением мозгового кровото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адением почечной перфузии и диурез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худшением сердечного выброс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55. При развитии гипокарбии во время ИВЛ следует в первую очередь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ть частоту дых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ть давление на вдох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ть давление на выдох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назначение седативных препарат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процент кислор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56. Наименьшее время срабатывания будет в том случае, если в аппарате ИВЛ в качестве «триггерного» устройства использу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чик дав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чик пото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едансный датчи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графический датчи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57. Если при гипервентиляции 100% кислородом Pa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 новорождённого остается не выше 40 мм. рт. ст., то это свидетельствует 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стирующей лёгочной гипертенз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ой форме РД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ующем артериальном проток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ке сердца синего тип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оарктации аор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58. Метод спонтанного дыхания с постоянным положительным давлением в дыхательных путях неэффективен пр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ираторном дистресс-синдром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е «шоковых» лёгки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зиторном тахипноэ новорождённы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озирующем ларинготрахеобронхит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59. Противопоказанием для промывания желудка являю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сь крови в промывных вода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й ожог пищеварительного тракт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ознательное состоя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ий не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отоксический шо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60. Ведущим синдромом при отравлении бледной поганкой явля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рожный синдр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 лёгки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ая почечная недостаточност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ая печёночная недостаточност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я созн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61. Токсические вещества, наиболее часто вызывающие отравления в детском возраст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арственные средств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араты бытовой хим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жигающие яд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ительные я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62. Наиболее частый путь поступления ядов у детей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галяционны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кожны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альны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ъекционны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63. Типичным электрокардиографическим признаком гиперкалиемии явля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ный зубец 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равносторонний зубец 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ный комплекс QRS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линённый интервал P-Q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ый зубец 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64. Для функционирующего артериального протока не характерен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абленный периферический пуль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ый шу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ный кардиоторакальный индек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ный периферический пуль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е пульсовое да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65. Какой из перечисленных эффектов дигоксина является наиболее благотворным при лечении застойной сердечной недостаточности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ердечного выброс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диурез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давления диастолического наполн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частоты сердечных сокращ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66. Антибиотик из группы гликопептидов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комиц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фамез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итромиц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не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пробай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67. Спинномозговая пункция является первоочередным диагностическим мероприятием у детей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озрении на внутричерепное кровоизлия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удорожном статус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лительно существующем отеке мозг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озрении на менинги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68. Трансфузионные реакции наиболее часто наблюдаю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рушении свертывающей системы кров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трой почечной недостаточ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ливании инорезусной кров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ливании крови со сроком хранения 21 ден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трой печёночной недостаточн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69. К активаторам фибринолиза относятся все перечисленные препараты, КРОМ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вер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тиновой кислот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птаз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амин сульфат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ам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70. Патогенетическое название 1-й стадии ДВС-синдром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ибриногенем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я гиперкоагуля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я коагуляции потреб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я патологического фибринолиз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71. Закон Старлинга для сердц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 потребление миокардом кислорода с производимой работ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 объём правого предсердия с частотой сердечных сокращени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 сердечный выброс с периферической резистентность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ается длины мышц сердца в поко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ует мышцы сердца от скелетных мышц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72. Основные факторы, определяющие осмоляльность плазмы включаю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арианты верн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ри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рид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ины практически не участвую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чеви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73. Пропофол (диприван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м выводится неизменённым с моч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мозговой кровото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ускает злокачественную гипертерми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ает рефлексы верхних дыхательных путе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вает нервномышечный бло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74. Манжета интубационной трубки должна быть раздута до давления не вызывающего имемию слизистой трахеи, но при этом достаточного для предотвращения аспирации. Оптимальным является давлени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мм рт с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 мм рт с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 мм рт с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мм рт с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 мм рт с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75. Токсичность кислор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висит от доз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тся после 36 часов ингаляции 25% кислор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т целиком от особенностей кислородной молекул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тся при ингаляции 100% кислорода более 12 час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лько важна, что 100% кислород вообще не должен применятьс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76. У больной с кровотечением из верхних отделов желудочно-кишечного тракта проводится операция под интубационным наркозом. В секрете, отсасываемом из трахеи обнаруживается кровь. Вероятнее всего это связано с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хео-пищеводным свищё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течением из трахе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ррагическим диатез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ргитацией и аспирацией кров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коагуляц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77. Побочные эффекты внутривенно инфузии бикарбоната натрия включаю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тчение Р50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осмолярности сыворотк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концентрации натрия в сыворотк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бразования СО2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рН желудочного со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78. При исследовании кислотно-основного состояния крови обнаружено: рН = 7.55; РаСО2 =  44 мм. рт. ст.; РаО2 = 75 мм. рт. ст.; ВЕ = 7ммоль/л. Нарушения КОС можно характеризовать как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компенсированный метаболический ацидоз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компенсированный респираторный алкалоз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мпенсириванный респираторный ацидо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мпенсированный метаболический алкалоз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ированный респираторный ацидо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79. При динамическом исследовании уровня электролитов плазмы обнаружено увеличение концентрации натрия по сравнению с концентрацией хлора. При этом может иметь место сдвиг кислотно-основного состояния в виде развити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болического ацидоз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торного респираторного алкалоз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каких-либо новых нарушени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болического алкалоз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тельного ацидоз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0. У больного на ЭКГ выявляет высокий зубец Т с узким основанием, уширение комплекса QRS. исчезновение зубца Р. Подобные изменения могут возникнуть при нарушениях водно-электролитного баланса и характерны дл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калиемии плазмы</w:t>
      </w:r>
    </w:p>
    <w:p>
      <w:pPr>
        <w:pStyle w:val="Normal"/>
        <w:widowControl w:val="false"/>
        <w:ind w:left="1287" w:hanging="12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калиемии плазмы</w:t>
      </w:r>
    </w:p>
    <w:p>
      <w:pPr>
        <w:pStyle w:val="Normal"/>
        <w:widowControl w:val="false"/>
        <w:ind w:left="1287" w:hanging="128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натриемии плазмы</w:t>
      </w:r>
    </w:p>
    <w:p>
      <w:pPr>
        <w:pStyle w:val="Normal"/>
        <w:widowControl w:val="false"/>
        <w:ind w:left="1287" w:hanging="128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натриемии плазмы</w:t>
      </w:r>
    </w:p>
    <w:p>
      <w:pPr>
        <w:pStyle w:val="Normal"/>
        <w:widowControl w:val="false"/>
        <w:ind w:left="1287" w:hanging="128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кальцием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81. При исследовании плазмы получены следующие результаты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лий – 4,3 ммоль/л; натрий – 120 ммоль/л; кальций – 2,3 ммоль/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агний – 0,9 ммоль/л. У данного больного имеет место:</w:t>
      </w:r>
    </w:p>
    <w:p>
      <w:pPr>
        <w:pStyle w:val="Normal"/>
        <w:ind w:left="1287" w:hanging="12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натрием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калием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кальцием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кальцием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ьная ионограмм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2. Имплантация искусственного водителя ритма показана</w:t>
      </w:r>
    </w:p>
    <w:p>
      <w:pPr>
        <w:pStyle w:val="Normal"/>
        <w:widowControl w:val="false"/>
        <w:ind w:left="1287" w:hanging="128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арианты верн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триовентрикулярной блокаде III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ной атриовентрикулярной блокад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лабости синусового узл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брадикардии, причиной которой является интоксикация гликозидам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3. Системная токсичность местных анестетиков не увеличивается пр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кс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лении вазоконстриктор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цидоз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протеинем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очной недостаточн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4. Эффективность работы абсорбера по поглощению СО2 зависит в первую очередь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длины абсорбер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оличества натронной изве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оличества водяных паров в выдыхаемом воздух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опротивления газотоку, которое он создае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ачества натронной извести, объема и распределения газа в абсорбер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5. Псевдохолинэстеразой крови разрушаю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ду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кцинилхол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акуриу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куро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6. Проведение декураризации целесообразно при соблюдении  следующих условий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полном восстановлении нервно-мышечной проводимости и появлении самостоятельного дыха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ной блокаде нервно-мышечной проводим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20 минут при отсутствии спонтанной вентиля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зу же по окончании наркоза независимо от степени восстановления спонтанного дых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7. Количество кислорода, которое связывает 1 г гемоглобина составля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53 см3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34 см3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90 см3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31 см3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,10 см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88. Напряжение О2 в альвеолярном воздухе составля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- 46 мм рт с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- 56 мм рт с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- 66 мм рт с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-108 мм рт с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0-180 мм рт с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9. Показателем средней продолжительности пребывания больного на койке явля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числа койко-дней, проведенных всеми больными в стационаре, к числу прошедших больных (выписанных) за год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числа койко-дней, проведенных всеми больными в стационаре, к числу прошедших больных (включая умерших) за год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, и друго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то, ни друг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0. К качественным показателям деятельности стационара относятся все перечисленные, КРОМ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аль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койко-дн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осложнени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% расхождения клинических и патологоанатомических диагноз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больных, переведенных в специализированные отд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1. Фармакологические средства, уменьшающие постнагрузку (afterload) левого желудочка у больного с острым инфарктом миокарда, не включаю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троглицер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толам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тропруссид натр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молол (бревиблок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федип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2. Использование эпидуральной анестезии при простатэктом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кватный метод для предотвращения кровопотер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 у пациентов старше 65 ле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ко вызывает гипотензи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о у пациентов с гипертоние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ет осложн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3. Концентрация гемоглобина 8 г/дл (80 г/л) и увеличение числа ретикулоцитов может иметь место пр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ластической анем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еченной пернициозной анем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мии при хронической почечной недостаточ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геморрагической анем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й лейкем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4. При необходимости проведения гипервентиляции новорожденным допустимым уровнем гипокапнии следует считать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-2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5 мм рт. с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5. Частота сеансов трахеобронхиальной санации при ИВЛ у новорожденных составля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1 ч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2 ч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3 ч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4 ч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казания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6. Анестезия наиболее управляема, если анестетик вводится ребенку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теральным путе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галяционным путе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тальным путе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венн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мышеч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7. Наиболее быструю анестезию с точки зрения коэффициента растворимости "кровь-газ" вызывают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торотан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флура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офлюран</w:t>
      </w:r>
    </w:p>
    <w:p>
      <w:pPr>
        <w:pStyle w:val="Style17"/>
        <w:widowControl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флюр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8.  При достижении хирургической стадии наркоза концентрация фторотана (мононаркоз) должна составля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б.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2 об.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3 об.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10 об.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об.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9. Для поддерживающей стадии аналгезии ребенка необходима концентрация фторотана (мононаркоз)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.6 об.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б.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об.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об.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об.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0. В отношении напряжения CO2 все показатели правильны, КРОМ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ыхаемый воздух - 0.3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ыхаемый воздух - 28.5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веолярный воздух - 4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озная кровь - 56 мм рт. с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. Передозировка кетамина у детей чаще всего приводи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брадикард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гнетению дых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зкому снижению артериального дав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нижению давления в малом круг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меньшению бледности кожных покров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02. В основе гемодинамических изменений при кетаминовом наркозе лежат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активности симпато-адреналовой системы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иодепрессивный эффек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аминогенный эффект кетам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активности центра регуляции тонуса блуждающего нер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глиоблокирующий эффек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3. Причиной брадикардии при использовании фентанила явля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иодепрессивный эффек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яция вагального действ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рефлексов Бейнбридж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ада симпатических ганглие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го-вагальный рефлек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04. На длительность действия мышечных релаксантов у детей влияют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арианты верн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объема циркулирующей кров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отно-щелочное состоя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псевдохолинэстераз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"атипичной" псевдохолинэстераз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05. ГОМК противопоказан у детей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болеваниях печен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болеваниях поче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болеваниях сердц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иперкальцием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ипокалием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6. Высокая диффузия анестетика в кровь у детей обусловлена всем перечисленным, КРОМ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го сердечного выброс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й альвеолярной вентиляцие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массы хорошо кровоснабжаемых тканей относительно массы тел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 большой гортань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7.</w:t>
      </w:r>
      <w:r>
        <w:rPr>
          <w:bCs/>
          <w:sz w:val="28"/>
          <w:szCs w:val="28"/>
        </w:rPr>
        <w:t xml:space="preserve"> Наблюдение за состоянием больных в посленаркозном периоде осуществляется анестезиологом-реаниматологом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-4 час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4-8 час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8-12 час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12-24 часов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ависимости от вида анестезии и состояния больного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8"/>
          <w:szCs w:val="28"/>
        </w:rPr>
        <w:t>208. К</w:t>
      </w:r>
      <w:r>
        <w:rPr>
          <w:bCs/>
          <w:sz w:val="28"/>
          <w:szCs w:val="28"/>
        </w:rPr>
        <w:t>ойки палат реанимации и интенсивной терапии считаю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апевтическим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рургическим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 определяется в зависимости от потребности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входят в число сметны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о-септическим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9. Должности врачей анестезиологов-реаниматологов устанавливаются из расчет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личество операционных стол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перативную активность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оличество рабочих мес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требности в анестезиологической помощ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смотрению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10. Иннервация легких осуществляется всеми перечисленными ниже нервами, за исключение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луждающего нер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импатических нерв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ереднего легочного сплет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ереднего и заднего легочного сплет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ежреберных нервов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11. Подключичные вены расположены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зади от артер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артерие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зади и над артерией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переди и книзу от артер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ллельно артерия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12. Осложнениями при пункции левой подключичной вены могут бы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арианты верн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ая эмбол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ракс и пневмоторак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ция подключичной артер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ция грудного лимфатического проток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13. Пункцию подключичной вены можно проводить из точек</w:t>
      </w:r>
    </w:p>
    <w:p>
      <w:pPr>
        <w:pStyle w:val="Normal"/>
        <w:widowControl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арианты верн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1 см ниже ключицы на границе внутренней и средней трети ключиц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1 см ниже ключицы по средне-ключичной лин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2 см от края грудины и на 1 см ниже ключицы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14. Катетеризацию подключичной вены лучше производить справа, так как при пункции слева имеется дополнительная опасность за сч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реждения подключичной артерии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реждения грудного лимфатического прото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ции плевральной пол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ния плечевого сплет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реждения сонной артер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15. К осложнениям при пункции и катетеризации внутренней яремной вены относятся:</w:t>
      </w:r>
    </w:p>
    <w:p>
      <w:pPr>
        <w:pStyle w:val="Normal"/>
        <w:widowControl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арианты верн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функции IX-XII пар черепно-мозговых нерв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торак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лич голосовых связо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ракс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16. Показаниями для катетеризации центральных вен являются все ниже перечисленное, за исключением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интенсивной инфузионно-трансфузионной терапии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ко выраженных нарушений свертывающей системы кров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я центрального венозного дав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я видимых поверхностных периферических ве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парентерального питания</w:t>
      </w:r>
    </w:p>
    <w:p>
      <w:pPr>
        <w:pStyle w:val="Normal"/>
        <w:widowControl w:val="false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17.Профилактикой воздушной эмболии при пункции и катетеризации центральных вен являются все, КРОМ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Тренделенбурга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убокого и частого дых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 внутреннего диаметра иглы диаметру проводни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 специальных резиновых заглуше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ержки вдох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18. Противопоказаниями к катетеризации подключичной вены являются:</w:t>
      </w:r>
    </w:p>
    <w:p>
      <w:pPr>
        <w:pStyle w:val="Normal"/>
        <w:widowControl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арианты верн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 верхней полой вен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свертывающей системы кров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а ключичной обла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практического навык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19. В 40-литр. баллоне 150 атм. кислорода. При газотоке 2 л/мин его хвати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 ч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50 ч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30 ч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00 ч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0 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20. Физиологическое мертвое пространство не увеличивается при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убации трахе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стезии испаримыми веществам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очной эмбол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ом давлении в конце выдоха (РЕЕР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ой гиповолем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221. Наиболее сильным воздействием на хеморецепторы каротидных зон, увеличивая дыхание, обладает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 О2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ыток О2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ишек СО2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е лактат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рН</w:t>
      </w:r>
    </w:p>
    <w:p>
      <w:pPr>
        <w:pStyle w:val="Normal"/>
        <w:widowControl w:val="false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22. В 1 мл 7.5% раствора хлорида калия содержи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.5 ммоль калия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ммоль кал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моль кал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 ммоль кал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 ммоль кал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23. Рефлекс Бейнбриджа возникает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растяжении правого предсердия и устья полых ве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тяжении левого предсерд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тяжении аорт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нижении АД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моро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24. Объем крови у 70-летнего мужчины в мл/кг массы составля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мл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0 м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 м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0 мл</w:t>
      </w:r>
    </w:p>
    <w:p>
      <w:pPr>
        <w:pStyle w:val="Normal"/>
        <w:widowControl w:val="false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25. Ответ на стресс включа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ержку кал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ю натрия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ение образования антидиуретического гормо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жение уровня кортизола плазм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ание образования гормона роста</w:t>
      </w:r>
    </w:p>
    <w:p>
      <w:pPr>
        <w:pStyle w:val="Normal"/>
        <w:widowControl w:val="false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6. Перенос жидкости из капилляров в интерстициальное пространство усиливается при снижении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котического давления плазм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артериального дав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нтрации белка в интерстициальных жидкостя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озного дав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нтрации натрия в плаз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27. Кривая диссоциации оксигемоглобин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щается вправо при продолжительном пребывании на большой высот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щается вправо при респираторном алкалоз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щается вправо при уменьшении концентрации в плазме ионов водор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щается вправо при хранении крови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щается влево при гипотермии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28. Методы измерения минутного объема вентиляции включаю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льсоксиметрию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невмотахографи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едансную пневмографи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альвеолярно-артериальной разницы по кислород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водный стетоско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29 Минутная альвеолярная вентиляция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вна общей минутной вентиляции минус вентиляция мертвого пространств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 вычислена из альвеолярного воздушного уравн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а дыхательному объему умноженному на частоту дых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кое около 2,5 л/м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яется при перемене положения тела</w:t>
      </w:r>
    </w:p>
    <w:p>
      <w:pPr>
        <w:pStyle w:val="Normal"/>
        <w:widowControl w:val="false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30. Псевдохолинэстеразой крови разрушаю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дуан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кцинилхол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акуриу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курони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сатракур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31. Нитропрусид натри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ет АД без увеличения органного кровотока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оказывает прямого действия на сердц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ет тонус коронарных сосуд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ает диссоциацию оксигемоглоб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сердечный выброс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32. Венозный возврат крови зависит о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арианты верн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циркулирующей крови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тригрудного давления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тел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тонуса в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233. Диастолическое давление обусловлено, в основно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осной функцией сердц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м крови в артериальной систем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ферическим сопротивлением и эластичностью артериальных сосудов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костью кров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ой пуль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4. ЭКГ может дать информацию о всех перечисленных ниже состояниях, КРОМ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дечного выброс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озировки дигиталис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литных нарушениях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кси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болии легочной артер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35. Величина альвеолярной вентиляции определяется всеми перечисленными параметрами, КРОМЕ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ы дыха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ыхательного объем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а мертвого пространства дыхательных пут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ного объема дыхания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36. Анестетиком выбора у больных с невосполненной кровопотерей и сохраняющейся гипотензией можно считать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фол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торотан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тамин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битураты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флуран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37. Напряжение кислорода в артериальной крови составля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мм рт. ст.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 мм рт. ст.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0 мм рт. ст.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6-100 мм рт. ст.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0-180 мм рт. с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38. Напряже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артериальной крови составля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- 25 мм рт. ст.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-46 мм рт. ст.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2 мм рт. ст.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0 мм рт. ст.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 мм рт. с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39. При открытом пневмотораксе на операционном столе основной причиной, вызывающей снижение уровня кислородного насыщения крови, являе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о вдыхаемом воздухе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рио-венозный шунт через коллабированное легко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физиологическая позиция больного на операционном столе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нетение дыхательного центра анестетик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. Вероятные причины гипоксемии при отсутствии гиперкарбии у больного, перенесшего остеосинтез ствола бедренной кости включают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овую эмболию, легочную тромбоэмболию,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руктивное заболевание легких,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вой синдром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сердечный шунт справа налев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1. В плане прогноза у больных с кровопотерей и тяжелой травмой наибольшее значение имеют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кровотечения;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тельность периода гипотензии;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и радикального гемостаза;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 инфузионной терапии;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и восполнения кровопотер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42. Тетания как следствие низкого уровня кальция возникает в связи с удаление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товидной железы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ы надпочечников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шковидной железы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щитовидных желез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у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43. При наличии полной атриовентрикулярной блокады следу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операции наладить эндокардиальную стимуляцию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ая операция не отменяется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стимуляторы, вазопрессоры, глюкокортикоиды, холинолитики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холтеровское мониторирование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эхокардтографи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244. При определении площади ожогов, не имеющих сплошной поверхности, удобнее пользоваться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равилом ладони";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равилом девяток";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ксом Франка;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ограммой Дюбуа;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ем Харрисона-Бенидикта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245. При тампонаде сердца не наблюдается: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центрального венозного давления;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олический шум;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аноз;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доксальный пульс;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легочного капиллярного давления заклинивания (PCWP)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46. Проба на индивидуальную совместимость крови проводится между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ой реципиента и кровью донор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ой донора и кровью реципиент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нными элементами крови реципиента и кровью донор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нными элементами крови донор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ой донора и плазмой реципие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47. Наиболее вероятной локализацией эмбола, возможной при тромбозе вен голени, являе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рия основания мозг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дренная артер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очная артер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дная аорт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лючичная артер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48. Реальная опасность воздушной эмболии существу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ртериальном кровотечении (ранение бедренной артерии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ртериальном кровотечении (ранение лучевой артерии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пиллярном кровотечен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енозном кровотечении (ранение вен голени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енозном кровотечении (ранение вен ше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49. Проведение переливания крови медсестре-анестезисту или палатной медсестре врач может поручи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стренных случаях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стажа работы по специальности 5 лет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у медсестры 1-й квалификационной категор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рач занят с другим тяжелым больны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в каки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250. Синхронизированная перемежающаяся мандаторная вентиляция (SIMV)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а у больных в состоянии апноэ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скает вентилятор автоматически, вне связи с вдохом больного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при отлучении больного от вентилятора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ребует клапанов в дыхательном контуре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только в режиме с контролем по давлению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51. Следующий признак не характерен для тампонады сердц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тени сердца на рентгенограмме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тми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ушенность тонов сердца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дутие шейных вен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амплитуды зубцов ЭК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52. Наиболее важным признаком, указывающим на развитие недостаточности коры надпочечников во время или сразу же после операции, являе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ая тахикардия и гипертенз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ая брадикардия и нормото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ая гипертензия и брадикард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ая гипото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ая одыш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53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о время анестезии не представляет особого значения следующий тип аритм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лляция желудочк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ада сердц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усовая аритм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цательная аритм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дикард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. Положительное давление в конце выдоха (PEEP) уменьшает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грудной объем кров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нарный кровоток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ую остаточную емкость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черепное давление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очное капиллярное давление заклинивания (wedge)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255. Для состояния гиповолемии НЕ характерно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объема циркулирующей крови (ОЦК)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АД,тахикардия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ударного объема и сердечного выброса (УО и СВ)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ЦВД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давления наполнения левого желудочка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56. Внутривенное применение барбитуратов противопоказано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пилептических судорога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оянии возбужд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удорожном синдроме, вызванном оксибутиратом натр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рдечно-сосудистом коллапс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онических судорога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257. Опасность кислотно-аспирационного пневмонита возрастает при попадении желудочного содержимого в дыхательные пути соответственно следующим величинам его pH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 = 7.4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 больше 5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 меньше 2.5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 = 7.5 и более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58. Омнопон содержит спазмолитик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-шп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аверин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медро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пин.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259. Вопрос о переводе больных из отделения анестезиологии-реанимации в профильное отделение решают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отделения анестезиологии-реаниматологи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профильного отделения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. профильным отделением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вопрос не оговорен юридическими документам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60. Частое развитие РДС у недоношенных детей обусловлен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им диаметром альвео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ым дефицитом сурфактант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им числом альвео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волеми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261. При отравлении неизвестным ядом в качестве антидота следует ввести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ничего не вводить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иол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опин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иол, хромосмон, атропин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еновый синий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62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дберите соответствующее лекарственное средство для детей, отравленных ФОС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тропи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емегрид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рфи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амин сульфа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ромосм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63. Основными причинами развития бронхолегочной дисплазии у новорожденных при проведении ИВЛ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ая частота дыха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кап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ое действие кислород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кап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64. К наиболее характерным симптомам отравления атропиниподобными веществами относятся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ивация, бронхоспазм, сужение зрачк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нетение сознания, сужение зрачк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емия кожи, галлюцинации, расширение зрачк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ико-клонические судоро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ница, бронхоспаз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65. Ингаляционную анестезию у детей до 1 года предпочтительнее проводить п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му контуру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ткрытому контуру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ому контур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закрытому контур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66. Режим дозирования кардиотонических препаратов: адреналина, дофамина, добутамин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г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г/кг/ча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г/кг/м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г/кг/ча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г/м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67. Какой из указанных препаратов является смешанным агонистом ά и β-адренэргических рецепторов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рино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моло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апами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нал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уфилл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68. Какое высказывание о препарате допамин верн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предшественником норадреналина и адреналина в нервных окончаниях и мозговом веществе надпочечник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вляет активность цАМФ-специфической фосфодиэстеразы (тип III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физиологически активным только в свободно ионизированном вид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пептид с гормональной активностью вырабатываемый в поджелудочной желез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лияет на величину ударного объем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269. Рекомендуемая индукционная доза пропофола мг/кг:</w:t>
      </w:r>
    </w:p>
    <w:p>
      <w:pPr>
        <w:pStyle w:val="Style17"/>
        <w:widowControl w:val="false"/>
        <w:ind w:left="432" w:hanging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– 2. 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– 4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– 8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– 3.</w:t>
      </w:r>
    </w:p>
    <w:p>
      <w:pPr>
        <w:pStyle w:val="Style17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.</w:t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270. Рекомендуемая индукционная доза препарата Тиопентал мг/кг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– 4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– 5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– 6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3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71. Выбрать анатомические компоненты характеризующие Тетраду Фалл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МПП, стеноз легочной артерии, гипертрофия правого желудочка, смещение аорты в правый желудочек более чем на 50%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МЖП, стеноз легочной артерии, гипертрофия правого желудочка, смещение аорты в правый желудочек более чем на 50%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ПП, ДМЖП, стеноз легочной артер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ЖП, ДМПП, Гипертрофия правого желудоч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 мышечной части МЖП, смещение аорты в правый желудочек более чем на 50%, открытое овальное ок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72.Больше всего находится крови в следующем отделе сердечно-сосудистой системы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пилляра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териях большого круга кровообращ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нах большого круга кровообращ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удах легких и сердц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ланхоническом кровото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73. Известно, что достоверным показателем перфузии почек является диурез. Данный показатель в норме (минимально) у взрослого весом 70 кг равен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 мл/ча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0 мл/ча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0 мл/ча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0 мл/ча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0 мл/ча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74.Фторотан оказывает следующее влияние на дыхательный центр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гнетае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е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ет депресс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75.Транспортируется в сжиженном виде в баллонах газ, используемый для наркоз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ород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ено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ись азот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атый возду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76. Больной вдыхает газонаркотическую смесь из аппарата, а выдыхает в аппарат и частично в атмосферу. Осуществляется контур дыхани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открыты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ы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закрыты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куляционны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77. Газонаркотическая смесь дважды в течение дыхательного цикла проходит через адсорбер при контуре дыхания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открыт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куляционн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ятников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78. Если в баллоне со сжиженной закисью азота количество её уменьшается в 2 раза, то давление снизи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вно в 2 раз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, чем в 2 раз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е, чем в 2 раз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вно в 10 раз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зменитс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79. При проведении операции по срочным показаниям под наркозом, при условии, что больной принимал пищу за 1 час до поступлени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начинать, ждать 6 часов, затем введение зонда в желудо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ограничиться назначением альмагеля, фосфалюгел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ю можно начинать после заведения желудочного зон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ить операцию на 12 час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ить операцию на 8 ч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80. Критерием достаточной глубины вводного наркоза явля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я сознания с развитием с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ка дых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е зрачк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артериального дав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изация артериального дав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81. Прекураризация показана дл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я выброса гистам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п/о мышечных боле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егчения интуб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длинения нейромышечного бло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я расхода мышечных релаксан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82. В процессе введения в наркоз (общее обезболивание с ИВЛ) на определённом этапе у больного начались фибрилляторные подергивания сначала мимической мускулатуры лица, затем мышц туловища, верхних и нижних конечностей. Данная клиническая картина развилась на препара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опентал натр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перидо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тил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криу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уро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83. Укажите дозу листенона, необходимую для интубации трахеи у взрослого больног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0 мг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,0 мг/кг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мг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5 мг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5 мг/к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84. Калипсол вызыва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ечную ригидност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глоточных рефлекс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ечную релаксаци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одилятаци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зоплег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85. Индукционная внутривенная дозировка калипсола соста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,0 - 5,0 мг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– 2,5 мг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5 – 1,0 мг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5 – 4,5 мг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– 6 мг/к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86. Фторотан оказывает следующее влияние на проходимость нижних дыхательных путей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 отделение слизи в бронха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лабляет бронх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зменяе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змирует бронх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ет гиперсаливац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87. Максимальное систолическое АД у гипертоника в процессе проведения управляемой гипотонии, при постоянном у него АД – 220/120 мм рт. ст., можно снижать до следующих цифр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6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0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3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8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ить без измен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88. В ближайшем постнаркозном периоде у больного развилось осложнение, именуемое «синдром Мендельсона». Сущность этого осложнения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торная остановка сердц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й пневмони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оспаз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кап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рукция трахеобронхиального дерев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89. В процессе интубации, вследствие раздражения рефлексогенных зон гортани, трахеи, наступила рефлекторная остановка сердца. В первую очередь в процессе реанимации необходимо ввести следующий препарат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уфилл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до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п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польфе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тани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90. В процессе наркоза с ИВЛ, осуществляемой вручную, появилось нарастающее затруднение при прохождении газонаркотической смеси, преимущественно на выдохе. На расстоянии слышны бронхиальные шумы. Стали нарастать гипоксия и гиперкапния. В комплексе с другими реанимационными мероприятиями вводится следующий препара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ар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ер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уфилл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тани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91. Основные причины обтурации дыхательных путей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дение язы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рингоспаз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вот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пирация инородных те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арианты верн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92. Причины продленного апноэ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нетение дыхательного центра, передозировка релаксантов, заболевания с поражением нервно-мышечной проводим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лектаз лёгкого, инфаркт лёгкого, отёк лёг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чное действие наркотических анальгетиков, пневмоторакс, гидроторак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кап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е содержание кислорода во вдыхаемой смес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93. Анальгетический эффект наступает раньше при анестезии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нальн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дуральн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отлич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94. Основное отличие эпидуральной анестезии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адение всех видов чувствитель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адение болевой чувствитель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адение двигательной функции 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адение тактильной чувствитель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й н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95. С целью профилактики воздушной эмболии при катетеризации подключичной вены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ают ножной конец крова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у больного поворачивают в противоположную сторо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лопатки подкладывают валик высотой 10 см 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больного не имеет зна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ают головной конец крова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96. Жировая эмульсия для парентерального питания – интралипид представляет собой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одисперсную эмульсию говяжьего жир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одисперсную эмульсию соевого масл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одисперсную эмульсию свиного жир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одисперсную эмульсию подсолнечного масл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одисперсную эмульсию кукурузного масл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97. Постуральный дренаж – это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нирование плевральной полости подводным дренаж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нирование плевральной полости трубкой с клапан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нирование плевральной полости с активной аспирацие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ые положения больного, обеспечивающие отток мокроты из трахеобронхиального дерев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трахеальная санация катетер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98. Назовите сроки и температурный режим хранения остатков трансфузионной среды после её переливания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часа, температура +4 - +80 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 час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яц, температура - 200 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есяц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ч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99. Показания к переливанию крови и кровезаменителей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филактический шо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оговый шок и травматический шок, острая кровопотер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иогенный шо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тельная недостаточност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сердечная недостаточност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00. Назовите лекарственные и трансфузионные средства, необходимые для оказания первой помощи при гемолитическом шоке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ивание консервированной донорской крови со сроком хранения до 3-х суто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гормонов, противошоковых средств, кровезаменителей и спазмолитик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антигистаминных средст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ивание кровезаменителей и коллоидных раство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антикоагулян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01. Биологическая проба при переливании крови и её компонентов взрослым проводи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ельно 15 мл 2 раз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йно 10 мл 3 раз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ельно 5 – 10 мл 2 раз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ельно 5 – 10 мл 3 раз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ельно 20 - 30 мл 3 раз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02. Наиболее рациональным путём введения в кровоток медикаментозных средств при проведении СЛР явля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ферическая ве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стральная ве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р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хе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рень язы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03. Появление розовой пенящейся жидкости в просвете интубационной трубки во время ИВЛ связано с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ем мокрот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м отёка лёгки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м ателектаз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щением интубационной трубк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торакс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04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ЦВД флеботонометром измеряют на уровне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и пересечения большой грудной мышцы и IV ребр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еднеключичной линии в IV межреберь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еднеподмышечной лин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дней подмышечной лин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вне мечевидного отрост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05. Выбор доступа для введения препаратов при травматическом шоке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ферическая ве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теризация центральной вен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ферическая артер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костн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трахеаль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06. Соотношение частоты компрессий сердца и ИВЛ методом «рот в рот» у ребенка 1 года должна составлять при работе двумя реаниматологами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:1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:1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:1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: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:1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07. На одну реанимационную койку общего назначения предусмотрена площадь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м2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м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08. Нормальная величина ЦВД составляет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- 30 мм водн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% от системного АД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 – 120 мм вд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– 3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– 10 мм вд. с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09. Наибольшей гепатотоксичностью обладает препарат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офлура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торота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ись азот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флюра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офо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10. Учащение дыхания обозначается термином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дипноэ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ноэ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ноэ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хипноэ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топноэ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11. Фторотан противопоказан у больных с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охромоцитом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иальной астм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ческой болезнь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ми системы кровообращ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ми органов дых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12. Самую высокую воспламеняемость и взрывоопасность имеет веществ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офлура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торота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ись азот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опентал натр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и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13. Резиновые детали наркозного аппарата имеют чёрный цвет, потому чт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ёрный цвет в сочетании с хромированными деталями аппарата более эстетиче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ёрном фоне лучше видны следы загрязнени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ину добавлен уголь в качестве антистати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ину добавлено специальное вещество, предохраняющее её от разрушения при стерилиз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оптимально в технологии производ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14. Волюметр включается в следующую часть дыхательного контур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ур вдоха респиратор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ур выдоха респиратор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ур отвода отработанной газонаркотической смес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сорбе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нию подачи свежего газ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15. Проведение эндотрахеального наркоза опасно без применения следующего вещества в премедикац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дол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польфе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п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обарбитал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изол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16. При интубации или других манипуляциях в большей степени предрасполагает к развитию вагусных и других реакций со стороны сердца в ответ на раздражения рецепторного аппарата трахеи и бронхов препара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офо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опентал натр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предрасполагаемости одинаков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м препаратам не свойственна указанная реакц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офлюр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17. Сестра-анестезист ввела больному миорелаксант. Расслабление мышц наступило постепенно без предшествующей мышечной фибрилляции. Введён следующий препара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орелакс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ено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дуа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й из указанных препар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18. Сугаммадекс является антидотом следующего релаксант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акуриу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куро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ено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дуа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тил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19. Дитилин нельзя вводить больным с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бет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ит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уком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ками сердц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козной болезнь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20. Калипсол абсолютно противопоказан больным с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потере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зофрение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Б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й сердечной недостаточность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оспазм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21. При внутривенном введении некоторых наркотических препаратов отмечаются боли по ходу вен, развивается тромбофлебит. Эти отрицательные качества проявляются у препарат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опентала натр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там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сибутирата натр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танил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у одного из указанных препаратов этих качеств н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22. Индукционная в/в дозировка дипривана составля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0 – 3,5 мг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0 – 2,5 мг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0 – 1,5 мг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6 – 1,0 мг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5 – 4,0 мг/к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23. Наиболее сильным гипнотическим эффектом облада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опентал натр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офо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базо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тани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до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24. Фторотан может привести к угрожающим жизни нарушениям ритма, т.к. повышает чувствительность сердца к следующим препаратам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окаи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зато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нали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изоло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гокси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25. У больного, страдающего стенозом привратника, в ответ на введение оксибутирата натрия развились судороги. Для купирования судорог вводится следующий раствор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ристого кал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ристого натр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ристого кальц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глюк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нокислой магнез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26. Сестра-анестезист с целью устранения остаточной кураризации ввела больному в/в 4 мл 0,5% р-ра прозерина. После этого у больного развилась резкая брадикардия, граничащая с остановкой сердца, появилось обильное слюнотечение. Для снятия описанной симптоматики необходимо ввести больному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медро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п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адренал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едр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утам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27. Препаратом выбора при анафилактическом шоке явля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нал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гистаминные препарат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биотик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едр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изоло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28. Больше предпосылок для нарушения сердечно-сосудистой системы при проведении анестез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кральн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ников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нальн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дуральн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ады плечевого сплет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29. Уровень выполнения эпидуральной анестез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дн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йны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дной и поясничны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кральны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оясничны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30. Длительность действия эпидуральной анестезии зависит о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выполн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анестети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ы анестети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х особенностей выполн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такой зависим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31. Максимальным повреждающим действием на стенку вены обладает препара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опентал натр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до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й раствор NaCl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% раствор хлорида кал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% раствор глюкоз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32. Указать концентрацию раствора глюкозы, который является изотонически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85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,2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33. Назовите первичные клинические признаки осложнения при переливании несовместимой крови больному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ка дыхания и сердечной деятель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вота и кровохарканье, потеря созн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енное беспокойство, озноб, боли в голове, пояснице, одышка, гиперемия лица, тахикардия, резкое падение АД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я сознания, озноб, остановка дыхания  и сердечной деятель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уднение дых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34. Потеря сознания при внезапном прекращении кровообращения в головном мозге наступает через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– 10 сек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– 30 сек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– 45 сек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ин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ин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35. Укажите последовательность симптомов при острой остановке кровообращени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ключение сознания, появление судорог, расширение зрачк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зрачков, выключение сознания, появление судоро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е судорог, расширение зрачков, выключение созн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ка дыхания, расширение зрачков, выключение созн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ка дыхания, расширение зрачков, выключение созн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36. У больного, находящегося в постреанимационном периоде, отмечается полное отсутствие сознания, он не реагирует ни на какие, в том числе болевые, раздражители. Это состояние характеризует неврологический термин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о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ри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ро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медикац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37. При всех методах ингаляции кислорода требу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ышенное положение бо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лажнение и согревание дыхательной смес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галяция лицевой маск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больному бронхоспазмолитик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галяция назальными канюлям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38. Больной, находящийся на ИВЛ, интубирован термопластической трубкой. Предельный срок допустимости пребывания трубки в трахее без реинтубац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час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час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дн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о ориентироваться на рекомендации изготовител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- 5 дн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39. Основные принципы оказания помощи на догоспитальном этапе при травматическом шок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стезия, инфузионная терап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агулянты, антибактериальная терап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противостолбнячной и противогангренозной сыворотк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бактериальная и инфузионная терап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мобилизац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40. Назовите средства, которые используют при анафилактическом шоке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а нативная и свежезамороженна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биотики широкого спектра действ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налин, гормоны, антигистаминные, мочегонны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налин, свежезамороженная плазма, антибиотики широкого спектра действ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гибиторы фосфодиэстеразы, кровезаменител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41. Укажите время развития спинальной анестезии с момента введения анестетик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-3 мин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– 30 мин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гновенн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– 15 м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42. При синдроме аорто-кавальной компрессии необходим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стить головной конец и ввести адренал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срочно готовить инфузию допам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ить больного на 15 – 20 градусов влев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 готовить набор для катетеризации подключичной вен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ать положение Тренделенбург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43. Осложнением декураризации явля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ерм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вот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ураризац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кап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кс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44. Декураризация проводится в случаях, когда у больног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самостоятельное дыха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нтанное адекватное дыхание (по окончанию операции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ленное пробужде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сти с интубацией трахе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адекватная ИВЛ в наркоз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45. Каковы нормальные показатели парциального напряжения кислорода (рО в капиллярной кров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 – 7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 – 10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0 – 12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 – 2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 – 120 мм рт. с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46. При судорогах неотложная помощь заключается во введен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уфилл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ьгина, димедрол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базона, тиопентала натр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биотик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МКа, фентанил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47. Симптом «очков» при тяжёлой черепно-мозговой травме может указывать н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мозговую травм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ом основания череп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ёк головного мозг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иб головного мозг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ясении головного мозг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48. При определении группы крови с помощью цоликлонов агглютинации в пробах не произошло. Какова группа крови больног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 (IV) 0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(II) 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(III) α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(I) α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49. Укажите правильное определение понятия «обморок»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епенно развивающаяся и длительно сохраняющаяся утрата созн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запная и кратковременная утрата созн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запно наступившая и длительная потеря созн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ая потеря созн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запная потеря сознания с отсутствием пульсации на магистральных сосуда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50. Синусовый ритм в здоровом сердце формируется в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ердия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нах Пуркинь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чке Гис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иовентрикулярном узл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оатриальном узл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51. Для профилактики высыхания слизистой бронхов при длительной ИВЛ применя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галяция трипс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лажнение вдыхаемого воздух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ральный дренаж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ятся антибиотик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териальные фильтр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52. При отравлении ядами прижигающего действия промывание желудка через зонд проводится в срок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3 суток после отрав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 суток после отрав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4 часов после отрав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2 часов после отрав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6 часов после отрав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53. Наркоз по открытому контуру проводится с помощью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ки Эсмарх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ринготрахеальной маск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трахеальной трубк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ки Карленс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ки Мегил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54. Адсорбер в наркозном аппарате необходим дл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я «мёртвого» пространств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лощения углекислот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ного расхода летучих анестетик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я действия наркотических вещест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лажнения дыхательной смес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55. Препараты, применяемые для НЛА (нейролептанальгезия)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ись азота + фора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опентал натрия + фторота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тамин + седуксе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перидол + фентани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офол + фентани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56. При декураризации атропин применяется с целью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я анальгетического эффекта анальгетик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я ваготонического эффекта прозер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изации возможных водно-электролитных нарушени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изации ионного обме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изации белкового обме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57. При проведении анестезии, какой из перечисленных растворов не следует применять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й раствор NaCl 0,9%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офуз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% раствор глюкоз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% раствор интралипи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юве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58. В каких ситуациях врач может поручить медсестре-анестезисту переливание кров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кстренных ситуация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й сестре высшей категор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массовом поступлении больны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в каки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блюдении мед. сестрой требований действующего приказ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59. Предоперационная подготовка детей с явлениями перитонита начинается с переливани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жезамороженной плазм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ной кров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вора Рингер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% раствора глюкоз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ум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60. При проведении эндотрахеального наркоза с применением фторотана суммарную дозу релаксантов целесообразн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1,5 раз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т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ить без изменени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в 2 раз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менять мышечные релаксант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61. Для предотвращения мышечной фибрилляции применяю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аксанты короткого действия (в обычной дозировк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аксанты длительного действия (в обычной дозировк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-дозу релаксантов длительного действ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-дозу релаксантов короткого действ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ый наркоз тиопентал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62. Коррекция метаболического ацидоза проводится путём в/венной инфуз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9% физиологического раствор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% раствора глюкоз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% раствора глюкоз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% раствора бикарбоната натр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юве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63. Наиболее тяжёлая трансфузионная реакция наблюдается пр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ивании иногрупной кров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ивании крови сроком хранения 21 день 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й почечной недостаточ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и свёртывающей системы крови бо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ивании свежезамороженной плаз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64. Что не является причиной терминального состояни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ая кровопотер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ая сердечная и дыхательная недостаточност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ре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пле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травм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65. Нарушения дыхания в наркозе возникают из-з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гиба интубационной трубк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волем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енз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ой эмболии при отсоединении системы от подключичного катетер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рургического кровоте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66. По каким критериям производят смену поглотителя углекислоты в адсорбер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оку действия, указанному в инструк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лностью изменению цвета поглотителя в адсорбер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зменению цвета поглотителя на 2/3 объём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личеству проведенных наркоз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оказаний капнограф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67. К нарушению кровообращения при анестезии не относя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волемия и снижение ОЦК с гипотензие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ритма сердц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лённое апноэ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хикард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енз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68. Конский хвост – эт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щепление спинного мозга на множество ветве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етение нервных окончаний в малом таз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етение нервных окончаний в эпигастральной обла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ское образова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ся на уровне грудного отдела позвоночни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69. Каудальная анестезия выполняется на уровн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дного отдела позвоночни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йного отдела позвоночни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цового отдела позвоночни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чного отдела позвоночни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ферических нерв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70. Для интубации трахеи больного укладываем на столе в положен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деленбург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ексо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влер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с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ж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71. Что не рекомендуют использовать для премедикации перед вводной анестезией у экстренных больных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инолитик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гистаминные препарат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е анальгетик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та - блокатор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ые гликози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72. Приём Селика используют дл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егчения интубации трахе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 развития регургит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 развития рвот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и подключичного катетер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и масочной вентиля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73. Приём Селика применяют дл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жатия трахе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жатия голосовой щел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жатия пищев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жатия главных бронх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 развития рво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74. Осложнениями интубационного наркоза не считаю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озировка анестети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течение из повреждённого сосу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дыхательного контура при ИВ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проходимости дыхательных путе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отравма при ИВ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75. Абсолютные противопоказания к эпидуральной анестез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бо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пе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сть опе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переливания крови и плазмы,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лергические реакции на антибиотик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76. У больных в состоянии шока, при имеющейся гипотензии, для индукции лучше использовать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перидо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битурат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офо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там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тани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77. Миорелаксанты используют дл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ключения созн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искусственной миоплег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нейровегетативного тормож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лённой анестез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рования приступов эклампс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78. Прямая ларингоскопия – эт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отр голосовых связок у больного с широко открытым рт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отр голосовых связок, освещённых клинком ларингоскоп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отр голосовых связок при помощи системы зерка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отр голосовых связок при помощи видеоларингоскоп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отр голосовых связок при помощи бронхоскоп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79. Наружный массаж сердца нельзя проводить при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м инфаркте миокар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ормации позвоночни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жественном переломе рёбе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рен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течен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80. При проведении наружного массажа сердца новорожденному число компрессий равн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 – 70 в мин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 – 100 в мин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 – 120 в мин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0 – 150 в мин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 – 100 в мин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1. Низкий фиксированный сердечный выброс наблюдается при: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ртальном стенозе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очном сердце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м действии дигоксина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и дефекта межжелудочковой перегородки со стенозом легочной артерии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бледных пороках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382. Методы снижения внутричерепного давления перед операцией включают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вентиляцию, введение маннитола и пропранолола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нитропруссида натрия, ганглиоблокаторов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альный дренаж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барбитуратов и седуксена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нитроглицерина и маннитол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383. Механическое раздражение каротидных зон вызывает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тензию, брадикардию, тахипноэ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тензию, брадикардию, брадипноэ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нзию, брадикардию, брадипноэ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тензию, тахикардию, брадипноэ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нзию, тахикардию, брадипноэ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84. Укажите наиболее значимый путь потерь жидкости при кишечной непроходимости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желудочно-кишечной секреци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канальцевой реабсорбци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ые потери (рвота, легкие, кожа)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е потери (секвестрация в просвет кишечника, полость брюшины)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температуры тела, перспирация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385. Замещающими растворами для рационального лечения потерь кислого желудочного сока являются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тонический раствор хлорида натрия или раствор Рингера - Локка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ярный (8.4%) раствор гидрокарбоната натрия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юкоза 5%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юкоза 13%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тонический раствор натрия хлорид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386. Вероятные причины подкожной эмфиземы не включают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ыв диафрагмы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танный пневмоторакс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ыв грушевидного синуса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ыв трахе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ыв булл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387. В нормальной электрокардиограмме QT интервал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яется от начала зубца Q до конца зубца Т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рочен при гипокальциеми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линяется под действием дигиталиса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линен при гиперкалиемии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388. Внутривенное применение барбитуратов противопоказано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пилептических судорогах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стоянии возбуждения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удорожном синдроме, вызванном оксибутиратом натрия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ердечно-сосудистом коллапсе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тонических судорогах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389. Осмолярность плазмы в норме составляет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5 мосмоль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0 мосмоль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0 мосмоль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0 мосмоль</w:t>
      </w:r>
    </w:p>
    <w:p>
      <w:pPr>
        <w:pStyle w:val="Style16"/>
        <w:widowControl w:val="false"/>
        <w:tabs>
          <w:tab w:val="clear" w:pos="708"/>
          <w:tab w:val="left" w:pos="41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0 мосмоль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390. К анаэробам относятся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бсиеллы и ацинетобактер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тероиды и клостриди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терококки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птококк </w:t>
      </w:r>
      <w:r>
        <w:rPr>
          <w:rFonts w:cs="Times New Roman" w:ascii="Times New Roman" w:hAnsi="Times New Roman"/>
          <w:sz w:val="28"/>
          <w:szCs w:val="28"/>
          <w:lang w:val="en-US"/>
        </w:rPr>
        <w:t>spp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отрофомонас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91. </w:t>
      </w:r>
      <w:r>
        <w:rPr>
          <w:rFonts w:eastAsia="Calibri"/>
          <w:sz w:val="28"/>
          <w:szCs w:val="28"/>
          <w:lang w:eastAsia="en-US"/>
        </w:rPr>
        <w:t xml:space="preserve">Максимальный период сероконверсии при ВИЧ-инфекции составляет: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-6 месяцев, в исключительных случаях до 1 года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-4 недели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ее 1 года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 месяца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392. Лечение больного с острой левожелудочковой недостаточностью включает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 дыхание или ИВЛ при постоянном повышенном давлении, инфузию нитроглицерина, фуросемид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узию нимотопа, ИВЛ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β-блокаторы, атропин, ингаляцию кислорода через лицевую маску (канюли)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Л, инфузия мезатона, введение соды 4%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393. Показания к госпитализации в отделение реанимации определяет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врач больницы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главного врача по лечебной част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ый дежурный специалист приемного отделения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. отделением реанимации, а в его отсутствие - дежурный врач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. профильным отделением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394. Наблюдение за состоянием больных в посленаркозном периоде осуществляется анестезиологом-реаниматологом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-4 часов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4-8 часов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8-24 часов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вида анестези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табилизации функции жизненно важных органов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95. Назовите дату проведения первого в мире эфирного наркоза?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6 октября 1846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января 1847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февраля 1847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октября 1855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августа 1878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96. Расчет количества должностей врачей анестезиологов – реаниматологов отделения анестезиологии – реанимации на одно пациенто-место в операционной для работы в дневное время (у взрослого населения)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75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,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.2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97. Расчет количества должностей медицинских сестер – анестезистов отделения анестезиологии – реанимации на одно пациенто-место в операционной для работы в дневное время (у взрослого населени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7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0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,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98. Расчет количества должностей медицинских сестер – анестезистов отделения анестезиологии – реанимации на 6 коек палаты интенсивной терапии и реанимации для обеспечения круглосуточной работы (у взрослого населения)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,7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,1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,75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,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99. Рекомендуемое распределение рабочего времени врача - анестезиолога - реаниматолога, проведение анестезии/осмотр и консультации больных (у взрослого населения):</w:t>
      </w:r>
    </w:p>
    <w:p>
      <w:pPr>
        <w:pStyle w:val="ListParagraph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/50</w:t>
      </w:r>
    </w:p>
    <w:p>
      <w:pPr>
        <w:pStyle w:val="ListParagraph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/40</w:t>
      </w:r>
    </w:p>
    <w:p>
      <w:pPr>
        <w:pStyle w:val="ListParagraph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0/30</w:t>
      </w:r>
    </w:p>
    <w:p>
      <w:pPr>
        <w:pStyle w:val="ListParagraph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/20</w:t>
      </w:r>
    </w:p>
    <w:p>
      <w:pPr>
        <w:pStyle w:val="ListParagraph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/1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00. Число коек интенсивной терапии в лечебных учреждениях с количеством коек более 400 должно составлять не менее (у взрослого населения)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%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%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%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%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%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01. Число коек интенсивной терапии в лечебных учреждениях с количеством коек 200 - 400 должно составлять не менее (у взрослого населения)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%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%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%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%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%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02. Число коек интенсивной терапии в детских лечебных учреждениях должно составлять не мене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% вне зависимости от коечного фон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% вне зависимости от коечного фон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% вне зависимости от коечного фон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% вне зависимости от коечного фонд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% вне зависимости от коечного фонд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03. Наблюдение за пациентом после биологической пробы осуществляется в течен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ину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инут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мину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ину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мину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04. Биологическая проба при переливании эритроцитсодержащих компонентов проводитс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а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аз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раз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раз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, приказа можно не проводить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405. При экстренной трансфузии донорской крови биопроб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водитс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 отменена решением консилиум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3-х крат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дваж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один ра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06. Реципиент после трансфузии донорской крови или ее компонентов должен соблюдать постельный режим в течен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ч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ч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ч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ч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07. Донорский контейнер после трансфузии с оставшейся кровью хранят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8 часов при температуре 2-6 градусов 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 часа  при температуре 2-6 градусов 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часа при температуре 2-6 градусов 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часа при температуре 0 граду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 часа  при температуре 8 - граду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408. Медицинским показанием к трансфузии донорской крови или эритроцитсодержащих компонентов при острой анемии вследствие массивной кровопотери является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моглобин ниже 70-80 г/л и гематокрит ниже 25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глобин ниже 90 г/л и гематокрит ниже 30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глобин ниже 100 г/л и гематокрит ниже 35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глобин ниже 110 г/л и гематокрит ниже 37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глобин ниже 110 г/л и гематокрит ниже 40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409. В экстренных случаях при отсутствии одногруппной свежезамороженной плазмы допускается переливание свежезамороженной плазмы АВ(IV) реципиенту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любой группой кров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вой группой</w:t>
        <w:br/>
        <w:t xml:space="preserve"> со второй групп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ретьей групп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 четвертой групп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10. Аттестация врача-анестезиолога на присвоение высшей квалификационной</w:t>
      </w:r>
    </w:p>
    <w:p>
      <w:pPr>
        <w:pStyle w:val="Style16"/>
        <w:widowControl w:val="false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тегории проводится при стаже работы анестезиологом не менее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7 лет</w:t>
      </w:r>
    </w:p>
    <w:p>
      <w:pPr>
        <w:pStyle w:val="Style16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0 лет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3 года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5 лет</w:t>
      </w:r>
    </w:p>
    <w:p>
      <w:pPr>
        <w:pStyle w:val="Style16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15 лет</w:t>
      </w:r>
    </w:p>
    <w:p>
      <w:pPr>
        <w:pStyle w:val="Style16"/>
        <w:widowControl w:val="false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411. Главной непосредственной опасностью для больного при острой кровопотере является: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гемоглобина</w:t>
      </w:r>
    </w:p>
    <w:p>
      <w:pPr>
        <w:pStyle w:val="Style16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поволемия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протеинемия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агулопатия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фибриногена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412. </w:t>
      </w:r>
      <w:r>
        <w:rPr>
          <w:bCs/>
          <w:sz w:val="28"/>
          <w:szCs w:val="28"/>
        </w:rPr>
        <w:t>Антагонистом кальция являю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прил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дактон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федипин, верапами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топри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дарон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13. ЧСС снижается под действием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фетам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пина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пранолол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утам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федип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14. Дроперидол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имулирует экстрапирамидную систем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альфа-адреностимулирующим действие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едко вызывает рвот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бета-адреноблокирующим действие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синергистом допам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15. Длительное лечение кортикостероидами может привести к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ю катаракты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еомаля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опат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ептическому некрозу головки бедр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ой недостаточн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16. Эффекты следующих лекарств снимаются налоксоно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опентал натр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торола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дазола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гистамины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рфин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17. Основным недостатком Т-образной системы Эйра явля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сть дозировки концентрации анестети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к газа должен в 2-3 раза превышать объем вентиля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е СО2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е сопротивление на выдохе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экономное расходование анестетиков и газов и загрязнение окружающей среды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18. Доза кетамина для введения в наркоз у взрослого пациента равн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7 мг/кг массы тел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10 мг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2 мг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5 мг/кг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-2 мг/кг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19. Наиболее сильно вызывает расширение церебральных сосудов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офо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торота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битураты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pCO2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pO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20. Повышение АД при атравматичной ларингоскопии и интубации трахеи зависи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гипокс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гиперкарб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еправильно выбранного размера клинка ларингоскопа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лекторной стимуляции сосудодвигательного центра при механическом раздражении нервных рецепторов дыхательных пут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от че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21. Главным и наиболее простым признаком наступления хирургической стадии ингаляционного наркоза явля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ресничных рефлекс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жение зрачк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ксация и центрация глазных яблок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о ритмичного дых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корнеальных рефлексов</w:t>
      </w:r>
    </w:p>
    <w:p>
      <w:pPr>
        <w:pStyle w:val="Normal"/>
        <w:widowControl w:val="false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22. Кетамин вызыва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голитический эффек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атолитический эффект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мпатомиметический эффек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симпатомиметический эффек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й эффек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23. ПДКВ (PEEP) повыша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чный объе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альную емкость легких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ональную остаточную емкост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закрыт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лияет на механику дых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24. Острая сердечно-сосудистая недостаточность при высоком центральном венозном давлении НЕ типична для одного из следующих состояний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ного пневмоторакс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озной воздушной эмбол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очной эмбол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ой недостаточности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овотеч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25. Использование закиси азота и ксенона противопоказано пр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е голов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жающейся порфирии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гантской кисте лег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е миокар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жественной аллергии на внутривенные анестети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26. Констрикция зрачков во время анестезии вызван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тропруссидом натр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рургической стимуляцие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ксоном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нтанил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амин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27. T4 - T10 эпидуральная блокада вызывает гипотензию по причин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дикард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й гиповолемии, вазодилат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я венозного прито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иодепрессивног эффект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ации перечисленных факто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28. Показателем гипергидратации является все, КРОМ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енз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ойчивого повышения ЦВД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а легки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ферических отеков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перосмии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29. Методом выбора для экстренного обезболивания при множественных травмах нижних конечностей и таза с подозрением на повреждение внутренних органов явля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очный наркоз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дуральная анестезия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компонентный эндотрахеальный наркоз с ИВ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нальная анестез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ая анестез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430. Анестетиком выбора у больных с не восполненной кровопотерей и сохраняющейся гипотензией можно счита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ись азот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торотан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липсо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битурат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стетик не имеет зна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431. Наиболее целесообразно использовать при перевязках у обожженных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трахеальный наркоз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очный или внутривенный наркоз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дуральную анестези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ую анестези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ую анестез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32. В первые часы ожогового шока переливать кровь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следуе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о в количестве до 500 мл свежеконсервированной кров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о свежецитратную кровь в количестве до 1000 м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о взвесь эритроцит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о отмытые эритроци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33. Основным принципом инфузионной терапии при кровопотере в объеме до 1 л является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перволемическая гемодилюц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трансфуз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узия полиионных раство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узия плазм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узия крахмал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34. Ауторегуляция почечного кровотока прекращается при снижении систолического артериального давлени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0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80-90 мм рт. ст.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60-7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40-5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30-20 мм рт. с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35. Для обеспечения транспорта кислорода к тканям концентрация гемоглобина в послеоперационный период должна составлять не ниж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 г/л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0 г/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 г/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0 г/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0 г/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436. К наиболее эффективным способам удаления воды у больных с острой почечной недостаточностью в стадии анурии относят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ре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яцию потоотд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вание желуд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неальный диализ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ьтрагемофильтрацию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37. Эффективное давление на персневидный хрящ (прием Селлика) достига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положении пальцев непосредственно над грудиной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давливанием пищевода между гортанью и позвоночник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м введением назогастрального зон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едварительной оксиген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гибании ше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38. Лечение желудочковой тахикардии, развившейся во время анестезии включает введени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гоксина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дока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юконата кальц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апамил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ция хлори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39. Внезапная смерть во время анестезии с наибольшей вероятностью может быть связана с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авно прошедшим безсимптомно инфарктом миокар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ральной недостаточность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ио-вентрикулярной блокадой 2-й степен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ом межжелудочковой перегородк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ом межпредсердной перегород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440. Цианоз становится заметен, когда насыщение артериальной крови кислородом ниже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%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5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5%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41. У нейрохирургических больных, находящихся в коматозном состоянии, для премедикации не следует назначать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пин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рф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медро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изоло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раст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42. Показанием к ИВЛ у больных с черепно-мозговой травмой служит все перечисленное, КРОМ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вентиля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тозного состоя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а мозг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ых сомнений в адекватности спонтанного дыхания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2=80 мм рт.ст.р СО2=36 мм рт.ст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43. При тяжелом диабетическом ацидозе имеет мест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ьная анионная разниц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гидратация всего тел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вентиляция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перосмолярность плазм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онцентрации внутриклеточного кал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444. Клиническими проявлениями синдрома Мендельсона являются все ниже перечисленные, КРОМЕ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наступающего бронхиолоспазм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аноза, набухания шейных ве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ензии, сменяющейся коллапсом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нижения ЦВД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а легки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45. Легочную эмболию можно точно диагностировать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гиографией легки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нтгеновским исследованием грудной клетк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ровню лактат дегидрогеназы кров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 газового состава кров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м свертывающей системы кров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46. Рингер-лактат (раствор Гартманна)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перосмолярный раство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концентрацию лактата 40 ммоль/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ит 10 ммоль/л хлор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держит маг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держит кальц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47. Удовлетворительную кислородную емкость крови обеспечивает гематокрит, не ниж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%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48. Ведущим симптомом для диагноза остановки кровообращения явля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е зрачки, не реагирующие на све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созн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дыхания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ие пульса на сонной артер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ано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49. Наиболее выраженный положительный инотропный эффект при кардиогенном шоке наблюдается при введен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адреналина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ам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гокс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изоло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ристого кальц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50. Кардиотоксическое действие гиперкалиемии купируется применением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налина гидрохлори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феина, эфедрина гидрохлорида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паратов кальция (хлористый Са, глюконат Са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% раствора глюкоз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тикостероид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51. Причиной значительного снижения насыщения крови кислородом при вскрытии плевральной полости с одной стороны являю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ужденное положение пациент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% кислорода во вдыхаемом воздух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анестетика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нозный шунт в коллабированном легк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ские рефлексы из ран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52. Частое развитие респираторного дистресс-синдрома у недоношенных детей обусловлено главным образом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им диаметром альвеол, чем у взрослых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ходным дефицитом сурфактант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им числом альвео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волеми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53. Величина PO2 в артериализированной капиллярной крови у здорового ребенка до 1,5 лет составляет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6 мм рт. ст.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0</w:t>
      </w:r>
      <w:r>
        <w:rPr>
          <w:sz w:val="28"/>
          <w:szCs w:val="28"/>
        </w:rPr>
        <w:t xml:space="preserve">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0 мм р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8 мм рт. с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54. Дыхательный объем ребенка составляет примерн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3 мл/кг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-7 мл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10 мл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-12 мл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-14 мл/к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55. Установочной (начальной) величиной пикового давления при начале ИВЛ у доношенного новорожденного следует считать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5 см вод. ст.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-25 см вод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-35 см вод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-40 см вод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-50 см вод. ст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56 Оптимальной величиной PEEP (ПДКВ) в течение перевода новорожденного с ИВЛ на спонтанное дыхание считается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-3 см вот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см вод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10 см вод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см вод. 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5 см вод. с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57. Оптимальная температура подогрева инсуфлируемой газовой смеси при ИВЛ у детей с нормальным состоянием слизистой трахео-бронхиального дерева составля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C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-30 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 С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5 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 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58. Нормальная суточная потребность в воде здорового новорожденного в возрасте 15 дней составля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 мл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 мл/кг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 мл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 мл/к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0 мл/к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59. Минимальная величина гематокрита у новорожденного, при которой не требуется переливания крови даже после кровопотери, соста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5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0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60. К развитию генерализованных судорог у детей приводят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пилепс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ефали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излияние в моз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е отрав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61. Интубацию следует заменить трахеостомой через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ч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 ч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недел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недели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принимается индивидуально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62. Шунт через артериальный проток у новорожденного в первые часы жизни составля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3%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5%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-30%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-40%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 – 50%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63. Наиболее сильным легочным вазодилатирующим эффектом облада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тропруссид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торотан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ись азот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азол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ьфат магнез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64. Унитиол применяется как антидот при отравлениях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улин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триптилино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ленгликолем, метиловым спиртом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яжелыми металлами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465. К aльфа-адреноблокаторам относя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адр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др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рал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опафен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смоло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466. Критерии прекращения ИВЛ после наркоз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е самостоятельного вдох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изация гемодинамик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восстановление самостоятельного дыхания, мышечного тонуса и созн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е кашлевого рефлекса на интубационную трубк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созн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467. При проведении инфузионной терапии у больных с кардиогенным шоком следу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ь жидкость из расчёта суточной потреб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ь только коллоидные раствор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ь жидкость на 500 – 700 мл более суточной потреб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ить объём вводимой жидк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водить жидкост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468. Главным в неотложной помощи при травматическом шоке явля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сердечных препарат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болива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ородотерап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й пок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дыхательных аналептик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69. При артериальном кровотечении жгут накладываю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ран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ран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кладывают жгу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ют пневмокомпресс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0. Когда развертывается больничная база МС ГО силами учреждений здравоохранения сельских районов?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ведением первоочередных мероприятий ГО первой группы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ведением "Общей готовности ГО"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ъявлением рассредоточения и эвакуации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471. Когда развертывается больничная база МС ГО силами учреждений здравоохранения категорированных городов?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ведением первоочередных мероприятий ГО первой группы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ведением "Общей готовности ГО"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ъявлением рассредоточения и эвакуации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2. Что служит базой создания отряда первой врачебной помощи?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 институты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-профилактические учреждения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станции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3. Какое отделение развертывается ОПМ для работы в очаге ядерного поражения?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рургическое отделение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неврологическое отделение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онно-перевязочное отделение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474. Основное требование, предъявляемое к местам развертывания отряда первой врачебной помощи?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тывание ОПМ в зоне сильных и полных разрушений.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тывание ОПМ на незараженной территории.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тывание на зараженной радиоактивными веществами местности, если суммарная доза облучения не превышает 100 рентген.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5. Что входит в состав невоенизированных медицинских формирований ГО?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тельная команда ГО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обмывочный пункт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ая дружи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6. Назовите больницу, входящую в структуру лечебных учреждений больничной базы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профильная больниц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ейрохирургическая больниц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ако-абдоминальная больниц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7. Какое отделение развертывает подвижный противоэпидемический отряд?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 санитарной обработки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ое отделение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-диагностическое отделение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8. Какой вид медицинской помощи не предусмотрен в системе МС ГО?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медицинская помощь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рачебная (фельдшерская) помощь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врачебная помощь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479. Что составляет первый этап медицинской эвакуации в системе МС ГО?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этап медицинской эвакуации (ОПМ и сохранившиеся в очаге поражения  учреждения).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этап медицинской эвакуации (больничная база загородной зоны).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этап медицинской эвакуации (больничный коллектор с сортировочно-эвакуационным госпитал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480. </w:t>
      </w:r>
      <w:r>
        <w:rPr>
          <w:color w:val="000000"/>
          <w:sz w:val="28"/>
          <w:szCs w:val="28"/>
        </w:rPr>
        <w:t>К требованиям, предъявляемым ко всем типам дезинфекционных камер, относятс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арианты верн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надежного обеззараживающего эффект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в противопожарном отношении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обрабатываемых объект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481.</w:t>
      </w:r>
      <w:r>
        <w:rPr>
          <w:color w:val="000000"/>
          <w:sz w:val="28"/>
          <w:szCs w:val="28"/>
        </w:rPr>
        <w:t xml:space="preserve"> Расплавление наполнителя в химических тестах (индикаторы плавления) при осуществлении контроля работы воздушного стерилизатора указывает: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еспечение температурного и временного параметров заданного режим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на достижение температурного параметра заданного режим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на обеспечение временного параметра заданного режима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о, что достигнута стерильность стерилизуемых издели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482. </w:t>
      </w:r>
      <w:r>
        <w:rPr>
          <w:rFonts w:eastAsia="Calibri"/>
          <w:sz w:val="28"/>
          <w:szCs w:val="28"/>
          <w:lang w:eastAsia="en-US"/>
        </w:rPr>
        <w:t>Инкубационный период при ВИЧ-инфекции составляет: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недел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3-х недель до 3-х месяце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олее 1 года 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483. </w:t>
      </w:r>
      <w:r>
        <w:rPr>
          <w:color w:val="000000"/>
          <w:sz w:val="28"/>
          <w:szCs w:val="28"/>
        </w:rPr>
        <w:t>К методам контроля стерилизационной аппаратуры относятс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арианты верны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чески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ктериологически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484. Режим дезинфекции изделий медицинского назначения химическим методом при анаэробной инфекции (столбняк, газовая гангрена)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0% раствор хлорамина – 60 мин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,0% раствор хлорамина – 240 мин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% раствор этилового спирта – 90 мин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,0% раствор перекиси водорода – 60 мин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85. </w:t>
      </w:r>
      <w:r>
        <w:rPr>
          <w:color w:val="000000"/>
          <w:sz w:val="28"/>
          <w:szCs w:val="28"/>
        </w:rPr>
        <w:t>Дезинфекция в соматических стационарах (отделениях) систематически про</w:t>
        <w:softHyphen/>
        <w:t>водится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а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а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ительна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агова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position w:val="6"/>
          <w:sz w:val="28"/>
          <w:szCs w:val="28"/>
        </w:rPr>
        <w:t>486. Чесотка рассматривается:</w:t>
      </w:r>
    </w:p>
    <w:p>
      <w:pPr>
        <w:pStyle w:val="Normal"/>
        <w:widowControl w:val="false"/>
        <w:rPr/>
      </w:pPr>
      <w:r>
        <w:rPr>
          <w:color w:val="000000"/>
          <w:position w:val="6"/>
          <w:sz w:val="28"/>
          <w:szCs w:val="28"/>
        </w:rPr>
        <w:t xml:space="preserve"> </w:t>
      </w:r>
      <w:r>
        <w:rPr>
          <w:color w:val="000000"/>
          <w:position w:val="6"/>
          <w:sz w:val="28"/>
          <w:szCs w:val="28"/>
        </w:rPr>
        <w:t>Как заразное паразитарное заболевание кожи</w:t>
      </w:r>
    </w:p>
    <w:p>
      <w:pPr>
        <w:pStyle w:val="Normal"/>
        <w:widowControl w:val="false"/>
        <w:rPr/>
      </w:pPr>
      <w:r>
        <w:rPr>
          <w:color w:val="000000"/>
          <w:position w:val="6"/>
          <w:sz w:val="28"/>
          <w:szCs w:val="28"/>
        </w:rPr>
        <w:t xml:space="preserve"> </w:t>
      </w:r>
      <w:r>
        <w:rPr>
          <w:color w:val="000000"/>
          <w:position w:val="6"/>
          <w:sz w:val="28"/>
          <w:szCs w:val="28"/>
        </w:rPr>
        <w:t>Как острое кожное инфекционное заболевание</w:t>
      </w:r>
    </w:p>
    <w:p>
      <w:pPr>
        <w:pStyle w:val="Normal"/>
        <w:widowControl w:val="false"/>
        <w:rPr/>
      </w:pPr>
      <w:r>
        <w:rPr>
          <w:color w:val="000000"/>
          <w:position w:val="6"/>
          <w:sz w:val="28"/>
          <w:szCs w:val="28"/>
        </w:rPr>
        <w:t xml:space="preserve"> </w:t>
      </w:r>
      <w:r>
        <w:rPr>
          <w:color w:val="000000"/>
          <w:position w:val="6"/>
          <w:sz w:val="28"/>
          <w:szCs w:val="28"/>
        </w:rPr>
        <w:t xml:space="preserve">Как хроническое кожное инфекционное заболевание </w:t>
      </w:r>
    </w:p>
    <w:p>
      <w:pPr>
        <w:pStyle w:val="Normal"/>
        <w:widowControl w:val="false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487. </w:t>
      </w:r>
      <w:r>
        <w:rPr>
          <w:color w:val="000000"/>
          <w:sz w:val="28"/>
          <w:szCs w:val="28"/>
        </w:rPr>
        <w:t>Для применения в практической деятельности нового дезинфекционного средства необходимо: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ть разрешение территориального Центра ГСЭН - гигиенический сертификат ДС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проверочные испытания ДС собственными силами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диться в наличии Свидетельства о госрегистрации ДС в Минздраве России и Сертификата соответствия Госстандарта Росси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488. </w:t>
      </w:r>
      <w:r>
        <w:rPr>
          <w:color w:val="000000"/>
          <w:sz w:val="28"/>
          <w:szCs w:val="28"/>
        </w:rPr>
        <w:t>Максимальным сроком сохранения стерильности изделий, простерилизованных раствором химического средства и хранящихся в стерилизационной коробке, выложенной стерильной простыней, являе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 сме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сут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суток*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суто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489. </w:t>
      </w:r>
      <w:r>
        <w:rPr>
          <w:color w:val="000000"/>
          <w:sz w:val="28"/>
          <w:szCs w:val="28"/>
        </w:rPr>
        <w:t>Эпидемиологическое значение дезинфекции заключается: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ничтожении переносчиков инфекционных заболеваний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работке эффективных средств уничтоже</w:t>
        <w:softHyphen/>
        <w:t>ния патогенных микроорганизмов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мерщвлении патоген</w:t>
        <w:softHyphen/>
        <w:t>ных микроорганизмов на путях передачи возбудителей инфекционных заболевани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мерщвлении всех видов микроорганизмов на объектах окружающей среды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672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0.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Диагноз ВИЧ-инфекции ставится на основании:</w:t>
      </w:r>
    </w:p>
    <w:p>
      <w:pPr>
        <w:pStyle w:val="Style19"/>
        <w:widowControl w:val="fals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их, клинических и лабораторных данных.</w:t>
      </w:r>
    </w:p>
    <w:p>
      <w:pPr>
        <w:pStyle w:val="Style19"/>
        <w:widowControl w:val="fals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демиологических данных. </w:t>
      </w:r>
    </w:p>
    <w:p>
      <w:pPr>
        <w:pStyle w:val="Style19"/>
        <w:widowControl w:val="fals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ческих данных. </w:t>
      </w:r>
    </w:p>
    <w:p>
      <w:pPr>
        <w:pStyle w:val="Style19"/>
        <w:widowControl w:val="fals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91.</w:t>
      </w:r>
      <w:r>
        <w:rPr>
          <w:rFonts w:eastAsia="Calibri"/>
          <w:sz w:val="28"/>
          <w:szCs w:val="28"/>
        </w:rPr>
        <w:t xml:space="preserve"> Наиболее часто встречающиеся синдромы при острой ВИЧ-инфе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епатомегалия, лихорадка, геморрагический синдро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хорадка, неврит, менинг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мфаденопатия, лихорадка, поражения кожи и слизист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леномегалия, энцефалопатия, неврит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92.Лимфатические узлы у больных ВИЧ-инфекцие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енные, флюктурируют при пальп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признаки периадени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яны с кож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ы до 3 и более с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672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3.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Диагноз ВИЧ-инфекции ставится на основании:</w:t>
      </w:r>
    </w:p>
    <w:p>
      <w:pPr>
        <w:pStyle w:val="Style19"/>
        <w:widowControl w:val="fals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их, клинических и лабораторных данных.</w:t>
      </w:r>
    </w:p>
    <w:p>
      <w:pPr>
        <w:pStyle w:val="Style19"/>
        <w:widowControl w:val="fals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демиологических данных. </w:t>
      </w:r>
    </w:p>
    <w:p>
      <w:pPr>
        <w:pStyle w:val="Style19"/>
        <w:widowControl w:val="fals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ческих данных.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494</w:t>
      </w:r>
      <w:r>
        <w:rPr>
          <w:rFonts w:eastAsia="Calibri"/>
          <w:sz w:val="28"/>
          <w:szCs w:val="28"/>
        </w:rPr>
        <w:t>. Медработник подлежит обследованию на антитела к ВИЧ после аварийной ситуации: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азу после аварийной ситуации с обязательным исследованием биологического материала на ВИЧ методом ИФ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ерез 3 месяц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ерез 6 месяцев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495</w:t>
      </w:r>
      <w:r>
        <w:rPr>
          <w:rFonts w:eastAsia="Calibri"/>
          <w:sz w:val="28"/>
          <w:szCs w:val="28"/>
        </w:rPr>
        <w:t>. Действие медицинских работников в случае повреждения целостности кожных покровов рук в процессе работы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ботать рану йодом или зелёнк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давить из раны кровь, обработать рану 1%-м раствором хлорамина, затем йодом или зелёнкой.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нять перчатки, вымыть руки с мылом под проточной водой, обработать руки 70%-м спиртом, обработать рану 5%-м спиртовым раствором й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мыть рану прочной водой, затем обработать йодом</w:t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Calibri"/>
          <w:color w:val="000000"/>
          <w:sz w:val="28"/>
          <w:szCs w:val="28"/>
        </w:rPr>
        <w:t xml:space="preserve">496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язан ли медработник проводить консультирование в момент забора крови для исследования на ВИЧ в процедурном кабинете:  </w:t>
      </w:r>
    </w:p>
    <w:p>
      <w:pPr>
        <w:pStyle w:val="Normal"/>
        <w:widowControl w:val="false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ет, не обязан</w:t>
      </w:r>
    </w:p>
    <w:p>
      <w:pPr>
        <w:pStyle w:val="Normal"/>
        <w:widowControl w:val="false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а, обязан перед забором крови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, обязан до и после получения результатов исследования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т, не обязан, консультирование проводится при назначении обследования на ВИЧ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97.</w:t>
      </w:r>
      <w:r>
        <w:rPr>
          <w:color w:val="000000"/>
          <w:sz w:val="28"/>
          <w:szCs w:val="28"/>
        </w:rPr>
        <w:t xml:space="preserve"> Целью стерилизации изделий медицинского назначения являетс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ение численности спорообразующих микроорганизмов на 99%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щвление только патогенных микроорганизм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щвление всех микроорганизмов, в том числе их споровых форм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щвление всех микроорганизмов, за ис</w:t>
        <w:softHyphen/>
        <w:t>ключением их споровых форм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98. У больного при операции под масочным наркозом резко расширились зрачки при сохранении их реакции на свет и повышенном слёзотечении. Вероятная причина расширения зрачков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озировка наркотического веще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шком поверхностный нарко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лляция миокар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торная остановка сердц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ксия в наркозе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00"/>
      <w:ind w:right="459" w:hanging="0"/>
      <w:jc w:val="center"/>
      <w:outlineLvl w:val="0"/>
    </w:pPr>
    <w:rPr>
      <w:rFonts w:eastAsia="Calibri"/>
      <w:b/>
      <w:bCs/>
      <w:color w:val="000000"/>
      <w:spacing w:val="-7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left="360" w:hanging="0"/>
      <w:jc w:val="center"/>
      <w:outlineLvl w:val="1"/>
    </w:pPr>
    <w:rPr>
      <w:rFonts w:eastAsia="Calibri"/>
      <w:sz w:val="28"/>
      <w:szCs w:val="22"/>
    </w:rPr>
  </w:style>
  <w:style w:type="character" w:styleId="WW8Num1z0">
    <w:name w:val="WW8Num1z0"/>
    <w:qFormat/>
    <w:rPr/>
  </w:style>
  <w:style w:type="character" w:styleId="WW8Num54z0">
    <w:name w:val="WW8Num54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57z0">
    <w:name w:val="WW8Num157z0"/>
    <w:qFormat/>
    <w:rPr/>
  </w:style>
  <w:style w:type="character" w:styleId="WW8Num164z0">
    <w:name w:val="WW8Num164z0"/>
    <w:qFormat/>
    <w:rPr/>
  </w:style>
  <w:style w:type="character" w:styleId="WW8Num217z0">
    <w:name w:val="WW8Num217z0"/>
    <w:qFormat/>
    <w:rPr/>
  </w:style>
  <w:style w:type="character" w:styleId="WW8Num235z0">
    <w:name w:val="WW8Num235z0"/>
    <w:qFormat/>
    <w:rPr/>
  </w:style>
  <w:style w:type="character" w:styleId="WW8Num310z0">
    <w:name w:val="WW8Num310z0"/>
    <w:qFormat/>
    <w:rPr/>
  </w:style>
  <w:style w:type="character" w:styleId="WW8Num342z0">
    <w:name w:val="WW8Num342z0"/>
    <w:qFormat/>
    <w:rPr>
      <w:position w:val="0"/>
      <w:sz w:val="24"/>
      <w:vertAlign w:val="baseline"/>
    </w:rPr>
  </w:style>
  <w:style w:type="character" w:styleId="WW8Num344z0">
    <w:name w:val="WW8Num344z0"/>
    <w:qFormat/>
    <w:rPr>
      <w:position w:val="0"/>
      <w:sz w:val="24"/>
      <w:vertAlign w:val="baseline"/>
    </w:rPr>
  </w:style>
  <w:style w:type="character" w:styleId="WW8Num365z0">
    <w:name w:val="WW8Num365z0"/>
    <w:qFormat/>
    <w:rPr>
      <w:position w:val="0"/>
      <w:sz w:val="24"/>
      <w:vertAlign w:val="baseline"/>
    </w:rPr>
  </w:style>
  <w:style w:type="character" w:styleId="WW8Num366z0">
    <w:name w:val="WW8Num366z0"/>
    <w:qFormat/>
    <w:rPr/>
  </w:style>
  <w:style w:type="character" w:styleId="WW8Num418z0">
    <w:name w:val="WW8Num418z0"/>
    <w:qFormat/>
    <w:rPr/>
  </w:style>
  <w:style w:type="character" w:styleId="WW8Num421z0">
    <w:name w:val="WW8Num421z0"/>
    <w:qFormat/>
    <w:rPr/>
  </w:style>
  <w:style w:type="character" w:styleId="WW8Num432z0">
    <w:name w:val="WW8Num432z0"/>
    <w:qFormat/>
    <w:rPr>
      <w:position w:val="0"/>
      <w:sz w:val="24"/>
      <w:vertAlign w:val="baseline"/>
    </w:rPr>
  </w:style>
  <w:style w:type="character" w:styleId="WW8Num448z0">
    <w:name w:val="WW8Num448z0"/>
    <w:qFormat/>
    <w:rPr>
      <w:position w:val="0"/>
      <w:sz w:val="24"/>
      <w:vertAlign w:val="baseli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color w:val="000000"/>
      <w:spacing w:val="-7"/>
      <w:sz w:val="28"/>
      <w:szCs w:val="25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33:00Z</dcterms:created>
  <dc:creator>zurab</dc:creator>
  <dc:description/>
  <cp:keywords/>
  <dc:language>en-US</dc:language>
  <cp:lastModifiedBy>Евгения В. Стручкова</cp:lastModifiedBy>
  <dcterms:modified xsi:type="dcterms:W3CDTF">2020-11-03T01:47:00Z</dcterms:modified>
  <cp:revision>65</cp:revision>
  <dc:subject/>
  <dc:title/>
</cp:coreProperties>
</file>