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ind w:left="1860" w:hanging="1860"/>
        <w:rPr>
          <w:sz w:val="28"/>
          <w:szCs w:val="28"/>
        </w:rPr>
      </w:pPr>
      <w:r>
        <w:rPr>
          <w:sz w:val="28"/>
          <w:szCs w:val="28"/>
        </w:rPr>
        <w:t>001. Группы крови были впервые открыты и описаны:</w:t>
      </w:r>
    </w:p>
    <w:p>
      <w:pPr>
        <w:pStyle w:val="Normal"/>
        <w:widowControl w:val="false"/>
        <w:shd w:fill="FFFFFF" w:val="clear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ind w:left="709" w:hanging="709"/>
        <w:rPr>
          <w:sz w:val="28"/>
          <w:szCs w:val="28"/>
        </w:rPr>
      </w:pPr>
      <w:r>
        <w:rPr>
          <w:sz w:val="28"/>
          <w:szCs w:val="28"/>
        </w:rPr>
        <w:t>Янским, 1907г</w:t>
      </w:r>
    </w:p>
    <w:p>
      <w:pPr>
        <w:pStyle w:val="Normal"/>
        <w:widowControl w:val="false"/>
        <w:shd w:fill="FFFFFF" w:val="clear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ind w:left="709" w:hanging="709"/>
        <w:rPr>
          <w:sz w:val="28"/>
          <w:szCs w:val="28"/>
        </w:rPr>
      </w:pPr>
      <w:r>
        <w:rPr>
          <w:sz w:val="28"/>
          <w:szCs w:val="28"/>
        </w:rPr>
        <w:t>Шаттоком, 1900г</w:t>
      </w:r>
    </w:p>
    <w:p>
      <w:pPr>
        <w:pStyle w:val="Normal"/>
        <w:widowControl w:val="false"/>
        <w:shd w:fill="FFFFFF" w:val="clear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ind w:left="709" w:hanging="709"/>
        <w:rPr>
          <w:sz w:val="28"/>
          <w:szCs w:val="28"/>
        </w:rPr>
      </w:pPr>
      <w:r>
        <w:rPr>
          <w:sz w:val="28"/>
          <w:szCs w:val="28"/>
        </w:rPr>
        <w:t>Ландштейнером, 1900г</w:t>
      </w:r>
    </w:p>
    <w:p>
      <w:pPr>
        <w:pStyle w:val="Normal"/>
        <w:widowControl w:val="false"/>
        <w:shd w:fill="FFFFFF" w:val="clear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ind w:left="709" w:hanging="709"/>
        <w:rPr>
          <w:sz w:val="28"/>
          <w:szCs w:val="28"/>
        </w:rPr>
      </w:pPr>
      <w:r>
        <w:rPr>
          <w:sz w:val="28"/>
          <w:szCs w:val="28"/>
        </w:rPr>
        <w:t>Ландштейнером, 1901 г</w:t>
      </w:r>
    </w:p>
    <w:p>
      <w:pPr>
        <w:pStyle w:val="Normal"/>
        <w:widowControl w:val="false"/>
        <w:shd w:fill="FFFFFF" w:val="clear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ind w:left="709" w:hanging="709"/>
        <w:rPr>
          <w:sz w:val="28"/>
          <w:szCs w:val="28"/>
        </w:rPr>
      </w:pPr>
      <w:r>
        <w:rPr>
          <w:sz w:val="28"/>
          <w:szCs w:val="28"/>
        </w:rPr>
        <w:t>Моссом, 1910 г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ind w:left="709" w:hanging="709"/>
        <w:rPr/>
      </w:pPr>
      <w:r>
        <w:rPr>
          <w:sz w:val="28"/>
          <w:szCs w:val="28"/>
        </w:rPr>
        <w:t>002. Антиген - это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актерии или вирусы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Белки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Любое вещество, вызывающее иммунный ответ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лисахариды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003. Иммуногенность антигена - это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ила связывания с антителом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пособность вызывать иммунный ответ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пособность вызывать аллергическую реакцию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004. Среди групповых антигенов крови различают следующие разновидности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Эритроцитарные и лейкоцитарные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Эритроцитарные и плазменные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Эритроцитарные, лейкоцитарные и тромбоцитарные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Эритроцитарные, лейкоцитарные, тромбоцитарные и сывороточные. </w:t>
      </w:r>
    </w:p>
    <w:p>
      <w:pPr>
        <w:pStyle w:val="Normal"/>
        <w:widowControl w:val="false"/>
        <w:shd w:fill="FFFFFF" w:val="clear"/>
        <w:tabs>
          <w:tab w:val="clear" w:pos="170"/>
          <w:tab w:val="left" w:pos="0" w:leader="none"/>
          <w:tab w:val="left" w:pos="284" w:leader="none"/>
          <w:tab w:val="left" w:pos="567" w:leader="none"/>
          <w:tab w:val="left" w:pos="1134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005. Групповые антитела крови являются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льбуминами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отеинами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ммуноглобулинами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Липопротеинами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006. В основном групповые антитела крови относятся к классу иммуноглобулинов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Е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М.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007. Максимальное расстояние между активными центрами у полных антител не более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2нм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4 нм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6нм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8 нм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30нм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008. Для агглютинации необходимо, чтобы на каждом эритроците фиксировалось следующее количество антител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есколько десятков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есколько сотен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есколько тысяч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е имеет значения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009. Неполные антиэритроцитарные антитела -это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нтитела против неполных антигенов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нтитела, расщепленные ферментами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Холодовые антитела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нтитела, агглютинирующие эритроциты только в коллоидной среде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010. Экстраагглютинин альфа 1 (анти-А1) встречается в группах крови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(I)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1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2(II)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1B(IV)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011. Универсальным донором является донор, не содержащий иммунных антител и имеющий группу крови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0(1)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(II)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(III)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012. Обязательной для обозначения групп крови системы АВО в медицинских документах является классификация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еждународная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омбинированная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Янского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Ландштейнера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.Н. Еланского и В.Н. Шамова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013. Определение группы крови основано на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гглютинации эритроцитов тестовой сывороткой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емолизе эритроцитов тестовой сывороткой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нгибиции агглютинации тестовой сыворотки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014. Кровяные химеры могут быть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стинными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Обусловленными переливанием разногруппных, но совместимых эритроцитов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бусловленными слабой активностью реагентов для определения группы крови или других антигенов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015. Доноры резус-отрицательной группы крови имеют фенотипы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е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  <w:lang w:val="en-US"/>
        </w:rPr>
        <w:t>Cde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  <w:lang w:val="en-US"/>
        </w:rPr>
        <w:t>CdE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  <w:lang w:val="en-US"/>
        </w:rPr>
        <w:t>cdE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016. Правильным является утверждение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Тромбоциты не имеют антигены АВО и резус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Тромбоциты имеют только антигены АВО и специфические тромбоцитарные антигены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 xml:space="preserve">Тромбоциты имеют только антигены 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 xml:space="preserve"> и специфические тромбоцитарные антигены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 xml:space="preserve">Тромбоциты имеют антигены АВО, резус, 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 xml:space="preserve"> и специфические тромбоцитарные антигены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Тромбоциты имеют только специфические тромбоцитарные антигены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017. При наличии у родителей генотипа АА и ВВ ребенок может иметь группу крови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(II)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(III)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Только АВ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018. Понятие универсальный донор подразумевает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ровь универсального донора может быть перелита реципиенту любой группы вследствие иммунологической совместимости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ровь донора, у которого эритроциты отделены от плазменных изогемагглютининов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ровь донора, у которого эритроциты отмыты от плазменных белков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019. Пробы на индивидуальную совместимость донора и реципиента проводятся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ля подтверждения идентичности донора и реципиента по антигенам систем Резус и АВО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ля выявления иммунных антител в сыворотке реципиента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ля выявления антител против эритроцитов донора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020. Наиболее чувствительным тестом при проведении проб на индивидуальную совместимость является:</w:t>
      </w:r>
    </w:p>
    <w:p>
      <w:pPr>
        <w:pStyle w:val="Normal"/>
        <w:widowControl w:val="false"/>
        <w:shd w:fill="FFFFFF" w:val="clear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Реакция конглютинации с желатином</w:t>
      </w:r>
    </w:p>
    <w:p>
      <w:pPr>
        <w:pStyle w:val="Normal"/>
        <w:widowControl w:val="false"/>
        <w:shd w:fill="FFFFFF" w:val="clear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 xml:space="preserve">Непрямая проба Кумбса. </w:t>
      </w:r>
    </w:p>
    <w:p>
      <w:pPr>
        <w:pStyle w:val="Normal"/>
        <w:widowControl w:val="false"/>
        <w:shd w:fill="FFFFFF" w:val="clear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021. Разрушение эритроцитов плода или новорожденного при гемолитической болезни происходит за счет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утоиммунных антител ребенка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нтител материнского происхождения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022. Роль врачей службы крови в диагностике, лечении и профилактики ГБН состоит в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линической диагностике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ерологической диагностике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ндивидуальном подборе крови для обменной гемотрансфузии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ыполнении обменной гемотрансфузии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023. Профилактику с помощью антирезус иммуноглобулина проводят в случае, если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 xml:space="preserve">Мать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отрицательная, ребенок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положительный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 xml:space="preserve">Мать и ребенок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отрицательные, а отец 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положительный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024. У женщины с резус-антителами профилактика с помощью антирезус иммуноглобулина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оводится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е проводится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025. Анти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ммуноглобулин резус-отрицательной женщине должен быть введен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 течение 7 суток после родов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 течение 48 ч после рождения резус-положительного ребенка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026. При определении группы крови АВО температура в помещении должна быть в пределах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+10...+15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+15...+25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+20...+25°С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027. Реакция гемагглютинации - это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клеивание эритроцитов при участии фибрина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клеивание эритроцитов антителами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клеивание эритроцитов тромбоцитами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028. Жидкие Цоликлоны для определения групп крови АВО следует хранить при температуре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О С°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+2...+8°С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+10...+25°С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029. Срок годности жидких Цоликлонов для определения групп крови АВО после первого использования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 xml:space="preserve">1 нед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 мес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3 мес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030. Естественные антитела характерны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ля всех групповых систем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Для системы АВО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ля системы АВО и Резус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031. Естественные антитела системы АВО присутствуют у лиц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 xml:space="preserve">У всех, кроме группы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 xml:space="preserve">У всех, кроме группы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032. Лица с группой крови А2 или А2В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огут иметь естественные анти-А1 антитела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икогда не имеют естественных анти-А1 антител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сегда имеют естественные анти-А1 антитела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033. Перекрестный метод определения группы крови по системе АВО - это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пределение с помощью реагентов анти-А и анти-В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дновременное определение антигенов эритроцитов и естественных антител в сыворотке крови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034. Группа крови АВО новорожденных может быть установлена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Только по изогемагглютининам в сыворотке, так как антигена А и В выражены слабо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Только по антигенам эритроцитов, так как изо-гемагглютинины выражены очень слабо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а основании определения групп крови обоих родителей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а основании определения групп крови матери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035. При определении резус-фактора стандартным универсальным реагентом анти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(супер) оценка результата осуществляется не ранее: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 мин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5 мин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036. В системе Резус можно определить основных антигенов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Шесть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с, Е, е)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Пять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С, с, Е, е)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037. При наличии у резус-положительного реципиента антител специфичности анти-Е можно переливать эритроциты следующих фенотипов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+ с+ Е+ е+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 С- с+ Е+ е+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- с+ Е- е+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+ с+ Е- е+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038. Разновидности абсолютной гиповолемии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страя кровопотеря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ардиогенный шок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егидратация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нафилактический шок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ептический шок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039. </w:t>
      </w:r>
      <w:r>
        <w:rPr>
          <w:bCs/>
          <w:sz w:val="28"/>
          <w:szCs w:val="28"/>
        </w:rPr>
        <w:t>При трансфузиях  донорских эритроцитов лечебный эффект в основном обусловлен действием на организм реципиента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ным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емодинамическим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тимулирующим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ммунологическим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итательным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040. При трансфузиях донорских тромбоцитов основным лечебным эффектом является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емодинамическое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ное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ммунологическое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емостатическое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тимулирующее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041. При какой кровопотере  задачей трансфузионной терапии является нормализация газотранспортной функции крови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о 10% ОЦК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Более 10% ОЦК.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олее 20% ОЦК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олее 30% ОЦК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олее 40% ОЦК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042. </w:t>
      </w:r>
      <w:r>
        <w:rPr>
          <w:bCs/>
          <w:sz w:val="28"/>
          <w:szCs w:val="28"/>
        </w:rPr>
        <w:t>Восполнение потери плазменных прокоагулянтов необходимо при кровопотере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о 10 %ОЦК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олее 10%ОЦК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олее 20% ОЦК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олее 30% ОЦК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Более 40% ОЦК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043. Волемический коэффициент плазмы консервированной крови равен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60%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77%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90%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044. Для адекватного возмещения массивной кровопотери в ургентной хирургии и травматологии общий объем трансфузионных средств по отношению к величине кровопотери должен составлять не менее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90-100%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10-120%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30-140%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50-160%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70-180%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045. Программу трансфузионной терапии во время операции определяет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Хирург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Трансфузиолог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нестезиолог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046. При гемотрансфузиях  с целью профилактики эмболизации микро-циркуляторного русла легких микросгустками необходимо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граничить объем гемотрансфузии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ереливать кровь с помощью систем типа ПК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 xml:space="preserve">Переливать эритроцитсодержащие компоненты через микроагрегатные фильтры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047. Основная трансфузионная тактика при лечении острой кровопотери для сохранения кислородотранспмртной функции крови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ереливание плазмозамещающих жидкостей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Переливание эритроцитсодержащих компонентов крови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048. </w:t>
      </w:r>
      <w:r>
        <w:rPr>
          <w:bCs/>
          <w:sz w:val="28"/>
          <w:szCs w:val="28"/>
        </w:rPr>
        <w:t>Основная трансфузионная тактика при лечении острой кровопотери для сохранения объема циркулирующей крови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ереливание цельной крови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ереливание кровезаменителей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ереливание плазмозамещающих жидкостей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Переливание эритроцитсодержащих компонентов крови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049. </w:t>
      </w:r>
      <w:r>
        <w:rPr>
          <w:bCs/>
          <w:sz w:val="28"/>
          <w:szCs w:val="28"/>
        </w:rPr>
        <w:t>Основная трансфузионная тактика при лечении острой кровопотери для сохранения свертывающих факторов крови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ереливание цельной крови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ереливание кровезаменителей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2770" w:leader="none"/>
        </w:tabs>
        <w:autoSpaceDE w:val="false"/>
        <w:rPr/>
      </w:pPr>
      <w:r>
        <w:rPr>
          <w:sz w:val="28"/>
          <w:szCs w:val="28"/>
        </w:rPr>
        <w:t>Переливание свежезамороженной плазмы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27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050. </w:t>
      </w:r>
      <w:r>
        <w:rPr>
          <w:bCs/>
          <w:sz w:val="28"/>
          <w:szCs w:val="28"/>
        </w:rPr>
        <w:t>Наиболее эффективным средством купирования уремической интоксикации при гемолитическом посттрансфузионном осложнении является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лазмаферез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емосорбция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 xml:space="preserve">Плазмофильтрация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емодиафильтрация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051. Первое переливание крови от человека к человеку с учетом групповой совместимости в России выполнил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. Н. Шамов, 1919г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. А. Богданов, 1926 г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. А. Юревич, 1915 г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. Н. Филатов, 1932 г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bCs/>
          <w:color w:val="323232"/>
          <w:sz w:val="28"/>
          <w:szCs w:val="28"/>
        </w:rPr>
        <w:t>052. Определение понятия «Служба крови»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color w:val="323232"/>
          <w:sz w:val="28"/>
          <w:szCs w:val="28"/>
        </w:rPr>
        <w:t>Раздел медицинской науки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color w:val="323232"/>
          <w:sz w:val="28"/>
          <w:szCs w:val="28"/>
        </w:rPr>
        <w:t>Постановка трансфузионной терапии в медицинской организации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color w:val="323232"/>
          <w:sz w:val="28"/>
          <w:szCs w:val="28"/>
        </w:rPr>
        <w:t>Сеть специальных учреждений, одной из основных задач которых является обеспечение медицинских организаций, имеющих лицензию на «трансфузиологию»,  компонентами и препаратами крови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bCs/>
          <w:color w:val="000000"/>
          <w:sz w:val="28"/>
          <w:szCs w:val="28"/>
        </w:rPr>
        <w:t>053. Доноры подразделяются на следующие группы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ивные доноры и доноры резерва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ивные доноры и доноры-родственники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ивные доноры, доноры  резерва, доноры-родственники и доноры контракта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норы резерва и доноры-родственники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оноры резерва и доноры контракта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054. </w:t>
      </w:r>
      <w:r>
        <w:rPr>
          <w:bCs/>
          <w:color w:val="000000"/>
          <w:sz w:val="28"/>
          <w:szCs w:val="28"/>
        </w:rPr>
        <w:t>После профилактических прививок убитыми вакцинами к донорству допускают через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день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0 дней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 дней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мес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,5 мес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055. </w:t>
      </w:r>
      <w:r>
        <w:rPr>
          <w:bCs/>
          <w:color w:val="000000"/>
          <w:sz w:val="28"/>
          <w:szCs w:val="28"/>
        </w:rPr>
        <w:t>Разовая доза кроводачи (без учета крови, используемой для анализа) не должна превышать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0мл+10%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00 мл+10%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500мл+10%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50 мл+10%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056. Донор входит в операционную СПК или ОПК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оей одежде и тапочках (бахилах)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медицинском халате, в маске и тапочках (бахилах)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В маске и тапочках (бахилах)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едицинском халате и тапочках (бахилах)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057. При заготовке крови в выездных условиях донор входит в операционную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оей одежде и обуви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своей одежде и тапочках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едицинском халате и бахилах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058. Максимальный срок хранения крови, заготовленной на гемоконсерванте «Глюгицир», составляет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 дней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4 дней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 день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8 дней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5 дней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059. Максимальный срок хранения крови, заготовленной на гемоконсерванте «</w:t>
      </w:r>
      <w:r>
        <w:rPr>
          <w:bCs/>
          <w:color w:val="000000"/>
          <w:sz w:val="28"/>
          <w:szCs w:val="28"/>
          <w:lang w:val="en-US"/>
        </w:rPr>
        <w:t>CPDA</w:t>
      </w:r>
      <w:r>
        <w:rPr>
          <w:bCs/>
          <w:color w:val="000000"/>
          <w:sz w:val="28"/>
          <w:szCs w:val="28"/>
        </w:rPr>
        <w:t>»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 дней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4 дней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 день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8 дней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5 дней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060. Эритроциты, замороженные при температуре - 38°С, можно хранить до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 мес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6 мес.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 мес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 мес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 мес.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/>
      </w:pPr>
      <w:r>
        <w:rPr/>
        <w:t xml:space="preserve">061. Максимальный объём плазмы в год, заготавливаемый аппаратным плазмаферезом от одного донора: </w:t>
      </w:r>
    </w:p>
    <w:p>
      <w:pPr>
        <w:pStyle w:val="Normal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 литров </w:t>
      </w:r>
    </w:p>
    <w:p>
      <w:pPr>
        <w:pStyle w:val="Normal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0 литров </w:t>
      </w:r>
    </w:p>
    <w:p>
      <w:pPr>
        <w:pStyle w:val="Normal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 литров </w:t>
      </w:r>
    </w:p>
    <w:p>
      <w:pPr>
        <w:pStyle w:val="Normal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062. Температурный режим хранения тромбоцитов:</w:t>
      </w:r>
    </w:p>
    <w:p>
      <w:pPr>
        <w:pStyle w:val="Normal"/>
        <w:widowControl w:val="false"/>
        <w:shd w:fill="FFFFFF" w:val="clear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+2...+6°С.</w:t>
      </w:r>
    </w:p>
    <w:p>
      <w:pPr>
        <w:pStyle w:val="Normal"/>
        <w:widowControl w:val="false"/>
        <w:shd w:fill="FFFFFF" w:val="clear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+22...+24°С.</w:t>
      </w:r>
    </w:p>
    <w:p>
      <w:pPr>
        <w:pStyle w:val="Normal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+18...+20°С.</w:t>
      </w:r>
    </w:p>
    <w:p>
      <w:pPr>
        <w:pStyle w:val="Normal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063. Допустимые сроки  хранения тромбоцитов:</w:t>
      </w:r>
    </w:p>
    <w:p>
      <w:pPr>
        <w:pStyle w:val="Normal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/>
      </w:pPr>
      <w:r>
        <w:rPr>
          <w:bCs/>
          <w:sz w:val="28"/>
          <w:szCs w:val="28"/>
        </w:rPr>
        <w:t xml:space="preserve">до 3-х суток </w:t>
      </w:r>
    </w:p>
    <w:p>
      <w:pPr>
        <w:pStyle w:val="Normal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до 5-ти суток</w:t>
      </w:r>
    </w:p>
    <w:p>
      <w:pPr>
        <w:pStyle w:val="Normal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 7-ми суток </w:t>
      </w:r>
    </w:p>
    <w:p>
      <w:pPr>
        <w:pStyle w:val="Normal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i/>
          <w:i/>
          <w:sz w:val="28"/>
          <w:szCs w:val="28"/>
        </w:rPr>
      </w:pPr>
      <w:r>
        <w:rPr>
          <w:bCs/>
          <w:color w:val="000000"/>
          <w:sz w:val="28"/>
          <w:szCs w:val="28"/>
        </w:rPr>
        <w:t>064. Допустимые сроки  хранения плазмы от даты  заготовки:</w:t>
      </w:r>
    </w:p>
    <w:p>
      <w:pPr>
        <w:pStyle w:val="Normal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/>
      </w:pPr>
      <w:r>
        <w:rPr>
          <w:bCs/>
          <w:sz w:val="28"/>
          <w:szCs w:val="28"/>
        </w:rPr>
        <w:t>до 12 мес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до  36 мес.</w:t>
      </w:r>
    </w:p>
    <w:p>
      <w:pPr>
        <w:pStyle w:val="Normal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 6 мес. </w:t>
      </w:r>
    </w:p>
    <w:p>
      <w:pPr>
        <w:pStyle w:val="Normal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065. Альбумин выпускается в виде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5%, 10%, 15%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5%, 10%, 20%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10%, 15%, 20%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20%, 25%, 30%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25%, 30%, 35%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066. Основными лечебными свойствами криопреципитата являются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 xml:space="preserve">Повышение активности ф.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осполнение дефицита ф. </w:t>
      </w:r>
      <w:r>
        <w:rPr>
          <w:sz w:val="28"/>
          <w:szCs w:val="28"/>
          <w:lang w:val="en-US"/>
        </w:rPr>
        <w:t>VIII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 xml:space="preserve">Повышение активности ф.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 xml:space="preserve">Повышение активности ф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 xml:space="preserve">Восполнение дефицита ф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 xml:space="preserve">067. </w:t>
      </w:r>
      <w:r>
        <w:rPr>
          <w:bCs/>
          <w:sz w:val="28"/>
          <w:szCs w:val="28"/>
        </w:rPr>
        <w:t xml:space="preserve">Что является основой группы препаратов: инфукол, </w:t>
      </w:r>
      <w:r>
        <w:rPr>
          <w:bCs/>
          <w:sz w:val="28"/>
          <w:szCs w:val="28"/>
          <w:lang w:val="en-US"/>
        </w:rPr>
        <w:t>haes</w:t>
      </w:r>
      <w:r>
        <w:rPr>
          <w:bCs/>
          <w:sz w:val="28"/>
          <w:szCs w:val="28"/>
        </w:rPr>
        <w:t>-стерил, рефортан, рефортан плюс, стабизол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Желатин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екстран.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Крахмал.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bCs/>
          <w:sz w:val="28"/>
          <w:szCs w:val="28"/>
        </w:rPr>
        <w:t>068. Гелофузин представляет собой плазмозамещающий раствор на основе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екстрана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Желатины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ЭК (гидроксиэтилкрахмала)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 xml:space="preserve">069. </w:t>
      </w:r>
      <w:r>
        <w:rPr>
          <w:bCs/>
          <w:sz w:val="28"/>
          <w:szCs w:val="28"/>
        </w:rPr>
        <w:t>Какая группа кровезаменителей может осуществлять газотранспортную функцию крови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ровезаменители на основе декстрана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ровезаменители на основе перфторуглеродов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ровезаменители на основе желатины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bCs/>
          <w:sz w:val="28"/>
          <w:szCs w:val="28"/>
        </w:rPr>
        <w:t>070. Что представляет собой перфторан?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азотранспортную эмульсию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лазмозамещающий раствор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Кристаллоидный раствор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 xml:space="preserve">071. </w:t>
      </w:r>
      <w:r>
        <w:rPr>
          <w:bCs/>
          <w:sz w:val="28"/>
          <w:szCs w:val="28"/>
        </w:rPr>
        <w:t>Перфторан следует хранить при следующих условиях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567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а свету при комнатной температуре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 холодильнике при температуре +4...+6°С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В морозильной камере при температуре -17°С. 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 xml:space="preserve">072. </w:t>
      </w:r>
      <w:r>
        <w:rPr>
          <w:bCs/>
          <w:sz w:val="28"/>
          <w:szCs w:val="28"/>
        </w:rPr>
        <w:t>Средняя продолжительность жизни эритроцита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5-10 дней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0-100 дней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00-120 дней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20-140 дней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40-200 дней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 xml:space="preserve">073. </w:t>
      </w:r>
      <w:r>
        <w:rPr>
          <w:bCs/>
          <w:sz w:val="28"/>
          <w:szCs w:val="28"/>
        </w:rPr>
        <w:t>Должные величины содержания гемоглобина у мужчин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90-100 г/л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00-120 г/л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10-130 г/л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30-160 г/л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40-170 г/л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 xml:space="preserve">074. </w:t>
      </w:r>
      <w:r>
        <w:rPr>
          <w:bCs/>
          <w:sz w:val="28"/>
          <w:szCs w:val="28"/>
        </w:rPr>
        <w:t>Минимально допустимая величина содержания гемоглобина у женщин-доноров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00 г/л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110 г/л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 xml:space="preserve">120 г/л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40 г/л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 xml:space="preserve">075. </w:t>
      </w:r>
      <w:r>
        <w:rPr>
          <w:bCs/>
          <w:sz w:val="28"/>
          <w:szCs w:val="28"/>
        </w:rPr>
        <w:t>Минимально допустимая величина содержания гемоглобина у мужчин-доноров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10 г/л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20 г/л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30 г/л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40 г/л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 xml:space="preserve">076. </w:t>
      </w:r>
      <w:r>
        <w:rPr>
          <w:bCs/>
          <w:sz w:val="28"/>
          <w:szCs w:val="28"/>
        </w:rPr>
        <w:t>Минимально допустимая величина содержания гемоглобина у женщин-доноров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00 г/л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10 г/л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20 г/л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30 г/л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bCs/>
          <w:sz w:val="28"/>
          <w:szCs w:val="28"/>
        </w:rPr>
        <w:t>077. Допустимое число кроводач в год у женщин-доноров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о 6-ти в год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о 4-х в год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о 5-ти в год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bCs/>
          <w:sz w:val="28"/>
          <w:szCs w:val="28"/>
        </w:rPr>
        <w:t xml:space="preserve">078.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редняя продолжительность жизни тромбоцитов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-2 дня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6-12 дней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3-30 дней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bCs/>
          <w:sz w:val="28"/>
          <w:szCs w:val="28"/>
        </w:rPr>
        <w:t>079. Какие патологические изменения имеются в представленной гемограмме: гемоглобин - 130 г/л, эр. - 4,2 х 10</w:t>
      </w:r>
      <w:r>
        <w:rPr>
          <w:bCs/>
          <w:sz w:val="28"/>
          <w:szCs w:val="28"/>
          <w:vertAlign w:val="superscript"/>
        </w:rPr>
        <w:t>12</w:t>
      </w:r>
      <w:r>
        <w:rPr>
          <w:bCs/>
          <w:sz w:val="28"/>
          <w:szCs w:val="28"/>
        </w:rPr>
        <w:t xml:space="preserve"> /л, ЦП - 0,93, рц. -5%, тр. -50х 10</w:t>
      </w:r>
      <w:r>
        <w:rPr>
          <w:bCs/>
          <w:sz w:val="28"/>
          <w:szCs w:val="28"/>
          <w:vertAlign w:val="superscript"/>
        </w:rPr>
        <w:t>9</w:t>
      </w:r>
      <w:r>
        <w:rPr>
          <w:bCs/>
          <w:sz w:val="28"/>
          <w:szCs w:val="28"/>
        </w:rPr>
        <w:t>/л, л. -5,6хЮ</w:t>
      </w:r>
      <w:r>
        <w:rPr>
          <w:bCs/>
          <w:sz w:val="28"/>
          <w:szCs w:val="28"/>
          <w:vertAlign w:val="superscript"/>
        </w:rPr>
        <w:t>9</w:t>
      </w:r>
      <w:r>
        <w:rPr>
          <w:bCs/>
          <w:sz w:val="28"/>
          <w:szCs w:val="28"/>
        </w:rPr>
        <w:t>/л, п. - 3,5%, с. - 60%, э. - 0,5%, лф. - 25%, мои. -11%, СОЭ - 5 мм/ч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немия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Лейкоцитоз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Эозинофилия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ромбоцитопения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ет изменений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080. Основная причина анемии при лейкозах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ефицит фолиевой кислоты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ровотечения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ефицит железа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давление эритроидного ростка в костном мозге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арушение синтеза цепей глобина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081. Средний диаметр нормального эритроцита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5,2 мкм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,2 мкм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9,2 мкм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082. Молекула гемоглобина состоит из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топорфирина и железа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рфирина и железа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обина и железа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ема и глобина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Углевода и железа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083. Повышение уровня гемоглобина в крови наблюдается при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ервичном и вторичном эритроцитозах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Мегалобластных анемиях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ипергидратации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Талассемии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084. Какие тромбоциты лучше переливать больным с апластической анемией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ромбоциты, полученные от нескольких доноров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Тромбоциты, полученные от различных доноров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Тромбоциты, полученные от одного донора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085. Максимальное расстояние между активными центрами у неполных антител не более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0нм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2 нм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4нм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6 нм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8 нм.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/>
      </w:pPr>
      <w:r>
        <w:rPr>
          <w:sz w:val="28"/>
          <w:szCs w:val="28"/>
        </w:rPr>
        <w:t xml:space="preserve">086. Какую часть отдает гемоглобин связанного им кислорода на уровне капилляров: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0-25%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5-30%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0-35%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5-40%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0-45%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/>
      </w:pPr>
      <w:r>
        <w:rPr>
          <w:sz w:val="28"/>
          <w:szCs w:val="28"/>
        </w:rPr>
        <w:t xml:space="preserve">087. При сдвиге кривой диссоциации оксигемоглобина вправо он может максимально отдать кислорода около: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0%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0%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0%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0%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0%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/>
      </w:pPr>
      <w:r>
        <w:rPr>
          <w:sz w:val="28"/>
          <w:szCs w:val="28"/>
        </w:rPr>
        <w:t xml:space="preserve">088. Какая часть углекислого газа транспортируется эритроцитами: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8%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0%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2%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4%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6%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/>
      </w:pPr>
      <w:r>
        <w:rPr>
          <w:sz w:val="28"/>
          <w:szCs w:val="28"/>
        </w:rPr>
        <w:t xml:space="preserve">089. Какая часть углекислого газа транспортируется плазмой в физически растворенном состоянии: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,5%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%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,5%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0%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2,5%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/>
      </w:pPr>
      <w:r>
        <w:rPr>
          <w:sz w:val="28"/>
          <w:szCs w:val="28"/>
        </w:rPr>
        <w:t xml:space="preserve">090. Правильным является утверждение: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ечебный эффект гемотрансфузии обусловлен только ее заместительным действием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ечебный эффект гемотрансфузии обусловлен ее заместительным, гемодинамическим, гемостатическим действием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ечебный эффект гемотрансфузии обусловлен только ее стимулирующим действием на основные системы гомеостаза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ечебный эффект гемотрансфузии обусловлен ее заместительным, гемодинамическим, гемостатическим, стимулирующим, иммунобиологическим, дезинтоксикационным и питательным действием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ечебный эффект гемотрансфузии обусловлен ее заместительным, гемодинамическим, гемостатическим, иммунобиологическим и дезинтоксикационным действием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/>
      </w:pPr>
      <w:r>
        <w:rPr>
          <w:sz w:val="28"/>
          <w:szCs w:val="28"/>
        </w:rPr>
        <w:t xml:space="preserve">091. При трансфузиях эритроцитарной массы и взвеси лечебный эффект в основном обусловлен действием на организм реципиента: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ным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емодинамическим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имулирующим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ммунологическим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итательным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/>
      </w:pPr>
      <w:r>
        <w:rPr>
          <w:sz w:val="28"/>
          <w:szCs w:val="28"/>
        </w:rPr>
        <w:t xml:space="preserve">092. Какие преимущества имеет переливание отмытых эритроцитов по сравнению с другими гемотрансфузионными средствами: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казывает эритрозаместительное действие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еньше возможность иммунологических реакций и осложнений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е влияет на систему иммунитета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е обладает питательным действием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казывает стимулирующее влияние на эритропоэз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/>
      </w:pPr>
      <w:r>
        <w:rPr>
          <w:sz w:val="28"/>
          <w:szCs w:val="28"/>
        </w:rPr>
        <w:t xml:space="preserve">093. При трансфузиях тромбоцитарной взвеси основным лечебным эффектом является: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емодинамическое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ное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ммунологическое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емостатическое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имулирующее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/>
      </w:pPr>
      <w:r>
        <w:rPr>
          <w:sz w:val="28"/>
          <w:szCs w:val="28"/>
        </w:rPr>
        <w:t xml:space="preserve">094. Основным лечебным эффектом при трансфузиях лейкоцитарной массы является: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Заместительное.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тимулирующее.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Иммунобиологическое.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Гемодинамическое.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Дезинтоксикационное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/>
      </w:pPr>
      <w:r>
        <w:rPr>
          <w:sz w:val="28"/>
          <w:szCs w:val="28"/>
        </w:rPr>
        <w:t xml:space="preserve">095. Правильным является утверждение: </w:t>
      </w:r>
    </w:p>
    <w:p>
      <w:pPr>
        <w:pStyle w:val="Normal"/>
        <w:widowControl w:val="false"/>
        <w:tabs>
          <w:tab w:val="clear" w:pos="170"/>
          <w:tab w:val="left" w:pos="0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Показания к трансфузионной терапии следует формулировать по нозологическому признаку.</w:t>
      </w:r>
    </w:p>
    <w:p>
      <w:pPr>
        <w:pStyle w:val="Normal"/>
        <w:widowControl w:val="false"/>
        <w:tabs>
          <w:tab w:val="clear" w:pos="170"/>
          <w:tab w:val="left" w:pos="0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Показания к трансфузионной терапии в урологической и хирургической практике принципиально различаются.</w:t>
      </w:r>
    </w:p>
    <w:p>
      <w:pPr>
        <w:pStyle w:val="Normal"/>
        <w:widowControl w:val="false"/>
        <w:tabs>
          <w:tab w:val="clear" w:pos="170"/>
          <w:tab w:val="left" w:pos="0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Показания к трансфузионной терапии зависят от имеющих у больного нарушений гомеостаза, а не нозологической формы заболевания.</w:t>
      </w:r>
    </w:p>
    <w:p>
      <w:pPr>
        <w:pStyle w:val="Normal"/>
        <w:widowControl w:val="false"/>
        <w:tabs>
          <w:tab w:val="clear" w:pos="170"/>
          <w:tab w:val="left" w:pos="0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Показания к трансфузионной терапии зависят от возраста больного.</w:t>
      </w:r>
    </w:p>
    <w:p>
      <w:pPr>
        <w:pStyle w:val="Normal"/>
        <w:widowControl w:val="false"/>
        <w:tabs>
          <w:tab w:val="clear" w:pos="170"/>
          <w:tab w:val="left" w:pos="0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казания к трансфузионной терапии определяются лечебными возможностями трансфузионных средств и трансфузиологических операций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/>
      </w:pPr>
      <w:r>
        <w:rPr>
          <w:sz w:val="28"/>
          <w:szCs w:val="28"/>
        </w:rPr>
        <w:t>096. Противопоказания к трансфузионной терапии зависят от: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зологической формы заболевания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меющихся у больного нарушений гомеостаза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ъема трансфузионной среды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ммунологического статуса больного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роков хранения трансфузионных средств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/>
      </w:pPr>
      <w:r>
        <w:rPr>
          <w:sz w:val="28"/>
          <w:szCs w:val="28"/>
        </w:rPr>
        <w:t xml:space="preserve">097. Наименьшую ошибку в определении степени гиповолемии дают методы экспресс диагностики: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пределение "шокового индекса"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прусульфатный метод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дельный вес крови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казатели АД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/>
      </w:pPr>
      <w:r>
        <w:rPr>
          <w:sz w:val="28"/>
          <w:szCs w:val="28"/>
        </w:rPr>
        <w:t xml:space="preserve">098. При какой кровопотере обязательной задачей трансфузионной терапии является нормализация газотранспортной функции крови: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 10% ОЦК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олее 10% ОЦК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олее 20% ОЦК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олее 30% ОЦК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олее 40% ОЦК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/>
      </w:pPr>
      <w:r>
        <w:rPr>
          <w:sz w:val="28"/>
          <w:szCs w:val="28"/>
        </w:rPr>
        <w:t xml:space="preserve">099. При каком объеме кровопотери обязательной задачей трансфузионной терапии является устранение дефицита интерстициальной жидкости: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 10% ОЦК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олее 10% ОЦК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олее 20% ОЦК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олее 30% ОЦК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олее 40% ОЦК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/>
      </w:pPr>
      <w:r>
        <w:rPr>
          <w:sz w:val="28"/>
          <w:szCs w:val="28"/>
        </w:rPr>
        <w:t xml:space="preserve">100. Восполнение потери плазменных прокоагулянтов и тромбоцитов необходимо уже при кровопотере: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 10% ОЦК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олее 10% ОЦК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олее 20% ОЦК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олее 30% ОЦК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олее 40% ОЦК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/>
      </w:pPr>
      <w:r>
        <w:rPr>
          <w:sz w:val="28"/>
          <w:szCs w:val="28"/>
        </w:rPr>
        <w:t xml:space="preserve">101. Волемический коэффициент консервированной донорской крови равен: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0-60%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0-70%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0-80%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80-90%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90-100%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/>
      </w:pPr>
      <w:r>
        <w:rPr>
          <w:sz w:val="28"/>
          <w:szCs w:val="28"/>
        </w:rPr>
        <w:t xml:space="preserve">102. Волемический коэффициент плазмы консервированной крови равен: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3%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0%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7%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84%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91%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/>
      </w:pPr>
      <w:r>
        <w:rPr>
          <w:sz w:val="28"/>
          <w:szCs w:val="28"/>
        </w:rPr>
        <w:t xml:space="preserve">103. При кровопотере до 20% ОЦК она должна быть восполнена гемотрансфузией: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20%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30%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40%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50%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е требуется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/>
      </w:pPr>
      <w:r>
        <w:rPr>
          <w:sz w:val="28"/>
          <w:szCs w:val="28"/>
        </w:rPr>
        <w:t>104. Какой объем эритроцитсодержащих средств должен быть введен при кровопотере 20-30% ОЦК: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е менее 20%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е менее 30%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е менее 40%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е менее 45%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е менее 50%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/>
      </w:pPr>
      <w:r>
        <w:rPr>
          <w:sz w:val="28"/>
          <w:szCs w:val="28"/>
        </w:rPr>
        <w:t xml:space="preserve">105. При кровопотере 30-40% ОЦК необходимо переливание крови в дозе (мл/кг массы тела):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10.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15.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20.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25.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/>
      </w:pPr>
      <w:r>
        <w:rPr>
          <w:sz w:val="28"/>
          <w:szCs w:val="28"/>
        </w:rPr>
        <w:t xml:space="preserve">106. При кровопотере, превышающей 40% ОЦК, объем трансфузионной терапии должен составлять: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30-140%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40-150%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50-160%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60-170%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70-180%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/>
      </w:pPr>
      <w:r>
        <w:rPr>
          <w:sz w:val="28"/>
          <w:szCs w:val="28"/>
        </w:rPr>
        <w:t xml:space="preserve">107. При кровопотере более 40% ОЦК необходимо переливание крови в дозе не менее (мл/кг массы тела):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10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5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0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5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0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/>
      </w:pPr>
      <w:r>
        <w:rPr>
          <w:sz w:val="28"/>
          <w:szCs w:val="28"/>
        </w:rPr>
        <w:t xml:space="preserve">108. Эритроцитсодержащие трансфузионные среды при кровопотере более 40% ОЦК в общем объеме трансфузионной терапии должны составлять не менее: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0%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0%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0%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5%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0%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/>
      </w:pPr>
      <w:r>
        <w:rPr>
          <w:sz w:val="28"/>
          <w:szCs w:val="28"/>
        </w:rPr>
        <w:t xml:space="preserve">109. Трансфузии эритроцитсодержащих средств небезопасны при: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Железодефицитных анемиях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следственных гемолитических анемиях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ипопластической анемии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утоиммунной гемолитической анемии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нициозной анемии. </w:t>
      </w:r>
    </w:p>
    <w:p>
      <w:pPr>
        <w:pStyle w:val="Normal"/>
        <w:widowControl w:val="false"/>
        <w:tabs>
          <w:tab w:val="clear" w:pos="17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7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/>
      </w:pPr>
      <w:r>
        <w:rPr>
          <w:sz w:val="28"/>
          <w:szCs w:val="28"/>
        </w:rPr>
        <w:t xml:space="preserve">110. Показанием к трансфузии тромбоцитарной взвеси для достижения гемостатического эффекта является: </w:t>
      </w:r>
    </w:p>
    <w:p>
      <w:pPr>
        <w:pStyle w:val="Normal"/>
        <w:widowControl w:val="false"/>
        <w:tabs>
          <w:tab w:val="clear" w:pos="17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личество тромбоцитов в крови больного менее 300 х 109 /л. </w:t>
      </w:r>
    </w:p>
    <w:p>
      <w:pPr>
        <w:pStyle w:val="Normal"/>
        <w:widowControl w:val="false"/>
        <w:tabs>
          <w:tab w:val="clear" w:pos="17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ромбоцитопения. </w:t>
      </w:r>
    </w:p>
    <w:p>
      <w:pPr>
        <w:pStyle w:val="Normal"/>
        <w:widowControl w:val="false"/>
        <w:tabs>
          <w:tab w:val="clear" w:pos="17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геморрагического диатеза. </w:t>
      </w:r>
    </w:p>
    <w:p>
      <w:pPr>
        <w:pStyle w:val="Normal"/>
        <w:widowControl w:val="false"/>
        <w:tabs>
          <w:tab w:val="clear" w:pos="17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олезнь Виллебранда. </w:t>
      </w:r>
    </w:p>
    <w:p>
      <w:pPr>
        <w:pStyle w:val="Normal"/>
        <w:widowControl w:val="false"/>
        <w:tabs>
          <w:tab w:val="clear" w:pos="17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нижение уровня тромбоцитов у больного до 50 х109/л. </w:t>
      </w:r>
    </w:p>
    <w:p>
      <w:pPr>
        <w:pStyle w:val="Questioncontent"/>
        <w:widowControl w:val="false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Questioncontent"/>
        <w:widowControl w:val="false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1. Определять группу крови больного перед переливанием ему крови и ее компонентов:</w:t>
      </w:r>
    </w:p>
    <w:p>
      <w:pPr>
        <w:pStyle w:val="Normal"/>
        <w:widowControl w:val="false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бязательно, если больному переливали накануне кровь (эритроцитную массу)</w:t>
      </w:r>
    </w:p>
    <w:p>
      <w:pPr>
        <w:pStyle w:val="Normal"/>
        <w:widowControl w:val="false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адо, если данные о группе крови вынесены не лицевую часть истории болезни</w:t>
      </w:r>
    </w:p>
    <w:p>
      <w:pPr>
        <w:pStyle w:val="Normal"/>
        <w:widowControl w:val="false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адо, если группа крови определена в день переливания и данные вынесены на лицевую часть истории  болезни</w:t>
      </w:r>
    </w:p>
    <w:p>
      <w:pPr>
        <w:pStyle w:val="Normal"/>
        <w:widowControl w:val="false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, непосредственно перед каждым переливанием.</w:t>
      </w:r>
    </w:p>
    <w:p>
      <w:pPr>
        <w:pStyle w:val="Questioncontent"/>
        <w:widowControl w:val="false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Questioncontent"/>
        <w:widowControl w:val="false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2. Продолжительность и температура хранения концентрата лейкоцитов:</w:t>
      </w:r>
    </w:p>
    <w:p>
      <w:pPr>
        <w:pStyle w:val="Normal"/>
        <w:widowControl w:val="false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часа при t +2 +6 С.</w:t>
      </w:r>
    </w:p>
    <w:p>
      <w:pPr>
        <w:pStyle w:val="Normal"/>
        <w:widowControl w:val="false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 сутки при t +2 +6 С. </w:t>
      </w:r>
    </w:p>
    <w:p>
      <w:pPr>
        <w:pStyle w:val="Normal"/>
        <w:widowControl w:val="false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ток при t +20 +24 С.</w:t>
      </w:r>
    </w:p>
    <w:p>
      <w:pPr>
        <w:pStyle w:val="Questioncontent"/>
        <w:widowControl w:val="false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Questioncontent"/>
        <w:widowControl w:val="false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3. Эритроцитная масса должна храниться:</w:t>
      </w:r>
    </w:p>
    <w:p>
      <w:pPr>
        <w:pStyle w:val="Normal"/>
        <w:widowControl w:val="false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лодильнике при t +15 - +20 С</w:t>
      </w:r>
    </w:p>
    <w:p>
      <w:pPr>
        <w:pStyle w:val="Normal"/>
        <w:widowControl w:val="false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лодильнике при t+2 + 6 С</w:t>
      </w:r>
    </w:p>
    <w:p>
      <w:pPr>
        <w:pStyle w:val="Normal"/>
        <w:widowControl w:val="false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орозильнике при t -15 -20 С</w:t>
      </w:r>
    </w:p>
    <w:p>
      <w:pPr>
        <w:pStyle w:val="Questioncontent"/>
        <w:widowControl w:val="false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Questioncontent"/>
        <w:widowControl w:val="false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4. Свежезамороженная плазма в морозильной камере должна храниться:</w:t>
      </w:r>
    </w:p>
    <w:p>
      <w:pPr>
        <w:pStyle w:val="Normal"/>
        <w:widowControl w:val="false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t - 10 - 15 С</w:t>
      </w:r>
    </w:p>
    <w:p>
      <w:pPr>
        <w:pStyle w:val="Normal"/>
        <w:widowControl w:val="false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t ниже - 25 С</w:t>
      </w:r>
    </w:p>
    <w:p>
      <w:pPr>
        <w:pStyle w:val="Normal"/>
        <w:widowControl w:val="false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t -2 - 6 С</w:t>
      </w:r>
    </w:p>
    <w:p>
      <w:pPr>
        <w:pStyle w:val="Questioncontent"/>
        <w:widowControl w:val="false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before="0" w:after="0"/>
        <w:ind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Questioncontent"/>
        <w:widowControl w:val="false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5. Условия хранения концентрата тромбоцитов</w:t>
      </w:r>
    </w:p>
    <w:p>
      <w:pPr>
        <w:pStyle w:val="Normal"/>
        <w:widowControl w:val="false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лодильнике при t +4 +6 С</w:t>
      </w:r>
    </w:p>
    <w:p>
      <w:pPr>
        <w:pStyle w:val="Normal"/>
        <w:widowControl w:val="false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мешивателе при t +20 +24 С</w:t>
      </w:r>
    </w:p>
    <w:p>
      <w:pPr>
        <w:pStyle w:val="Normal"/>
        <w:widowControl w:val="false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орозильной камере при t -10 -15 С</w:t>
      </w:r>
    </w:p>
    <w:p>
      <w:pPr>
        <w:pStyle w:val="Normal"/>
        <w:widowControl w:val="false"/>
        <w:shd w:fill="FFFFFF" w:val="clear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 xml:space="preserve">116. </w:t>
      </w:r>
      <w:r>
        <w:rPr>
          <w:bCs/>
          <w:sz w:val="28"/>
          <w:szCs w:val="28"/>
        </w:rPr>
        <w:t>Средняя продолжительность жизни эритроцита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5-10 дней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0-100 дней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00-120 дней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20-140 дней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40-200 дней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bCs/>
          <w:sz w:val="28"/>
          <w:szCs w:val="28"/>
        </w:rPr>
        <w:t>117. Должные величины содержания гемоглобина у женщин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80-100 г/л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00-120 г/л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20-140 г/л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40-160 г/л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60-180 г/л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18. Величина гематокрита у женщин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0-25%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6-35%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6-42%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43-50%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52-60%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19. Величина гематокрита у мужчин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5-39%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40-48%.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9-60%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1-65%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66-70%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20. Содержание лейкоцитов в периферической крови равняется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1,5-3,8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/л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4,0-9,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1,5-3,8хЮ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/л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3,9-10,6 хЮ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/л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10,7-12,0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21. Под абсолютным содержанием лейкоцитов понимают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оличество лейкоцитов в мазке периферической крови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оцентной содержание отдельных видов лейкоцитов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оличество лейкоцитов в 1 л крови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22. Должное содержание тромбоцитов в периферической крови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100-15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/л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110-130 хЮ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/л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180-32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/л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170-380x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/л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400-550x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23. Средняя продолжительность жизни тромбоцитов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-2 дня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-5 дней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6-12 дней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3-30 дней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24. Основная функция тромбоцитов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ддержание гомеостаза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еренос антител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еренос белков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частие в реакциях иммунного ответа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ыработка тромбопоэтина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25. Должная величина СОЭ у мужчин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-10 мм/ч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1-15 мм/ч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-5 мм/ч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6-20 мм/ч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0-30 мм/ч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26.Должная величина СОЭ у женщин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-15 мм/ч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1-15 мм/ч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-5 мм/ч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6-20 мм/ч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0-30 мм/ч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 xml:space="preserve">127. </w:t>
      </w:r>
      <w:r>
        <w:rPr>
          <w:bCs/>
          <w:sz w:val="28"/>
          <w:szCs w:val="28"/>
        </w:rPr>
        <w:t>Содержание в периферической крови палочкоядерных нейтрофилов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0%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-5%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6-9%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0-12%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28. Содержание в периферической крови сегментоядерных нейтрофилов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95-100%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0-20%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1-46%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47-72%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73-95%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 xml:space="preserve">129. </w:t>
      </w:r>
      <w:r>
        <w:rPr>
          <w:bCs/>
          <w:sz w:val="28"/>
          <w:szCs w:val="28"/>
        </w:rPr>
        <w:t>Под «относительным нейтрофилезом» понимают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Увеличение процентного содержания нейтрофилов, но нормальное их абсолютное количество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Увеличение абсолютного и процентного содержания нейтрофилов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Увеличение процентного содержания нейтрофилов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Увеличение их абсолютного числа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Уменьшение процентного содержания нейтрофилов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 xml:space="preserve">130. </w:t>
      </w:r>
      <w:r>
        <w:rPr>
          <w:bCs/>
          <w:sz w:val="28"/>
          <w:szCs w:val="28"/>
        </w:rPr>
        <w:t>Содержание в периферической крови моноцитов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0%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0,5-5%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-8%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9-11%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12-15%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 xml:space="preserve">131. </w:t>
      </w:r>
      <w:r>
        <w:rPr>
          <w:bCs/>
          <w:sz w:val="28"/>
          <w:szCs w:val="28"/>
        </w:rPr>
        <w:t>Содержание в периферической крови базофилов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-1%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2-3%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-5%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-7%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8-10%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32. Содержание в периферической крови лимфоцитов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0-1%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-5%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6-18%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9-37%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38-50%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bCs/>
          <w:sz w:val="28"/>
          <w:szCs w:val="28"/>
        </w:rPr>
        <w:t>133. Рассчитайте цветовой показатель - гемоглобин 140 г/л, эр. -4,2х 10</w:t>
      </w:r>
      <w:r>
        <w:rPr>
          <w:bCs/>
          <w:sz w:val="28"/>
          <w:szCs w:val="28"/>
          <w:vertAlign w:val="superscript"/>
        </w:rPr>
        <w:t>12</w:t>
      </w:r>
      <w:r>
        <w:rPr>
          <w:bCs/>
          <w:sz w:val="28"/>
          <w:szCs w:val="28"/>
        </w:rPr>
        <w:t>/л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,8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0,9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,0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,1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34. Какие патологические изменения имеются в представленной гемограмме: гемоглобин - 130 г/л, эр. - 4,2 х 10</w:t>
      </w:r>
      <w:r>
        <w:rPr>
          <w:bCs/>
          <w:sz w:val="28"/>
          <w:szCs w:val="28"/>
          <w:vertAlign w:val="superscript"/>
        </w:rPr>
        <w:t>12</w:t>
      </w:r>
      <w:r>
        <w:rPr>
          <w:bCs/>
          <w:sz w:val="28"/>
          <w:szCs w:val="28"/>
        </w:rPr>
        <w:t xml:space="preserve"> /л, ЦП - 0,93, рц. -5%, тр. -50х 10</w:t>
      </w:r>
      <w:r>
        <w:rPr>
          <w:bCs/>
          <w:sz w:val="28"/>
          <w:szCs w:val="28"/>
          <w:vertAlign w:val="superscript"/>
        </w:rPr>
        <w:t>9</w:t>
      </w:r>
      <w:r>
        <w:rPr>
          <w:bCs/>
          <w:sz w:val="28"/>
          <w:szCs w:val="28"/>
        </w:rPr>
        <w:t>/л, л. -5,6хЮ</w:t>
      </w:r>
      <w:r>
        <w:rPr>
          <w:bCs/>
          <w:sz w:val="28"/>
          <w:szCs w:val="28"/>
          <w:vertAlign w:val="superscript"/>
        </w:rPr>
        <w:t>9</w:t>
      </w:r>
      <w:r>
        <w:rPr>
          <w:bCs/>
          <w:sz w:val="28"/>
          <w:szCs w:val="28"/>
        </w:rPr>
        <w:t>/л, п. - 3,5%, с. - 60%, э. - 0,5%, лф. - 25%, мои. -11%, СОЭ - 5 мм/ч.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немия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Лейкоцитоз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Эозинофилия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ромбоцитопения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ет изменений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35. Какие патологические изменения имеются в представленной гемограмме: гемоглобин - 140 г/л, эр. -4,2х 10'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/л, ЦП - 1,0, рц. - 3%, тр. - 200 х 10</w:t>
      </w:r>
      <w:r>
        <w:rPr>
          <w:bCs/>
          <w:sz w:val="28"/>
          <w:szCs w:val="28"/>
          <w:vertAlign w:val="superscript"/>
        </w:rPr>
        <w:t>9</w:t>
      </w:r>
      <w:r>
        <w:rPr>
          <w:bCs/>
          <w:sz w:val="28"/>
          <w:szCs w:val="28"/>
        </w:rPr>
        <w:t xml:space="preserve"> /л, л. - 16 х 10</w:t>
      </w:r>
      <w:r>
        <w:rPr>
          <w:bCs/>
          <w:sz w:val="28"/>
          <w:szCs w:val="28"/>
          <w:vertAlign w:val="superscript"/>
        </w:rPr>
        <w:t>9</w:t>
      </w:r>
      <w:r>
        <w:rPr>
          <w:bCs/>
          <w:sz w:val="28"/>
          <w:szCs w:val="28"/>
        </w:rPr>
        <w:t xml:space="preserve"> /л, п. - 10%, с. - 49%, э. - 0,5%, лимф. - 30%, мон. - 8%, СОЭ - 20 мм/ч.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немия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Тромбоцитопения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ромбоцитоз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Лейкоцитоз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ет изменений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36. Какие патологические изменения имеются в представленной гемограмме: гемоглобин - 145 г/л, эр. - 4,1 х 10</w:t>
      </w:r>
      <w:r>
        <w:rPr>
          <w:bCs/>
          <w:sz w:val="28"/>
          <w:szCs w:val="28"/>
          <w:vertAlign w:val="superscript"/>
        </w:rPr>
        <w:t>12</w:t>
      </w:r>
      <w:r>
        <w:rPr>
          <w:bCs/>
          <w:sz w:val="28"/>
          <w:szCs w:val="28"/>
        </w:rPr>
        <w:t xml:space="preserve"> /л /л, тр. - 220 х 10 </w:t>
      </w:r>
      <w:r>
        <w:rPr>
          <w:bCs/>
          <w:sz w:val="28"/>
          <w:szCs w:val="28"/>
          <w:vertAlign w:val="superscript"/>
        </w:rPr>
        <w:t>9</w:t>
      </w:r>
      <w:r>
        <w:rPr>
          <w:bCs/>
          <w:sz w:val="28"/>
          <w:szCs w:val="28"/>
        </w:rPr>
        <w:t>/л, л. - 4,6 х 10</w:t>
      </w:r>
      <w:r>
        <w:rPr>
          <w:bCs/>
          <w:sz w:val="28"/>
          <w:szCs w:val="28"/>
          <w:vertAlign w:val="superscript"/>
        </w:rPr>
        <w:t>9</w:t>
      </w:r>
      <w:r>
        <w:rPr>
          <w:bCs/>
          <w:sz w:val="28"/>
          <w:szCs w:val="28"/>
        </w:rPr>
        <w:t>/л, п. - 4,0%, с. - 66%, э. - 10%, лимф.- 18%, мон. -2%, СОЭ- 12 мм/ч.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Лейкопения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Эозинофилия.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ромбоцитоз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ейтрофилез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Нет изменений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37. Какие патологические изменения имеются в представленной гемограмме: гемоглобин - 136 г/л, эр. - 4,2 х 10</w:t>
      </w:r>
      <w:r>
        <w:rPr>
          <w:bCs/>
          <w:sz w:val="28"/>
          <w:szCs w:val="28"/>
          <w:vertAlign w:val="superscript"/>
        </w:rPr>
        <w:t>12</w:t>
      </w:r>
      <w:r>
        <w:rPr>
          <w:bCs/>
          <w:sz w:val="28"/>
          <w:szCs w:val="28"/>
        </w:rPr>
        <w:t xml:space="preserve"> /л, тр. - 200 х 10</w:t>
      </w:r>
      <w:r>
        <w:rPr>
          <w:bCs/>
          <w:sz w:val="28"/>
          <w:szCs w:val="28"/>
          <w:vertAlign w:val="superscript"/>
        </w:rPr>
        <w:t>9</w:t>
      </w:r>
      <w:r>
        <w:rPr>
          <w:bCs/>
          <w:sz w:val="28"/>
          <w:szCs w:val="28"/>
        </w:rPr>
        <w:t xml:space="preserve"> /л, л. - 5,2 х 10</w:t>
      </w:r>
      <w:r>
        <w:rPr>
          <w:bCs/>
          <w:sz w:val="28"/>
          <w:szCs w:val="28"/>
          <w:vertAlign w:val="superscript"/>
        </w:rPr>
        <w:t>9</w:t>
      </w:r>
      <w:r>
        <w:rPr>
          <w:bCs/>
          <w:sz w:val="28"/>
          <w:szCs w:val="28"/>
        </w:rPr>
        <w:t xml:space="preserve"> /л, п. - 6%, с. - 65%, мои. - 4%, СОЭ - 50 мм/ч.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Эозинофилия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Увеличение СОЭ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Лейкоцитоз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ейтропения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ет изменений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38. Какие патологические изменения имеются в представленной гемограмме: гемоглобин - 140 г/л, эр. - 4,1 х 10</w:t>
      </w:r>
      <w:r>
        <w:rPr>
          <w:bCs/>
          <w:sz w:val="28"/>
          <w:szCs w:val="28"/>
          <w:vertAlign w:val="superscript"/>
        </w:rPr>
        <w:t>12</w:t>
      </w:r>
      <w:r>
        <w:rPr>
          <w:bCs/>
          <w:sz w:val="28"/>
          <w:szCs w:val="28"/>
        </w:rPr>
        <w:t xml:space="preserve"> /л /л, ЦП - 1,0, рц. - 3%, тр. - 250 х 10</w:t>
      </w:r>
      <w:r>
        <w:rPr>
          <w:bCs/>
          <w:sz w:val="28"/>
          <w:szCs w:val="28"/>
          <w:vertAlign w:val="superscript"/>
        </w:rPr>
        <w:t>9</w:t>
      </w:r>
      <w:r>
        <w:rPr>
          <w:bCs/>
          <w:sz w:val="28"/>
          <w:szCs w:val="28"/>
        </w:rPr>
        <w:t xml:space="preserve"> /л, л. - 6,0 х 10</w:t>
      </w:r>
      <w:r>
        <w:rPr>
          <w:bCs/>
          <w:sz w:val="28"/>
          <w:szCs w:val="28"/>
          <w:vertAlign w:val="superscript"/>
        </w:rPr>
        <w:t>9</w:t>
      </w:r>
      <w:r>
        <w:rPr>
          <w:bCs/>
          <w:sz w:val="28"/>
          <w:szCs w:val="28"/>
        </w:rPr>
        <w:t>/л, п. - 2,0%, с. - 56%, э. - 2%, лимф. - 23%, мон. - 8%, СОЭ - 5 мм/ч.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немия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Лейкоцитопения.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ейкоцитоз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Эозинофилия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Нет изменений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139. Возможные этиологические факторы лейкоза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алочки Коха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рипп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онизирующая радиация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Беременность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140. Характерный признак миелограммы при остром лейкозе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Бластоз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Увеличение количества мегакариоцитов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елофиброз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плазия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аличие плазматических клеток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141. Какой средний объем циркулирующей крови у взрослого человека приходиться на 1 кг массы тела?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50-55 мл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55-65 мл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65-75 мл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75-85 мл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85-95 мл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142. Средний объем циркулирующей плазмы у взрослого человека составляет (на 1 кг массы тела)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5-30 мл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30-35 мл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5-40 мл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40-45 мл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45-50 мл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43. </w:t>
      </w:r>
      <w:r>
        <w:rPr>
          <w:bCs/>
          <w:sz w:val="28"/>
          <w:szCs w:val="28"/>
        </w:rPr>
        <w:t>Каков средний объем циркулирующих эритроцитов у взрослого человека на 1 кг массы тела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0-25 мл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0-30 мл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5-35 мл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5-40 мл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40-45 мл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44. </w:t>
      </w:r>
      <w:r>
        <w:rPr>
          <w:bCs/>
          <w:sz w:val="28"/>
          <w:szCs w:val="28"/>
        </w:rPr>
        <w:t>Какое количество крови находиться в нормальных условиях в артериальном русле (от общего ОЦК)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 xml:space="preserve">10-15%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5-20%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0-25%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5-30%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30-35%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45. </w:t>
      </w:r>
      <w:r>
        <w:rPr>
          <w:bCs/>
          <w:sz w:val="28"/>
          <w:szCs w:val="28"/>
        </w:rPr>
        <w:t>Количество крови, находящиеся в нормальных условиях в венозной системе, от общего ОЦК составляет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0-40%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40-50%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50-60%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60-70%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70-80%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146. Какое количество крови находится в нормальных условиях в капиллярах (от общего ОЦК)?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-4%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4-7%.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-10%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0-13%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13-16%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47. </w:t>
      </w:r>
      <w:r>
        <w:rPr>
          <w:bCs/>
          <w:sz w:val="28"/>
          <w:szCs w:val="28"/>
        </w:rPr>
        <w:t>Общее количество крови в зоне микроциркуляции в норме составляет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0-13%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3-15%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5-17%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7-20%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0-22%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148. Минутный объем крови в норме равен в среднем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-3 л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-4 л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4-6 л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 xml:space="preserve">6-8 л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8-10л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149. Ударный объем сердца у взрослых равен в среднем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40-65 мл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65-70 мл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70-80 мл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80-90 мл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90-100 мл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150.Уровень свободного гемоглобина в плазме крови не более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0,04 г/л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0,06 г/л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bCs/>
          <w:sz w:val="28"/>
          <w:szCs w:val="28"/>
        </w:rPr>
        <w:t xml:space="preserve">0,08 </w:t>
      </w:r>
      <w:r>
        <w:rPr>
          <w:sz w:val="28"/>
          <w:szCs w:val="28"/>
        </w:rPr>
        <w:t xml:space="preserve">г/л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0,1 г/л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bCs/>
          <w:sz w:val="28"/>
          <w:szCs w:val="28"/>
        </w:rPr>
        <w:t xml:space="preserve">0,12 </w:t>
      </w:r>
      <w:r>
        <w:rPr>
          <w:sz w:val="28"/>
          <w:szCs w:val="28"/>
        </w:rPr>
        <w:t>г/л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51. </w:t>
      </w:r>
      <w:r>
        <w:rPr>
          <w:bCs/>
          <w:sz w:val="28"/>
          <w:szCs w:val="28"/>
        </w:rPr>
        <w:t>Осмотическое давление плазмы крови в норме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коло 6,8 атм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коло 7,2 атм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коло 7,6 атм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коло 8 атм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коло 8,4 атм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52. </w:t>
      </w:r>
      <w:r>
        <w:rPr>
          <w:bCs/>
          <w:sz w:val="28"/>
          <w:szCs w:val="28"/>
        </w:rPr>
        <w:t>Осмолярность плазмы в норме составляет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05 мосм/л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30мосм/л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90 мосм/л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20 мосм/л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340 мосм/л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53. </w:t>
      </w:r>
      <w:r>
        <w:rPr>
          <w:bCs/>
          <w:sz w:val="28"/>
          <w:szCs w:val="28"/>
        </w:rPr>
        <w:t>Осмолярность внутриклеточной среды равна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70-295 мосм/л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75-300 мосм/л.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80-305 мосм/л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85-295 мосм/л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290-315 мосм/л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154. Сколько мл воды связывает 1 г циркулирулирующего альбумина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2-14 мл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4-16 мл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6-18 мл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8-20 мл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0-22 мл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55. </w:t>
      </w:r>
      <w:r>
        <w:rPr>
          <w:bCs/>
          <w:sz w:val="28"/>
          <w:szCs w:val="28"/>
        </w:rPr>
        <w:t>Альбумины создают часть онкотического давления, примерно равную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75%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80%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85%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90%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95%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156.Сколько мл воды связывает 1 г циркулирулирующих глобулинов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 мл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5 мл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 мл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 мл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0 мл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57. </w:t>
      </w:r>
      <w:r>
        <w:rPr>
          <w:bCs/>
          <w:sz w:val="28"/>
          <w:szCs w:val="28"/>
        </w:rPr>
        <w:t>1 г циркулирующих белков плазмы связывает воды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1 мл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2 мл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3 мл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4мл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5мл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58. </w:t>
      </w:r>
      <w:r>
        <w:rPr>
          <w:bCs/>
          <w:sz w:val="28"/>
          <w:szCs w:val="28"/>
        </w:rPr>
        <w:t>Буферная емкость циркулирующих эритроцитов от общей буферной емкости составляет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47%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50%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53%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56%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59%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59. </w:t>
      </w:r>
      <w:r>
        <w:rPr>
          <w:bCs/>
          <w:sz w:val="28"/>
          <w:szCs w:val="28"/>
        </w:rPr>
        <w:t>Буферная емкость циркулирующей плазмы от общей буферной емкости крови равна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40%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44%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48%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52%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56%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60. </w:t>
      </w:r>
      <w:r>
        <w:rPr>
          <w:bCs/>
          <w:sz w:val="28"/>
          <w:szCs w:val="28"/>
        </w:rPr>
        <w:t>Границы нормы общих буферных оснований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5-55 ммоль/л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40-60 ммоль/л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45-65 ммоль/л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50-70 ммоль/л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55-75 ммоль/л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161. Границы нормы ВВ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0-40 ммоль/л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30-50 ммодь/л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40-60 ммоль/л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50-70 ммоль/л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60-80 ммоль/л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62. </w:t>
      </w:r>
      <w:r>
        <w:rPr>
          <w:bCs/>
          <w:sz w:val="28"/>
          <w:szCs w:val="28"/>
        </w:rPr>
        <w:t>Какое количество кислорода транспортирует 1 г гемоглобина при нормальном насыщении крови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,14мл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,24мл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,34 мл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,44мл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,54мл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163. Какую часть отдает гемоглобин связанного им кислорода на уровне капилляров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0-25%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5-30%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0-35%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5-40%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40-45%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64. </w:t>
      </w:r>
      <w:r>
        <w:rPr>
          <w:bCs/>
          <w:sz w:val="28"/>
          <w:szCs w:val="28"/>
        </w:rPr>
        <w:t>При сдвиге кривой диссоциации оксигемоглобина вправо он может максимально отдать кислорода около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0%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40%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50%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60%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70%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165.В какие кости наиболее безопасно осуществлять внутрикостные гемотрансфузии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яточную, подвздошную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двздошную, плечевую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яточную, локтевую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яточную, малоберцовую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двздошную, большеберцовую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66. </w:t>
      </w:r>
      <w:r>
        <w:rPr>
          <w:bCs/>
          <w:sz w:val="28"/>
          <w:szCs w:val="28"/>
        </w:rPr>
        <w:t>Пункцию кости при внутрикостной трансфузии чаще всего выполняют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глой Кассирского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глой Дюфо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глой для трепанобиопсии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глой пункционной диаметром 0,5 мм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глой пункционной диаметром 0,6 мм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167.С какой скоростью осуществляется замещение крови при непрерывном способе обменной гемотрансфузии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60 кап. /мин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80 кап. /мин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00 кап. /мин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20 кап. /мин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оразмерно с темпом эксфузии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68. </w:t>
      </w:r>
      <w:r>
        <w:rPr>
          <w:bCs/>
          <w:sz w:val="28"/>
          <w:szCs w:val="28"/>
        </w:rPr>
        <w:t>При прерывистом способе обменной гемотрансфузии оптимальный объем дозы эксфузии не должен превышать (% ОЦК)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5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69. </w:t>
      </w:r>
      <w:r>
        <w:rPr>
          <w:bCs/>
          <w:sz w:val="28"/>
          <w:szCs w:val="28"/>
        </w:rPr>
        <w:t xml:space="preserve">Обменная </w:t>
      </w:r>
      <w:r>
        <w:rPr>
          <w:sz w:val="28"/>
          <w:szCs w:val="28"/>
        </w:rPr>
        <w:t xml:space="preserve">гемотрансфузия </w:t>
      </w:r>
      <w:r>
        <w:rPr>
          <w:bCs/>
          <w:sz w:val="28"/>
          <w:szCs w:val="28"/>
        </w:rPr>
        <w:t>чаще всего выполняется путем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ункции вен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ртериосекции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еносекции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ртериопункции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атетеризации вен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170. Реинфузия крови противопоказана при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ровотечении в брюшную полость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ровотечении в плевральную полость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ровотечении при оперативных вмешательствах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ровотечении в послеоперационном периоде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ыявлении признаков бактериального загрязнения излившейся аутокрови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71.  </w:t>
      </w:r>
      <w:r>
        <w:rPr>
          <w:bCs/>
          <w:sz w:val="28"/>
          <w:szCs w:val="28"/>
        </w:rPr>
        <w:t>Стабилизация реинфузируемой крови с минимальным риском осложнений достигается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тандартными гемоконсервантами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зотоническим раствором хлорида натрия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5% р-ром глюкозы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створом гепарина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Реополиглюкином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72. </w:t>
      </w:r>
      <w:r>
        <w:rPr>
          <w:bCs/>
          <w:sz w:val="28"/>
          <w:szCs w:val="28"/>
        </w:rPr>
        <w:t>Для снижения вязкости эритроцитарной массы непосредственно перед трансфузией можно добавить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50-100 мл изотонического раствора хлорида натрия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50-100 мл реополиглюкина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50-100 мл полиглюкина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50-100 мл 5% р-ра альбумина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50-100 мл 5% р-ра глюкозы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73. </w:t>
      </w:r>
      <w:r>
        <w:rPr>
          <w:bCs/>
          <w:sz w:val="28"/>
          <w:szCs w:val="28"/>
        </w:rPr>
        <w:t>Где в истории болезни фиксируются выполненные трансфузии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 «Листке регистрации переливания гемотрансфузионных средств»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 «Листке регистрации переливания крови»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 «Листке переливания компонентов крови»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 виде протокола переливания препаратов крови и кровезаменителей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174. Контейнеры с остатками трансфузионной среды могут храниться в холодильнике после переливания в течение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2ч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4 ч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6 ч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48 ч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60ч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175. Прямые переливания крови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озможны по всем показаниям к гемотрансфузии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е должны производиться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озможны только по абсолютным показаниям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озможны при наличии специальной аппаратуры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озможны только у детей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176.Абсолютные противопоказания для проведения  предоперационной заготовки аутокрови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озраст пациента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теросклероз коронарных и магистральных сосудов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емолиз любого генеза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едполагаемая массивная кровопотеря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77. </w:t>
      </w:r>
      <w:r>
        <w:rPr>
          <w:bCs/>
          <w:sz w:val="28"/>
          <w:szCs w:val="28"/>
        </w:rPr>
        <w:t>Когда происходит полное восстановление ОЦК после эксфузии аутокрови?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ервые 4ч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т 4 до 72 ч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72 ч до 7 суток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сле 7 суток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78. </w:t>
      </w:r>
      <w:r>
        <w:rPr>
          <w:bCs/>
          <w:sz w:val="28"/>
          <w:szCs w:val="28"/>
        </w:rPr>
        <w:t>Когда происходит нормализация показателей свертывающей системы крови аутодонора?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первые 3 дня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Через 3-8 дней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Через 8-10 дней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сле 10 дней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79. </w:t>
      </w:r>
      <w:r>
        <w:rPr>
          <w:bCs/>
          <w:sz w:val="28"/>
          <w:szCs w:val="28"/>
        </w:rPr>
        <w:t>Какова потеря эритроцитов при эксфузии 400 мл аутокрови?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 100-200 тысяч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а 200-800 тысяч.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800тысяч-1 миллион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На 1-1,5 миллиона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180. Каково снижение гемоглобина при эксфузии 400 мл аутокрови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 5-10 г/л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а 10-15 г/л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 15-20 г/л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а 20-25 г/л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181.Острое снижение ОЦК на 400-500 мл вызывает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нижение уровня эритропоэтина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вышение уровня эритропоэтина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вухфазное снижение уровня эритропоэтина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вухфазное повышение уровня эритропоэтина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182. Уровень гемоглобина в крови у больного, при котором возможна заготовка аутокрови, не должен быть ниже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90 г/л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00 г/л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10 г/л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20 г/л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30 г/л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83. </w:t>
      </w:r>
      <w:r>
        <w:rPr>
          <w:bCs/>
          <w:sz w:val="28"/>
          <w:szCs w:val="28"/>
        </w:rPr>
        <w:t>Что является абсолютным противопоказанием ко всем известным методам заготовки аутогенных трансфузионных средств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немия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Микросфероцитоз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ипопротеинемия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Тромбоцитопения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 xml:space="preserve">Наличие в крови </w:t>
      </w:r>
      <w:r>
        <w:rPr>
          <w:sz w:val="28"/>
          <w:szCs w:val="28"/>
          <w:lang w:val="en-US"/>
        </w:rPr>
        <w:t>HBsAg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84. </w:t>
      </w:r>
      <w:r>
        <w:rPr>
          <w:bCs/>
          <w:sz w:val="28"/>
          <w:szCs w:val="28"/>
        </w:rPr>
        <w:t>Минимальное содержание лейкоцитов в крови больного, при котором можно заготавливать аутокровь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3,0x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/л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3,5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/л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4,0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/л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4,5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/л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5,0x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85. </w:t>
      </w:r>
      <w:r>
        <w:rPr>
          <w:bCs/>
          <w:sz w:val="28"/>
          <w:szCs w:val="28"/>
        </w:rPr>
        <w:t>Минимальное содержание тромбоцитов в крови больного, при котором можно заготавливать аутокровь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120хЮ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/л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150хЮ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180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/л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210хЮ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/л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230хЮ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86. </w:t>
      </w:r>
      <w:r>
        <w:rPr>
          <w:bCs/>
          <w:sz w:val="28"/>
          <w:szCs w:val="28"/>
        </w:rPr>
        <w:t>Максимально допустимый объем эксфузии без замещения допускается (% ОЦК больного) при заготовке аутокрови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5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7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0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5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0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187. Условия хранения заготовленных аутоэритроцитов до их применения?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и комнатной температуре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 холодильнике при температуре +4...+6°С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 морозильнике при температуре -20...-30°С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 жидком азоте при сверхнизкой температуре -186'С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188. Каковы максимально допустимые сроки хранения аутокрови при температуре +4...+6°С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5 суток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0 суток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5 суток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0 суток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45 суток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189.У больного, страдающего анемией, при условии, что другие показатели гомеостаза не изменены, может быть заготовлена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утокровь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утоэритроциты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утоплазма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Заготовка аутогенных средств противопоказана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190. Минимальный интервал между заготовкой крови аутокрови и операцией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7-10 дней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5-7 дней.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-5 дней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1-3 дня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191. При каком содержании белка в крови больного возможна заготовка аутоплазмы не ниже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55 г/л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60 г/л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65 г/л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bCs/>
          <w:sz w:val="28"/>
          <w:szCs w:val="28"/>
        </w:rPr>
        <w:t xml:space="preserve">70 </w:t>
      </w:r>
      <w:r>
        <w:rPr>
          <w:sz w:val="28"/>
          <w:szCs w:val="28"/>
        </w:rPr>
        <w:t xml:space="preserve">г/л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75 г/л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92. </w:t>
      </w:r>
      <w:r>
        <w:rPr>
          <w:bCs/>
          <w:sz w:val="28"/>
          <w:szCs w:val="28"/>
        </w:rPr>
        <w:t>Какие контрольные исследования и пробы на совместимость проводятся при аутогемотрансфузии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е проводятся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Только пробы на совместимость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пределяется группа крови во флаконе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оводится только биологическая проба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оводятся все исследования и пробы как при переливании донорской крови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93. </w:t>
      </w:r>
      <w:r>
        <w:rPr>
          <w:bCs/>
          <w:sz w:val="28"/>
          <w:szCs w:val="28"/>
        </w:rPr>
        <w:t>Максимально допустимый объем эксфузии без замещения при заготовке аутокрови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0 мл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bCs/>
          <w:sz w:val="28"/>
          <w:szCs w:val="28"/>
        </w:rPr>
        <w:t xml:space="preserve">400 </w:t>
      </w:r>
      <w:r>
        <w:rPr>
          <w:sz w:val="28"/>
          <w:szCs w:val="28"/>
        </w:rPr>
        <w:t xml:space="preserve">мл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00 мл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bCs/>
          <w:sz w:val="28"/>
          <w:szCs w:val="28"/>
        </w:rPr>
        <w:t xml:space="preserve">800 </w:t>
      </w:r>
      <w:r>
        <w:rPr>
          <w:sz w:val="28"/>
          <w:szCs w:val="28"/>
        </w:rPr>
        <w:t xml:space="preserve">мл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1000 мл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194. Основная трансфузионная тактика при лечении острой кровопотери для сохранения кислородотранспмртной функции крови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ереливание цельной крови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ереливание кровезаменителей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ереливание плазмозамещающих жидкостей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ереливание эритроцитной массы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195.Основная трансфузионная тактика при лечении острой кровопотери для сохранения объема циркулирующей крови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ереливание цельной крови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ереливание кровезаменителей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ереливание плазмозамещающих жидкостей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ереливание эритроцитной массы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96. </w:t>
      </w:r>
      <w:r>
        <w:rPr>
          <w:bCs/>
          <w:sz w:val="28"/>
          <w:szCs w:val="28"/>
        </w:rPr>
        <w:t>Основная трансфузионная тактика при лечении острой кровопотери для сохранения свертывающих факторов крови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ереливание цельной крови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ереливание кровезаменителей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27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ереливание плазмы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ереливание эритроцитной массы,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197. Показания к проведению реинфузии аутокрови, вытекающей по дренажам в раннем послеоперационном периоде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корость кровотечения менее 100 мл/ч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корость кровотечения 100-200 мл/ч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корость кровотечения 200-500 мл/ч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корость кровотечения более 500 мл/ч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98. </w:t>
      </w:r>
      <w:r>
        <w:rPr>
          <w:bCs/>
          <w:sz w:val="28"/>
          <w:szCs w:val="28"/>
        </w:rPr>
        <w:t>При трансфузии каких сред наиболее вероятна тромбоэмболия мелких ветвей легочной артерии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ровезаменителей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епаратов крови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Эритроцитарной массы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лазмы свежезамороженной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Массивных доз консервированной крови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99. </w:t>
      </w:r>
      <w:r>
        <w:rPr>
          <w:bCs/>
          <w:sz w:val="28"/>
          <w:szCs w:val="28"/>
        </w:rPr>
        <w:t>Меры профилактики тромбоэмболии мелких ветвей легочной артерии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Трансфузии консервированной крови выполнять системами с микрофильтром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пытка восстановить проходимость катетера, находящегося в магистральной вене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Трансфузии консервированной крови поздних сроков хранения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Массивные трансфузии консервированной крови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Массивные трансфузии консервированной крови ранних сроков хранения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00. </w:t>
      </w:r>
      <w:r>
        <w:rPr>
          <w:bCs/>
          <w:sz w:val="28"/>
          <w:szCs w:val="28"/>
        </w:rPr>
        <w:t>В чем заключается патогенетическая терапия тромбоэмболии мелких ветвей легочной артерии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нальгетики, антигистаминные средства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пазмолитики, антибиотики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ердечные средства, антикоагулянты непрямого действия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юкокортикойды, кровезаменители дезинтоксикационного действия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езагреганты, фибринолитические средства, антикоагулянты прямого действия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01. </w:t>
      </w:r>
      <w:r>
        <w:rPr>
          <w:bCs/>
          <w:sz w:val="28"/>
          <w:szCs w:val="28"/>
        </w:rPr>
        <w:t>При трансфузии каких средств со скоростью 60 мл/мин, возможна цитратная интоксикация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Эритроцитарной массы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звеси эритроцитов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тмытых эритроцитов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Эритроцитарной массы, обедненной лейкоцитами и тромбоцитами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онсервированной крови и плазмы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02. </w:t>
      </w:r>
      <w:r>
        <w:rPr>
          <w:bCs/>
          <w:sz w:val="28"/>
          <w:szCs w:val="28"/>
        </w:rPr>
        <w:t>Ведущим в патогенезе цитратной интоксикации следует считать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ипокальциемию и гипокалиемию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иперкальциемию и гипокалиемию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иперкальциемию и гипернатриемию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ипокальциемию и гипернатриемию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ипокальциемию и гиперкалиемию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03. </w:t>
      </w:r>
      <w:r>
        <w:rPr>
          <w:bCs/>
          <w:sz w:val="28"/>
          <w:szCs w:val="28"/>
        </w:rPr>
        <w:t>При гемолитическом посттрансфузионном осложнении в период нарастающей острой почечной недостаточноти характерно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ипокалиемия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Тенденция к гипокалиемии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одержание калия в пределах нормы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Тенденция к гиперкалиемии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ыраженная гиперкалиемия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204. Введением каких препаратов достигается предупреждение развития ДВС-синдрома при гемолитическом трансфузионном осложнении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ведением гепарина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азначением антикоагулянтов непрямого действия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ведением свежезамороженной плазмы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ведением препаратов антифибринолитического действия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ведением препаратов фибринолитического действия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05. </w:t>
      </w:r>
      <w:r>
        <w:rPr>
          <w:bCs/>
          <w:sz w:val="28"/>
          <w:szCs w:val="28"/>
        </w:rPr>
        <w:t>Коррекция ОЦК, реологических свойств крови и ацидоза при гемолитическом осложнении достигается применением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ровезаменителей  гемодинамического действия, регуляторов КОС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епаратов крови комплексного действия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ровезаменителей дезинтоксикационного действия.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Препаратов крови гемостатического действия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206. В течение какого времени следует поддерживать форсированный диурез под строгим контролем водного баланса при гемолитическом посттрансфузионном осложнении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 сутки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 суток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 суток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4 суток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5 суток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07. </w:t>
      </w:r>
      <w:r>
        <w:rPr>
          <w:bCs/>
          <w:sz w:val="28"/>
          <w:szCs w:val="28"/>
        </w:rPr>
        <w:t>Применением какого препарата достигается коррекция анемии при гемолитическом посттрнасфузионном осложнении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онсервированной крови 3-5 дней хранения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онсервированной 3-5 дней хранения, подобранной по прямой реакции Кумбса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Эритроцитарной массы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Эритроцитарной массы, подобранной по прямой реакции Кумбса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тмытых эритроцитов, подобранных по непрямой реакции Кумбса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08. </w:t>
      </w:r>
      <w:r>
        <w:rPr>
          <w:bCs/>
          <w:sz w:val="28"/>
          <w:szCs w:val="28"/>
        </w:rPr>
        <w:t>Синдром массивных трансфузий чаще всего возникает при введении больному в течение суток консервированной крови в объеме, превышающем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0% ОЦК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0% ОЦК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0% ОЦК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40% ОЦК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50% ОЦК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209. Препаратами крови фибринолитического действия являются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ПСБ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Фибринолизин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юконат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отеин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лазма свежезамороженная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210. Альбумин выпускается в виде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5%, 10%, 15%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5%, 10%, 20%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0%, 15%, 20%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0%, 25%, 30%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5%, 30%, 35%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211. Молекулярная масса альбумина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5000 Д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45000 Д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55000 Д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66000 Д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75000 Д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212. Раствор альбумина вводят только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нутривенно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нутриартериально.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Внутрикостно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нутримышечно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дкожно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213. Основными компонентами криопреципитата являются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 xml:space="preserve">Ф.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 xml:space="preserve">Ф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 xml:space="preserve">Ф.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 xml:space="preserve">Ф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 xml:space="preserve">Ф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214. Основными лечебными свойствами криопреципитата являются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 xml:space="preserve">Повышение активности ф.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осполнение дефицита ф. </w:t>
      </w:r>
      <w:r>
        <w:rPr>
          <w:sz w:val="28"/>
          <w:szCs w:val="28"/>
          <w:lang w:val="en-US"/>
        </w:rPr>
        <w:t>VIII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 xml:space="preserve">Повышение активности ф.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 xml:space="preserve">Повышение активности ф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 xml:space="preserve">Восполнение дефицита ф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215. Криопреципитат показан для коррекции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ефицита антигемофильного глобулина А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ефицита фибриногена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ефицита тромбоцитов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Дефицита антитромбина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ефицита протромбина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216. Одна доза сухого криопреципитата должна содержать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50 ЕД антигемофильного глобулина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00 ЕД антигемофильного глобулина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50 ЕД антигемофильного глобулина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00 ЕД антигемофильного глобулина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50 ЕД антигемофильного глобулина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217. В замороженном виде криопреципитат хранят при температуре не выше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15°С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20°С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25°С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30°С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-35°С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218. Криопреципитат вводят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дкожно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нутримышечно.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Внутривенно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нутриартериально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нурикостно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219. Гемостатическая губка применяется местно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и местном фибринолизе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и кровотечениях из паренхиматозных органов, ран, костных полостей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и трофических язвах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и обширных гнойных ранах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сле первичной хирургической обработки ран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220. Основным активным компонентом препарата «Иммуноглобулин человека нормальный» является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ммуноглобулин А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ммуноглобулин Е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 xml:space="preserve">Иммуноглобулин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ммуноглобулин М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 xml:space="preserve">Иммуноглобулин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221. «Иммуноглобулин человека нормальный» вводят в дозе: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 мл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 мл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 мл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 мл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5мл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222. Иммуноглобулины вводят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дкожно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нутримышечно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нутривенно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нутрикостно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 соответствии с инструкцией данного препарата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223.Основной технический документ, определяющий качество препаратов крови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тандарт отрасли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Методические указания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Фармакопейная статья на препараты крови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Технологический регламент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224.Основной технический документ, определяющий режимы и порядок проведения операций технологического процесса производства препаратов крови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тандарт отрасли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Методические указания.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армакопейная статья на препараты крови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Технологический регламент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bCs/>
          <w:sz w:val="28"/>
          <w:szCs w:val="28"/>
        </w:rPr>
        <w:t>225. Методика проведения биологической пробы при введение полиглюкина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сле в/в введения первых 10 и последующих 30 капель раствора делается прерыв на 3 мин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сле в/в введения первых 10 и последующих 30 капель р-ра делается перерыв на 5 мин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сле внутривенного введения первых 20 и последующих 30 капель р-ра делается перерыв на 3 мин.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После в/в введения первых 5 и последующих 3D капель р-ра делается перерыв на 5 мин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сле в/в введения первых 10 и последующих 10 капель р-ра делается перерыв на 3 мин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 xml:space="preserve">226. </w:t>
      </w:r>
      <w:r>
        <w:rPr>
          <w:bCs/>
          <w:sz w:val="28"/>
          <w:szCs w:val="28"/>
        </w:rPr>
        <w:t>Какой препарат помимо воздействия на центральную гемодинамику может использоваться также для лечения анемии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еополиглюкин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емодез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лифер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bCs/>
          <w:sz w:val="28"/>
          <w:szCs w:val="28"/>
        </w:rPr>
        <w:t>227. В состав полифера входят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екстран, бикарбонат натрия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екстран, железо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екстран, маннит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екстран, сорбит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Железо, хлорид натрия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 xml:space="preserve">228. </w:t>
      </w:r>
      <w:r>
        <w:rPr>
          <w:bCs/>
          <w:sz w:val="28"/>
          <w:szCs w:val="28"/>
        </w:rPr>
        <w:t>Полифер вводят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дкожно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нутримышечно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нутривенно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нутрикостно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нутрисердечно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bCs/>
          <w:sz w:val="28"/>
          <w:szCs w:val="28"/>
        </w:rPr>
        <w:t>229. Какие плазмозаменители являются наиболее частой причиной анафилактоидных реакций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створы поливинилпирролидона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Растворы ГЭК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Растворы декстрана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bCs/>
          <w:sz w:val="28"/>
          <w:szCs w:val="28"/>
        </w:rPr>
        <w:t>230. В трансфузиологии применительно к проблемам переливания растворов декстранов существует понятие «почечный порог». В чем его сущность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едельно допустимый размер молекулы вещества, обеспечивающий фильтрацию этого вещества в клубочках нефрона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пределенные пределы концентрации мочевины и креатинина, ограничивающие объем инфузируемых сред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пределенные показатели концентрации мочевины и креатинина, указывающие на недопустимость дальнейшего проведения инфузионной терапии и требующие выполнения специальных приемов (ультрафильтрации, плазмафереза)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 xml:space="preserve">231. </w:t>
      </w:r>
      <w:r>
        <w:rPr>
          <w:bCs/>
          <w:sz w:val="28"/>
          <w:szCs w:val="28"/>
        </w:rPr>
        <w:t xml:space="preserve">Что является основой группы препаратов: инфукол, </w:t>
      </w:r>
      <w:r>
        <w:rPr>
          <w:bCs/>
          <w:sz w:val="28"/>
          <w:szCs w:val="28"/>
          <w:lang w:val="en-US"/>
        </w:rPr>
        <w:t>haes</w:t>
      </w:r>
      <w:r>
        <w:rPr>
          <w:bCs/>
          <w:sz w:val="28"/>
          <w:szCs w:val="28"/>
        </w:rPr>
        <w:t>-стерил, рефортан, рефортан плюс, стабизол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 xml:space="preserve">Желатин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екстран.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Крахмал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bCs/>
          <w:sz w:val="28"/>
          <w:szCs w:val="28"/>
        </w:rPr>
        <w:t>232. Что такое фармакологическая группа Реп-</w:t>
      </w:r>
      <w:r>
        <w:rPr>
          <w:bCs/>
          <w:sz w:val="28"/>
          <w:szCs w:val="28"/>
          <w:lang w:val="en-US"/>
        </w:rPr>
        <w:t>tastarch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руппа дезинтоксикационных препаратов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епараты ГЭК со средней молекулярной массой 200 и степенью замещения 0,5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руппа препаратов для парентерального питания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33. Кто и когда произвел первое удачное переливание крови от человека к человеку?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. М. Вольф, 1832г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. Лоуэр, 1666г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. Н. Шамов, 1919г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. Б. Дени, 1667г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нделл, 1819 г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34. Кто и когда выполнил первое переливание крови в России от человека к человеку?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Ф. Хотовицкий, 1830 г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. М. Вольф, 1832г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 В. Буяльский, 1846 г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. В. Сутугин, 1865 г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 М. Соколов, 1847 г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35. Первое переливание крови от человека к человеку с учетом групповой совместимости в России выполнил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. Н. Шамов, 1919г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. А. Богданов, 1926 г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. А. Юревич, 1915 г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. Н. Филатов, 1932 г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 Н. Еланский, 1922г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color w:val="323232"/>
          <w:sz w:val="28"/>
          <w:szCs w:val="28"/>
        </w:rPr>
      </w:pPr>
      <w:r>
        <w:rPr>
          <w:bCs/>
          <w:color w:val="32323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bCs/>
          <w:color w:val="323232"/>
          <w:sz w:val="28"/>
          <w:szCs w:val="28"/>
        </w:rPr>
        <w:t>236. Основными разделами современной трансфузиологии являются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color w:val="323232"/>
          <w:sz w:val="28"/>
          <w:szCs w:val="28"/>
        </w:rPr>
        <w:t>Общая трансфузиология, служба крови, клиническая трансфузиология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color w:val="323232"/>
          <w:sz w:val="28"/>
          <w:szCs w:val="28"/>
        </w:rPr>
        <w:t>Иммуногематология, организация службы крови и донорства, трансфузионная биотехнология, клиническая трансфузиология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color w:val="323232"/>
          <w:sz w:val="28"/>
          <w:szCs w:val="28"/>
        </w:rPr>
        <w:t>Общая, производственная и клиническая трансфузиология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color w:val="323232"/>
          <w:sz w:val="28"/>
          <w:szCs w:val="28"/>
        </w:rPr>
        <w:t>Общая и производственная трансфузиология, донорство, организация трансфузионной терапии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color w:val="323232"/>
          <w:sz w:val="28"/>
          <w:szCs w:val="28"/>
        </w:rPr>
        <w:t>Теоретическая трансфузиология, изосерология, организация службы крови, донорство, переливание крови и кровезаменителей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color w:val="323232"/>
          <w:sz w:val="28"/>
          <w:szCs w:val="28"/>
        </w:rPr>
      </w:pPr>
      <w:r>
        <w:rPr>
          <w:bCs/>
          <w:color w:val="32323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bCs/>
          <w:color w:val="323232"/>
          <w:sz w:val="28"/>
          <w:szCs w:val="28"/>
        </w:rPr>
        <w:t>237. Определение понятия «Служба крови»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color w:val="323232"/>
          <w:sz w:val="28"/>
          <w:szCs w:val="28"/>
        </w:rPr>
        <w:t>Раздел медицинской науки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color w:val="323232"/>
          <w:sz w:val="28"/>
          <w:szCs w:val="28"/>
        </w:rPr>
        <w:t>Постановка трансфузионной терапии в ЛПУ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color w:val="323232"/>
          <w:sz w:val="28"/>
          <w:szCs w:val="28"/>
        </w:rPr>
        <w:t>Сеть специальных учреждений, одной из основных задач которых является обеспечение ЛПУ компонентами и препаратами крови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38. В настоящее время существуют СПК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атегорий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атегорий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атегорий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атегорий и внекатегорийные СПК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ПК по категориям не делятся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39. Входит ли кабинет переливания крови в структуру СПК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ет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40. Задачами СПК является все, кроме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донорского плазмафереза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ланирование и учет донорских кадров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иготовление компонентов крови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лечебного плазмафереза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казание консультативной помощи по вопросам клинической трансфузиологии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41. Штатный состав отдела препаратов крови СПК зависит от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атегории СПК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бъема заготовки плазмы в год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бъема переработки плазмы в год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ребностей ЛПУ в препаратах крови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бъема выпуска препаратов крови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bCs/>
          <w:color w:val="000000"/>
          <w:sz w:val="28"/>
          <w:szCs w:val="28"/>
        </w:rPr>
        <w:t>242. Донорство может быть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тным и активным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латным и резервным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езвозмездным и платным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возмездным и активным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езвозмездным и резервным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bCs/>
          <w:color w:val="000000"/>
          <w:sz w:val="28"/>
          <w:szCs w:val="28"/>
        </w:rPr>
        <w:t>243. Существуют следующие основные виды донорства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оноры крови и плазмы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оноры плазмы и иммунной плазмы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оноры крови и клеток крови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оноры плазмы и клеток крови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оноры крови, плазмы, иммунной плазмы и клеток крови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bCs/>
          <w:color w:val="000000"/>
          <w:sz w:val="28"/>
          <w:szCs w:val="28"/>
        </w:rPr>
        <w:t>244. Доноры подразделяются на следующие группы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ивные доноры и доноры резерва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ивные доноры и доноры-родственники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ивные доноры, доноры  резерва, доноры-родственники и доноры контракта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норы резерва и доноры-родственники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оноры резерва и доноры контракта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bCs/>
          <w:color w:val="000000"/>
          <w:sz w:val="28"/>
          <w:szCs w:val="28"/>
        </w:rPr>
        <w:t>245. Донором крови может быть здоровый человек в возрасте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-60 лет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8-65 лет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-70 лет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-70 лет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0-75 лет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bCs/>
          <w:color w:val="000000"/>
          <w:sz w:val="28"/>
          <w:szCs w:val="28"/>
        </w:rPr>
        <w:t>246. Через какой промежуток времени после родов женщине разрешается быть донором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мес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 мес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 год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,5 года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 года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247. </w:t>
      </w:r>
      <w:r>
        <w:rPr>
          <w:bCs/>
          <w:color w:val="000000"/>
          <w:sz w:val="28"/>
          <w:szCs w:val="28"/>
        </w:rPr>
        <w:t>Лица после нанесения татуировки или лечения иглоукалыванием допускаются к донорству спустя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мес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 мес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 мес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год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,5 года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248. </w:t>
      </w:r>
      <w:r>
        <w:rPr>
          <w:bCs/>
          <w:color w:val="000000"/>
          <w:sz w:val="28"/>
          <w:szCs w:val="28"/>
        </w:rPr>
        <w:t>После профилактических прививок живыми вакцинами к донорству допускают через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 дней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5 дней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мес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мес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мес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249. </w:t>
      </w:r>
      <w:r>
        <w:rPr>
          <w:bCs/>
          <w:color w:val="000000"/>
          <w:sz w:val="28"/>
          <w:szCs w:val="28"/>
        </w:rPr>
        <w:t>После профилактических прививок убитыми вакцинами к донорству допускают через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день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0 дней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 дней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мес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,5 мес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250. </w:t>
      </w:r>
      <w:r>
        <w:rPr>
          <w:bCs/>
          <w:color w:val="000000"/>
          <w:sz w:val="28"/>
          <w:szCs w:val="28"/>
        </w:rPr>
        <w:t>После перенесения инфекционных заболеваний донор допускается для кроводачи через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день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0 дней.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 дней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 мес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,5 мес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251. </w:t>
      </w:r>
      <w:r>
        <w:rPr>
          <w:bCs/>
          <w:color w:val="000000"/>
          <w:sz w:val="28"/>
          <w:szCs w:val="28"/>
        </w:rPr>
        <w:t>Перед взятием крови у донора необходимо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ие содержания гемоглобина и осмотр терапевтом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змерение температуры тела и определение содержания гемоглобина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ие группы крови по системе АВО и осмотр терапевтом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змерение температуры тела и осмотр терапевтом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рение температуры тела, определение группы крови по системе АВО и содержания гемоглобина, осмотр терапевтом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252. </w:t>
      </w:r>
      <w:r>
        <w:rPr>
          <w:bCs/>
          <w:color w:val="000000"/>
          <w:sz w:val="28"/>
          <w:szCs w:val="28"/>
        </w:rPr>
        <w:t>Разовая доза кроводачи (без учета крови, используемой для анализа) не должна превышать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0мл+10%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50 мл+10%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00 мл+10%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50мл+10%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50 мл+10%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253. </w:t>
      </w:r>
      <w:r>
        <w:rPr>
          <w:bCs/>
          <w:color w:val="000000"/>
          <w:sz w:val="28"/>
          <w:szCs w:val="28"/>
        </w:rPr>
        <w:t>Если масса тела донора менее 50 кг, то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онор допускается к кроводаче по усмотрению врача-трансфузиолога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онор отводится от кроводачи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онор допускается к кроводаче по усмотрению врача-терапевта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нор допускается к кроводаче, если у него содержание гемоглобина более 150 г/л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онор допускается к кроводаче, если у него содержание тромбоцитов не менее 200x10 /л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bCs/>
          <w:color w:val="000000"/>
          <w:sz w:val="28"/>
          <w:szCs w:val="28"/>
        </w:rPr>
        <w:t>254. Частота кроводачи не должна превышать 1 раза в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0 дней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0 дней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0 дней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0 дней. 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80 дней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bCs/>
          <w:color w:val="000000"/>
          <w:sz w:val="28"/>
          <w:szCs w:val="28"/>
        </w:rPr>
        <w:t>255. Может ли быть донором гражданин РФ, вылеченный от сифилиса и снятый с учета в КВД: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. 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ет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bCs/>
          <w:color w:val="000000"/>
          <w:sz w:val="28"/>
          <w:szCs w:val="28"/>
        </w:rPr>
        <w:t>256. СОЭ у доноров-женщин должно быть не более: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 мм/ч. 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 мм/ч.</w:t>
      </w:r>
    </w:p>
    <w:p>
      <w:pPr>
        <w:pStyle w:val="Normal"/>
        <w:widowControl w:val="false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9 мм/ч. </w:t>
      </w:r>
    </w:p>
    <w:p>
      <w:pPr>
        <w:pStyle w:val="Normal"/>
        <w:widowControl w:val="false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 мм/ч. </w:t>
      </w:r>
    </w:p>
    <w:p>
      <w:pPr>
        <w:pStyle w:val="Normal"/>
        <w:widowControl w:val="false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 мм/ч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bCs/>
          <w:color w:val="000000"/>
          <w:sz w:val="28"/>
          <w:szCs w:val="28"/>
        </w:rPr>
        <w:t>257. Количество лейкоцитов у доноров должно быть в пределах: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color w:val="000000"/>
          <w:sz w:val="28"/>
          <w:szCs w:val="28"/>
        </w:rPr>
        <w:t>3,5-4,0 х 10</w:t>
      </w:r>
      <w:r>
        <w:rPr>
          <w:color w:val="000000"/>
          <w:sz w:val="28"/>
          <w:szCs w:val="28"/>
          <w:vertAlign w:val="superscript"/>
        </w:rPr>
        <w:t>9</w:t>
      </w:r>
      <w:r>
        <w:rPr>
          <w:color w:val="000000"/>
          <w:sz w:val="28"/>
          <w:szCs w:val="28"/>
        </w:rPr>
        <w:t xml:space="preserve">/л. 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,0-5,5 х 10</w:t>
      </w:r>
      <w:r>
        <w:rPr>
          <w:color w:val="000000"/>
          <w:sz w:val="28"/>
          <w:szCs w:val="28"/>
          <w:vertAlign w:val="superscript"/>
        </w:rPr>
        <w:t>9</w:t>
      </w:r>
      <w:r>
        <w:rPr>
          <w:color w:val="000000"/>
          <w:sz w:val="28"/>
          <w:szCs w:val="28"/>
        </w:rPr>
        <w:t>/л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color w:val="000000"/>
          <w:sz w:val="28"/>
          <w:szCs w:val="28"/>
        </w:rPr>
        <w:t>5,0-8,0 х 10</w:t>
      </w:r>
      <w:r>
        <w:rPr>
          <w:color w:val="000000"/>
          <w:sz w:val="28"/>
          <w:szCs w:val="28"/>
          <w:vertAlign w:val="superscript"/>
        </w:rPr>
        <w:t>9</w:t>
      </w:r>
      <w:r>
        <w:rPr>
          <w:color w:val="000000"/>
          <w:sz w:val="28"/>
          <w:szCs w:val="28"/>
        </w:rPr>
        <w:t xml:space="preserve">/л. 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color w:val="000000"/>
          <w:sz w:val="28"/>
          <w:szCs w:val="28"/>
        </w:rPr>
        <w:t>6,0-9,0 х 10</w:t>
      </w:r>
      <w:r>
        <w:rPr>
          <w:color w:val="000000"/>
          <w:sz w:val="28"/>
          <w:szCs w:val="28"/>
          <w:vertAlign w:val="superscript"/>
        </w:rPr>
        <w:t>9</w:t>
      </w:r>
      <w:r>
        <w:rPr>
          <w:color w:val="000000"/>
          <w:sz w:val="28"/>
          <w:szCs w:val="28"/>
        </w:rPr>
        <w:t xml:space="preserve">/л. 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,0-9,0 х 10</w:t>
      </w:r>
      <w:r>
        <w:rPr>
          <w:color w:val="000000"/>
          <w:sz w:val="28"/>
          <w:szCs w:val="28"/>
          <w:vertAlign w:val="superscript"/>
        </w:rPr>
        <w:t>9</w:t>
      </w:r>
      <w:r>
        <w:rPr>
          <w:color w:val="000000"/>
          <w:sz w:val="28"/>
          <w:szCs w:val="28"/>
        </w:rPr>
        <w:t>/л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bCs/>
          <w:color w:val="000000"/>
          <w:sz w:val="28"/>
          <w:szCs w:val="28"/>
        </w:rPr>
        <w:t>258. Максимальная разовая доза плазмы, получаемая при однократном плазмаферезе, составляет: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00 мл. 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00 мл. 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00 мл. 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00мл. 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00 мл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bCs/>
          <w:color w:val="000000"/>
          <w:sz w:val="28"/>
          <w:szCs w:val="28"/>
        </w:rPr>
        <w:t>259. Донорами клеток крови может быть здоровый человек в возрасте: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-60 лет. 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8-70 лет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-75 лет. 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-40 лет. 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0-50 лет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 xml:space="preserve">260. </w:t>
      </w:r>
      <w:r>
        <w:rPr>
          <w:bCs/>
          <w:sz w:val="28"/>
          <w:szCs w:val="28"/>
        </w:rPr>
        <w:t>Согласно инструкции повторный цитаферез у активных доноров может быть произведен через: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7 дней. 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4 дней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0 дней 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60 дней. 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90 дней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261. </w:t>
      </w:r>
      <w:r>
        <w:rPr>
          <w:bCs/>
          <w:color w:val="000000"/>
          <w:sz w:val="28"/>
          <w:szCs w:val="28"/>
        </w:rPr>
        <w:t>Согласно инструкции повторный цитаферез у доноров-родственников может быть произведен через: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дня. 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 дней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 дней. 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0 дней. 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0 дней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62. Заготовка крови и ее компонентов осуществляется: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выездных условиях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стационарных условиях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выездных и стационарных условиях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63. Подготовка операционной для заготовки крови включает: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Ежедневную влажную уборку с помощью горячего мыльного р-ра с последующим применением дезинфицирующего средства (3% р-ра перекиси водорода с 0,5% р-ром моющего средства или 2% раствором хлорамина) и включением бактерицидных ламп на 60 мин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бработку 3% р-ром перекиси водорода с 0,5% р-ром моющего средства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бработку 2% р-ром хлорамина с последующим тщательным проветриванием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бработку 3% р-ром перекиси водорода с 0,5% р-ром моющего средства с включением бактерицидных ламп на 30 мин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бработку 2% р-ром хлорамина с включением бактерицидных ламп на 15 мин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64. Подготовка операционной к заготовке крови должна быть закончена: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15 мин. до начала работы. 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а 30 мин. до начала работы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45 мин. до начала работы. 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а 60 мин. до начала работы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а 1 ч 15 мин. до начала работы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65. Донор входит в операционную СПК или ОПК: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оей одежде и тапочках (бахилах). 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медицинском халате, в маске и тапочках (бахилах)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аске и тапочках(бахилах). 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едицинском халате и тапочках (бахилах). 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своей одежде и маске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66. Оптимальным вариантом заготовки консервированной крови для проведения тромбоцитафереза является взятие крови: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«Гемокон» 500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«Гемокон» 500/300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«Гемокон» 500/300/300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бутылки вместимостью 500 мл. 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бутылки вместимостью 250 мл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67. Разрешается до получения стерильности образца использовать консервированную кровь, эритроцитарную массу, нативную плазму и др. в течение первых трех суток с момента заготовки, если при ежедневном бактериологическом контроле образцы были стерильны в течение (мес)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,5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,5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5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68. Какие вещества, входящие в состав консервирующих растворов, проникают в эритроцит и участвуют в его метаболизме: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юкоза. 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ахароза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ннит. 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актоза. 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орбит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69. Максимальный срок хранения крови, заготовленной на гемоконсерванте «Глюгицир», составляет: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 дней. 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4 дней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 день. 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8 дней. 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5 дней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70. Максимальный срок хранения крови, заготовленной на гемоконсерванте «Цитроглюкофосфат», составляет: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 дней. 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4 дней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 день. 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8 дней. 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5 дней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71. Максимальный срок хранения эритроцитарной массы, полученной из крови, консервированной раствором «Глюгицир», составляет: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 дней. 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4 дней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 день. 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8 дней. 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5 дней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72. Максимальный срок хранения крови, заготовленной на гемоконсерванте «</w:t>
      </w:r>
      <w:r>
        <w:rPr>
          <w:bCs/>
          <w:color w:val="000000"/>
          <w:sz w:val="28"/>
          <w:szCs w:val="28"/>
          <w:lang w:val="en-US"/>
        </w:rPr>
        <w:t>CPD</w:t>
      </w:r>
      <w:r>
        <w:rPr>
          <w:bCs/>
          <w:color w:val="000000"/>
          <w:sz w:val="28"/>
          <w:szCs w:val="28"/>
        </w:rPr>
        <w:t>»: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 дней. 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4 дней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 день. 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8 дней. 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5 дней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73. Максимальный срок хранения крови, заготовленной на гемоконсерванте «</w:t>
      </w:r>
      <w:r>
        <w:rPr>
          <w:bCs/>
          <w:color w:val="000000"/>
          <w:sz w:val="28"/>
          <w:szCs w:val="28"/>
          <w:lang w:val="en-US"/>
        </w:rPr>
        <w:t>CPDA</w:t>
      </w:r>
      <w:r>
        <w:rPr>
          <w:bCs/>
          <w:color w:val="000000"/>
          <w:sz w:val="28"/>
          <w:szCs w:val="28"/>
        </w:rPr>
        <w:t>»: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 дней. 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4 дней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 день. 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8 дней. 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5 дней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74. Максимальный срок хранения эритроцитарной массы, обедненной лейкоцитами и тромбоцитами, составляет: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 ч. 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2ч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ч. 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ч. 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8ч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75. </w:t>
      </w:r>
      <w:r>
        <w:rPr>
          <w:bCs/>
          <w:color w:val="000000"/>
          <w:sz w:val="28"/>
          <w:szCs w:val="28"/>
        </w:rPr>
        <w:t>Эритроциты, замороженные при температуре - 38°С, можно хранить до: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 мес. 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6 мес.</w:t>
      </w:r>
    </w:p>
    <w:p>
      <w:pPr>
        <w:pStyle w:val="Normal"/>
        <w:widowControl w:val="false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 мес. </w:t>
      </w:r>
    </w:p>
    <w:p>
      <w:pPr>
        <w:pStyle w:val="Normal"/>
        <w:widowControl w:val="false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 мес. </w:t>
      </w:r>
    </w:p>
    <w:p>
      <w:pPr>
        <w:pStyle w:val="Normal"/>
        <w:widowControl w:val="false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 мес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276. Из известных названий физиологической системы, обеспечивающей гемостаз, наиболее точно отражает ее роль в организме следующий термин: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стема гемостаза.</w:t>
      </w:r>
    </w:p>
    <w:p>
      <w:pPr>
        <w:pStyle w:val="Normal"/>
        <w:widowControl w:val="false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стема свертывания крови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диная трофическая система организма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регуляции агрегатного состояния крови. 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ртывающая система крови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277. Правильным является утверждение: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стема гемостаза является биохимической структурой организма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стема гемостаза является функциональной физиологической системой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стема гемостаза обеспечивает только остановку кровотечения.</w:t>
      </w:r>
    </w:p>
    <w:p>
      <w:pPr>
        <w:pStyle w:val="Normal"/>
        <w:widowControl w:val="false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стема регуляции агрегатного состояния крови обеспечивает только жидкое состояние крови в сосудистом русле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стема гемостаза не является одной из систем, обеспечивающей гемостаз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8. </w:t>
      </w:r>
      <w:r>
        <w:rPr>
          <w:bCs/>
          <w:sz w:val="28"/>
          <w:szCs w:val="28"/>
        </w:rPr>
        <w:t>Правильным является утверждение: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стема гемостаза имеет механизмы регуляции, органы, факторы свертывающего и противосвертывающего звеньев.</w:t>
      </w:r>
    </w:p>
    <w:p>
      <w:pPr>
        <w:pStyle w:val="Normal"/>
        <w:widowControl w:val="false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ая противосвертывающая система активируется рефлекторно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торая физиологическая противосвертывающая система реагирует на избыток фибриногена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ие противосвертывающие системы существуют независимо от системы гемостаза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ая физиологическая противосвертывающая система инактивирует избыток протромбиназы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9. </w:t>
      </w:r>
      <w:r>
        <w:rPr>
          <w:bCs/>
          <w:sz w:val="28"/>
          <w:szCs w:val="28"/>
        </w:rPr>
        <w:t>По Международной номенклатуре фибриноген обозначают как фактор: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1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0. </w:t>
      </w:r>
      <w:r>
        <w:rPr>
          <w:bCs/>
          <w:sz w:val="28"/>
          <w:szCs w:val="28"/>
        </w:rPr>
        <w:t xml:space="preserve">Факторами протромбинового комплекса являются: 1)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, 2)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, 3)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, 4)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, 5)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, 6)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, 7) Х, 8) </w:t>
      </w:r>
      <w:r>
        <w:rPr>
          <w:bCs/>
          <w:sz w:val="28"/>
          <w:szCs w:val="28"/>
          <w:lang w:val="en-US"/>
        </w:rPr>
        <w:t>XI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8. </w:t>
      </w:r>
    </w:p>
    <w:p>
      <w:pPr>
        <w:pStyle w:val="Normal"/>
        <w:widowControl w:val="false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jc w:val="both"/>
        <w:rPr/>
      </w:pPr>
      <w:r>
        <w:rPr>
          <w:sz w:val="28"/>
          <w:szCs w:val="28"/>
        </w:rPr>
        <w:t>1, 3-6.</w:t>
      </w:r>
    </w:p>
    <w:p>
      <w:pPr>
        <w:pStyle w:val="Normal"/>
        <w:widowControl w:val="false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1, 3-7. </w:t>
      </w:r>
    </w:p>
    <w:p>
      <w:pPr>
        <w:pStyle w:val="Normal"/>
        <w:widowControl w:val="false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1, 3, 4, 7. 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/>
      </w:pPr>
      <w:r>
        <w:rPr>
          <w:sz w:val="28"/>
          <w:szCs w:val="28"/>
        </w:rPr>
        <w:t>1, 2, 4, 6, 7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281. По Международной номенклатуре антигемофильный глобулин А обозначают как фактор: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XI. 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jc w:val="both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2. </w:t>
      </w:r>
      <w:r>
        <w:rPr>
          <w:bCs/>
          <w:sz w:val="28"/>
          <w:szCs w:val="28"/>
        </w:rPr>
        <w:t>По Международной номенклатуре фактор Хагемана обозначают как фактор: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. </w:t>
      </w:r>
    </w:p>
    <w:p>
      <w:pPr>
        <w:pStyle w:val="Normal"/>
        <w:widowControl w:val="false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/>
      </w:pP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3. </w:t>
      </w:r>
      <w:r>
        <w:rPr>
          <w:bCs/>
          <w:sz w:val="28"/>
          <w:szCs w:val="28"/>
        </w:rPr>
        <w:t>Активной формой плазменного прокоагулянта является:</w:t>
      </w:r>
    </w:p>
    <w:p>
      <w:pPr>
        <w:pStyle w:val="Normal"/>
        <w:widowControl w:val="false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Фактор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ктор 1Ха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/>
      </w:pPr>
      <w:r>
        <w:rPr>
          <w:sz w:val="28"/>
          <w:szCs w:val="28"/>
        </w:rPr>
        <w:t xml:space="preserve">Фактор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/>
      </w:pPr>
      <w:r>
        <w:rPr>
          <w:sz w:val="28"/>
          <w:szCs w:val="28"/>
        </w:rPr>
        <w:t xml:space="preserve">Фактор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ромбиназа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284.Фактор Виллебранда образует комплекс с фактором свертывающегося звена: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. 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jc w:val="both"/>
        <w:rPr/>
      </w:pP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285. Содержание фибриногена в норме: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4 ммоль/л. </w:t>
      </w:r>
    </w:p>
    <w:p>
      <w:pPr>
        <w:pStyle w:val="Normal"/>
        <w:widowControl w:val="false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-4 мг%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-4 г/л.</w:t>
      </w:r>
    </w:p>
    <w:p>
      <w:pPr>
        <w:pStyle w:val="Normal"/>
        <w:widowControl w:val="false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-300 мг%. </w:t>
      </w:r>
    </w:p>
    <w:p>
      <w:pPr>
        <w:pStyle w:val="Normal"/>
        <w:widowControl w:val="false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-3 г/л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6. </w:t>
      </w:r>
      <w:r>
        <w:rPr>
          <w:bCs/>
          <w:sz w:val="28"/>
          <w:szCs w:val="28"/>
        </w:rPr>
        <w:t>Протромбиновый индекс в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норме составляет: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100 Ед. 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120%. 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100%. </w:t>
      </w:r>
    </w:p>
    <w:p>
      <w:pPr>
        <w:pStyle w:val="Normal"/>
        <w:widowControl w:val="false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-80 мг%. 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0-100мг%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87. Итогом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фазы свертывания крови является: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фибрина под действием протромбиназы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фибрин-мономеров из фибриногена под действием тромбина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фибрин-полимеров из фибриногена под действием тромбина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/>
      </w:pPr>
      <w:r>
        <w:rPr>
          <w:sz w:val="28"/>
          <w:szCs w:val="28"/>
        </w:rPr>
        <w:t xml:space="preserve">Образование стабилизированного фибрина из фибрин-полимера под действием ф.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/>
      </w:pPr>
      <w:r>
        <w:rPr>
          <w:sz w:val="28"/>
          <w:szCs w:val="28"/>
        </w:rPr>
        <w:t xml:space="preserve">Образование фибрин-полимера из фибрин-мономера под действием ф.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8. </w:t>
      </w:r>
      <w:r>
        <w:rPr>
          <w:bCs/>
          <w:sz w:val="28"/>
          <w:szCs w:val="28"/>
        </w:rPr>
        <w:t>Ретракция кровяного сгустка происходит в результате: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йствия на фибрин тромбостенина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/>
      </w:pPr>
      <w:r>
        <w:rPr>
          <w:sz w:val="28"/>
          <w:szCs w:val="28"/>
        </w:rPr>
        <w:t xml:space="preserve">Воздействия на фибрин стабилизированного ф.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севдоподий тромбоцитов кровяного сгустка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ействия на нити фибрина фактора Фитцжеральда-Фложе. 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щепление от фибрина ионов кальция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9. </w:t>
      </w:r>
      <w:r>
        <w:rPr>
          <w:bCs/>
          <w:sz w:val="28"/>
          <w:szCs w:val="28"/>
        </w:rPr>
        <w:t xml:space="preserve">Каково значение ионов кальция в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фазах свертывания: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ктивации фактора контакта. 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/>
      </w:pPr>
      <w:r>
        <w:rPr>
          <w:sz w:val="28"/>
          <w:szCs w:val="28"/>
        </w:rPr>
        <w:t xml:space="preserve">В активации ф.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ингибиции физиологических антикоагулянтов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фиксации плазменных прокоагулянтов к мембране агрегированных тромбоцитов и осколкам мембран тканевых клеток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/>
      </w:pPr>
      <w:r>
        <w:rPr>
          <w:sz w:val="28"/>
          <w:szCs w:val="28"/>
        </w:rPr>
        <w:t xml:space="preserve">В активации ф.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0. </w:t>
      </w:r>
      <w:r>
        <w:rPr>
          <w:bCs/>
          <w:sz w:val="28"/>
          <w:szCs w:val="28"/>
        </w:rPr>
        <w:t>К первичным физиологическим антикоагулянтам относятся: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ДФ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/>
      </w:pPr>
      <w:r>
        <w:rPr>
          <w:sz w:val="28"/>
          <w:szCs w:val="28"/>
        </w:rPr>
        <w:t xml:space="preserve">Антитромбин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бринпептиды А и В. </w:t>
      </w:r>
    </w:p>
    <w:p>
      <w:pPr>
        <w:pStyle w:val="Normal"/>
        <w:widowControl w:val="false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бриноген В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епарин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1. </w:t>
      </w:r>
      <w:r>
        <w:rPr>
          <w:bCs/>
          <w:sz w:val="28"/>
          <w:szCs w:val="28"/>
        </w:rPr>
        <w:t>Естественный фибринолиз осуществляется следующим ферментом: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нверитином. </w:t>
      </w:r>
    </w:p>
    <w:p>
      <w:pPr>
        <w:pStyle w:val="Normal"/>
        <w:widowControl w:val="false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ипсином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змином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зминогеном. 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типлазмином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2. </w:t>
      </w:r>
      <w:r>
        <w:rPr>
          <w:bCs/>
          <w:sz w:val="28"/>
          <w:szCs w:val="28"/>
        </w:rPr>
        <w:t>Правильным является утверждение:</w:t>
      </w:r>
    </w:p>
    <w:p>
      <w:pPr>
        <w:pStyle w:val="Normal"/>
        <w:widowControl w:val="false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jc w:val="both"/>
        <w:rPr/>
      </w:pPr>
      <w:r>
        <w:rPr>
          <w:sz w:val="28"/>
          <w:szCs w:val="28"/>
        </w:rPr>
        <w:t>Активация фибринолиза не зависит от ф. 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а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внутренний и внешний пути активации фибринолиза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только путь активации фибринолиза за счет активатора из эндотелия сосудов и других тканевых активаторов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только внутренний путь активации фибринолиза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бринолиз активируется гормонами надпочечников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3. </w:t>
      </w:r>
      <w:r>
        <w:rPr>
          <w:bCs/>
          <w:sz w:val="28"/>
          <w:szCs w:val="28"/>
        </w:rPr>
        <w:t>Непосредственным пусковым фактором внутрисосудистого свертывания является: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буждение коры головного мозга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орможение парасимпатической нервной системы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омбинемия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/>
      </w:pPr>
      <w:r>
        <w:rPr>
          <w:sz w:val="28"/>
          <w:szCs w:val="28"/>
        </w:rPr>
        <w:t xml:space="preserve">Повышение уровня ф.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 крови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ипертромбоцитоз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4. </w:t>
      </w:r>
      <w:r>
        <w:rPr>
          <w:bCs/>
          <w:sz w:val="28"/>
          <w:szCs w:val="28"/>
        </w:rPr>
        <w:t>Жидкое состояние циркулирующей крови обеспечивают:</w:t>
      </w:r>
    </w:p>
    <w:p>
      <w:pPr>
        <w:pStyle w:val="Normal"/>
        <w:widowControl w:val="false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бринолитическая система крови. </w:t>
      </w:r>
    </w:p>
    <w:p>
      <w:pPr>
        <w:pStyle w:val="Normal"/>
        <w:widowControl w:val="false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омбоксаны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титромбин-Ш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ологические противосвертывающие системы крови. 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лликреин-кининовая система крови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295. Коагулограмма позволяет оценить: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агуляционный механизм гемостаза. 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зистентность сосудистой стенки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ую активность тромбоцитов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удисто-тромбоцитарный механизм гемостаза. 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296. Из известных методов экстренной диагностики гипергепаринемии наиболее точными и доступными являются:</w:t>
      </w:r>
    </w:p>
    <w:p>
      <w:pPr>
        <w:pStyle w:val="Normal"/>
        <w:widowControl w:val="false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омбиновое время.</w:t>
      </w:r>
    </w:p>
    <w:p>
      <w:pPr>
        <w:pStyle w:val="Normal"/>
        <w:widowControl w:val="false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лерантность плазмы к гепарину.</w:t>
      </w:r>
    </w:p>
    <w:p>
      <w:pPr>
        <w:pStyle w:val="Normal"/>
        <w:widowControl w:val="false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активности антитромбина-Ш. 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ст коррекции с протамин сульфатом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епени тромботеста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297. Для оценки фибринолитической активности крови в неспециализированных клинико-диагностических лабораториях может быть использована следующая уницированная методика исследования: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лазмина на фибриновых пластинах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я лизиса эуглобулинов плазмы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олерантности крови к плазми-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/>
      </w:pPr>
      <w:r>
        <w:rPr>
          <w:sz w:val="28"/>
          <w:szCs w:val="28"/>
        </w:rPr>
        <w:t xml:space="preserve">Определение фибринолитической активности п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фракции свертывания крови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8. </w:t>
      </w:r>
      <w:r>
        <w:rPr>
          <w:bCs/>
          <w:sz w:val="28"/>
          <w:szCs w:val="28"/>
        </w:rPr>
        <w:t>Для оценки внешнего механизма свертывания крови следует использовать: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рекальцификации плазмы. 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ЧТВ,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ромбиновый индекс. 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тромботеста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омбиновое время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299. Тестом для оценки микроциркуляторного гемостаза являются: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свертывания крови. 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ромбиновое время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е парциальное тромбопластиновое время. 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кровотечения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тромботеста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0. </w:t>
      </w:r>
      <w:r>
        <w:rPr>
          <w:bCs/>
          <w:sz w:val="28"/>
          <w:szCs w:val="28"/>
        </w:rPr>
        <w:t>Какой из указанных тестов характеризует сосудисто-тромбоцитарный гемостаз: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я свертывания крови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кровотечения по Дьюку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омбиновое время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зис эуглобулинового сгустка. 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фибриногена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301. Какой метод применяется для суждения о резистентности микрососудов: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концентрации фибриногена. 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/>
      </w:pPr>
      <w:r>
        <w:rPr>
          <w:sz w:val="28"/>
          <w:szCs w:val="28"/>
        </w:rPr>
        <w:t xml:space="preserve">Определение активности ф.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нжеточная проба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фибринолитической активности. 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я свертывания крови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30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нтифибринолитическими препаратами являются все, кроме: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мбен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нтрипин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иопреципитат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икал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докс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303. Антиагрегационным действием обладает: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тал. 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касол.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цинон. 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мзилат. </w:t>
      </w:r>
    </w:p>
    <w:p>
      <w:pPr>
        <w:pStyle w:val="Normal"/>
        <w:widowControl w:val="false"/>
        <w:shd w:fill="FFFFFF" w:val="clear"/>
        <w:tabs>
          <w:tab w:val="clear" w:pos="170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ТФ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4. </w:t>
      </w:r>
      <w:r>
        <w:rPr>
          <w:bCs/>
          <w:sz w:val="28"/>
          <w:szCs w:val="28"/>
        </w:rPr>
        <w:t>При внутривенном введении викасола гемостатического эффекта можно ожидать через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-6 ч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-8 ч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-12ч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-14ч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-16 ч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305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 внутримышечном введении викасола гемостатического эффекта можно ожидать через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4 ч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-8 ч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-12ч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-16ч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-20 ч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6. </w:t>
      </w:r>
      <w:r>
        <w:rPr>
          <w:bCs/>
          <w:sz w:val="28"/>
          <w:szCs w:val="28"/>
        </w:rPr>
        <w:t>При приеме викасола внутрь гемостатического эффекта можно ожидать через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ч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ч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ч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ч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0ч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307. Аскорбиновая кислота как гемостатическое средство наиболее эффективна при нарушениях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агуляционного механизма гемостаза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омбоцитарного механизма гемостаза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судистого компонента гемостаза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ВС-М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всех геморрагических диатезах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8. </w:t>
      </w:r>
      <w:r>
        <w:rPr>
          <w:bCs/>
          <w:sz w:val="28"/>
          <w:szCs w:val="28"/>
        </w:rPr>
        <w:t>Введение викасола будет эффективным гемостатическим средством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гемофилическом кровотечении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комплексном дефиците К-витаминзависимых факторов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ДВС-синдроме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местном фибринолизе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идиопатической тромбоцитопенической пурпуре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309. Базисным методом лечения при болезни Шенлейна-Геноха является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апия глюкокортикоидами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епаринотерапия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антигистаминных препаратов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тибиотикотерапия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ливание плазмы свежезамороженной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0. </w:t>
      </w:r>
      <w:r>
        <w:rPr>
          <w:bCs/>
          <w:sz w:val="28"/>
          <w:szCs w:val="28"/>
        </w:rPr>
        <w:t>Различная чувствительность больных к антикоагулянтному действию гепарина обусловлена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м в крови больного факторов протромбинового комплекса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м тромбоцитов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нем адреналина в крови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/>
      </w:pPr>
      <w:r>
        <w:rPr>
          <w:sz w:val="28"/>
          <w:szCs w:val="28"/>
        </w:rPr>
        <w:t>Уровнем антитромбина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 крови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ржанием плазминогена в крови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1. </w:t>
      </w:r>
      <w:r>
        <w:rPr>
          <w:bCs/>
          <w:sz w:val="28"/>
          <w:szCs w:val="28"/>
        </w:rPr>
        <w:t>При кровотечении на почве передозировки гепарина для гемостаза будут эффективными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иопреципитат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амина сульфат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зма свежезамороженная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касол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норская консервированная кровь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2. </w:t>
      </w:r>
      <w:r>
        <w:rPr>
          <w:bCs/>
          <w:sz w:val="28"/>
          <w:szCs w:val="28"/>
        </w:rPr>
        <w:t>Оптимальными дозами протамина сульфата при гипергепаринемии из расчета на 1 мг циркулирующего гепарина будут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,5мг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 мг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,5мг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г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,5мг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31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 лечении геморрагических осложнений, связанных с применением препаратов тромболитического действия, следует применять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асол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оксон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бриноген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нтрат тромбоцитов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икал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4. </w:t>
      </w:r>
      <w:r>
        <w:rPr>
          <w:bCs/>
          <w:sz w:val="28"/>
          <w:szCs w:val="28"/>
        </w:rPr>
        <w:t>Аспирин дает гипокоагуляционный эффект вследствие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я синтеза протромбина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гибиции тромбина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вышения фибринолитической активности крови.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я гемостатических свойств тромбоцитов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5. </w:t>
      </w:r>
      <w:r>
        <w:rPr>
          <w:bCs/>
          <w:sz w:val="28"/>
          <w:szCs w:val="28"/>
        </w:rPr>
        <w:t>Тромбоцитопении относятся к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ям вторичного гемостаза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ям первичного гемостаза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/>
      </w:pPr>
      <w:r>
        <w:rPr>
          <w:sz w:val="28"/>
          <w:szCs w:val="28"/>
        </w:rPr>
        <w:t xml:space="preserve">Тромбофилиям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мбастениям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агулопатиям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316.Верным является утверждение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азопатии не являются геморрагическими диатезами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азопатии относятся к коагулопатиям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азопатии являются нарушением первичного гемостаза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азопатии только наследственные геморрагические диатезы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азопатии не могут осложняться ДВС-синдромом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7. </w:t>
      </w:r>
      <w:r>
        <w:rPr>
          <w:bCs/>
          <w:sz w:val="28"/>
          <w:szCs w:val="28"/>
        </w:rPr>
        <w:t>К нарушениям вторичного гемостаза относится все, КРОМЕ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фицита плазменных прокоагулянтов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ипергепаринемии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омбофилии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ндрома фибринолиза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агулопатии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8. </w:t>
      </w:r>
      <w:r>
        <w:rPr>
          <w:bCs/>
          <w:sz w:val="28"/>
          <w:szCs w:val="28"/>
        </w:rPr>
        <w:t>Клиническим типом кровоточивости при нарушениях тромбоцитарного компонента гемостаза будет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ематомный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ятнисто-петехиальный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кулитно-пурпурный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мешанный.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гиоматозный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9. </w:t>
      </w:r>
      <w:r>
        <w:rPr>
          <w:bCs/>
          <w:sz w:val="28"/>
          <w:szCs w:val="28"/>
        </w:rPr>
        <w:t>Гематомный тип кровоточивости наиболее характерен для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мбоцитопении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/>
      </w:pPr>
      <w:r>
        <w:rPr>
          <w:sz w:val="28"/>
          <w:szCs w:val="28"/>
        </w:rPr>
        <w:t>Тромбоцитопатии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моррагического васкулита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емофилии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ледственной гипоафибриногенемии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0. </w:t>
      </w:r>
      <w:r>
        <w:rPr>
          <w:bCs/>
          <w:sz w:val="28"/>
          <w:szCs w:val="28"/>
        </w:rPr>
        <w:t>Синячковый тип кровоточивости наиболее характерен для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мбоцитопении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агулопатии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азопатии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дрома фибринолиза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омбоцитоза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1. </w:t>
      </w:r>
      <w:r>
        <w:rPr>
          <w:bCs/>
          <w:sz w:val="28"/>
          <w:szCs w:val="28"/>
        </w:rPr>
        <w:t>Васкулитно-пурпурный тип кровоточивости наиболее характерен для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емофилии С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лезни Шенляйна-Геноха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мбоцитопатии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ВС-синдрома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ипофибриногенемии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2. </w:t>
      </w:r>
      <w:r>
        <w:rPr>
          <w:bCs/>
          <w:sz w:val="28"/>
          <w:szCs w:val="28"/>
        </w:rPr>
        <w:t>Клиническим типом кровоточивости при нарушениях тромбоцитарного звена гемостаза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ематомный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ятнисто-петехиальный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кулитно-пурпурный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мешанный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гиоматозный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3. </w:t>
      </w:r>
      <w:r>
        <w:rPr>
          <w:bCs/>
          <w:sz w:val="28"/>
          <w:szCs w:val="28"/>
        </w:rPr>
        <w:t>Правильным является утверждение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мунные тромбоцитопении делятся только на аллоиммунные и аутоиммунные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мунные тромбоцитопении бывают только трансиммунными, аллоиммунными и аутоиммунными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личают только гетероиммунные и аутоиммунные тромбоцитопении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деляют в настоящее время только аллоиммунные, гетероиммунные и аутоиммунные тромбоцитопении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ллоиммунные, трансиммунные, гетероиммунные и аутоиммунные тромбоцитопении - формы иммунных тромбоцитопении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4. </w:t>
      </w:r>
      <w:r>
        <w:rPr>
          <w:bCs/>
          <w:sz w:val="28"/>
          <w:szCs w:val="28"/>
        </w:rPr>
        <w:t>Наиболее частой формой тромбоцитопении являются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лоиммунная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ансиммунная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тероиммунная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ледственная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диопатическая тромбоцитопеническая пурпура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325. Механизм тромбоцитопении при метастазах рака в костный мозг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ктивный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мунный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пластический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ндром «занятого места» (вытеснение)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можен любой из перечисленных механизмов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6. </w:t>
      </w:r>
      <w:r>
        <w:rPr>
          <w:bCs/>
          <w:sz w:val="28"/>
          <w:szCs w:val="28"/>
        </w:rPr>
        <w:t>Синдром телеангиэктазий слизистой полости рта, языка, губ в сочетании с желудочно-кишечными кровотечениями -это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знь Рандю-Ослера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лезнь Хиппель-Ландау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дром Меллори-Вейса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инга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лезнь Съегрена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327. Для какого заболевания наиболее характерно понижение ретракции кровяного сгустка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моррагический васкулит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леботромбоз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мбастения Гланцмана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емофилия А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лезнь Рендю-Ослера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328.Для какого заболевания характерно удлинение времени свертывания крови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онический лимфолейкоз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емофилия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ледственная телеангиэктазия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моррагический васкулит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омбоцитопеническая пурпура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9. </w:t>
      </w:r>
      <w:r>
        <w:rPr>
          <w:bCs/>
          <w:sz w:val="28"/>
          <w:szCs w:val="28"/>
        </w:rPr>
        <w:t>При каком заболевании увеличено число мегакариоцитов в костном мозге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пластической анемии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ножественной миеломе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галобластной анемии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мбоцитопенической пурпуре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роническом лимфолейкозе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0. </w:t>
      </w:r>
      <w:r>
        <w:rPr>
          <w:bCs/>
          <w:sz w:val="28"/>
          <w:szCs w:val="28"/>
        </w:rPr>
        <w:t>Наиболее частой причиной геморрагических диатезов является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ледственные коагулопатии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ВС-синдром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мбоцитопении, тромбоцитопатии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зовариальная пурпура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еморрагические лихорадки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33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ля выявления тромбоцитопении необходимо исследовать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гезивно-агрегационную функцию тромбоцитов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тромбоцитов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бриноген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мбиновое время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та-тромбомодулин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2. </w:t>
      </w:r>
      <w:r>
        <w:rPr>
          <w:bCs/>
          <w:sz w:val="28"/>
          <w:szCs w:val="28"/>
        </w:rPr>
        <w:t>Переливание свежезамороженной плазмы будет эффективным гемостатическим средством при лечении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диопатической тромбоцитопенической пурпуры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лезни Виллебранда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сех тромбоцитопатиях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омбоастении Гланцмана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ансиммунной тромбоцитопении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3. </w:t>
      </w:r>
      <w:r>
        <w:rPr>
          <w:bCs/>
          <w:sz w:val="28"/>
          <w:szCs w:val="28"/>
        </w:rPr>
        <w:t>Гемофилии А и В проявляются следующим клиническим типом кровоточивости, по З.С. Баркагану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ячковым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ематомным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мешанным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кулитно-пурпурным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гиоматозным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4. </w:t>
      </w:r>
      <w:r>
        <w:rPr>
          <w:bCs/>
          <w:sz w:val="28"/>
          <w:szCs w:val="28"/>
        </w:rPr>
        <w:t>При гемофилии А имеется наследственный дефект синтеза и дефицит фактора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1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5. </w:t>
      </w:r>
      <w:r>
        <w:rPr>
          <w:bCs/>
          <w:sz w:val="28"/>
          <w:szCs w:val="28"/>
        </w:rPr>
        <w:t>При гемофилии В имеется наследственный дефект синтеза и дефицит фактора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1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6. </w:t>
      </w:r>
      <w:r>
        <w:rPr>
          <w:bCs/>
          <w:sz w:val="28"/>
          <w:szCs w:val="28"/>
        </w:rPr>
        <w:t>При гемофилии С имеется наследственный дефицит фактора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1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337. Для ингибиторной формы гемофилии в отличие от других форм гемофилии характерно: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величение АПТВ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фицит антигемофильных факторов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времени кровотечения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личие антител к антигемофильным факторам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тромбинового времени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38. </w:t>
      </w:r>
      <w:r>
        <w:rPr>
          <w:bCs/>
          <w:sz w:val="28"/>
          <w:szCs w:val="28"/>
        </w:rPr>
        <w:t>Показанием для гемотрансфузии во время операции является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Шок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ровотечение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нижение гематокрита ниже 0,3 г/л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ефицит ОЦК 15-20%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нижение АД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339. Программу трансфузионной терапии во время операции определяет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Хирург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Трансфузиолог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нестезиолог.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ирург и анестезиолог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Трансфузиолог и хирург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40.  </w:t>
      </w:r>
      <w:r>
        <w:rPr>
          <w:bCs/>
          <w:sz w:val="28"/>
          <w:szCs w:val="28"/>
        </w:rPr>
        <w:t>Кислородная емкость крови может служить ориентиром для определения показаний к гемотрансфузии во время операции. Для ее определения необходимо провести исследования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Рассчитать минутный объем крови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пределить   сердечный   индекс   и   ударный объем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пределить парциальное давление кислорода в крови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пределить содержание гемоглобина в крови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пределить гематокрит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341. При гемотрансфузиях во время операции с целью профилактики эмболизации микроциркуляторного русла легких микросгустками необходимо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граничить объем гемотрансфузии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ереливать кровь с помощью систем типа ПК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ереливать кровь через микрофильтры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ереливать только гепаринизированную кровь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342. Транфузионная программа при травматическом шоке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тепени соответствует программе возмещения кровопотери в объеме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о 10%ОЦК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о 20% ОЦК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о 30% ОЦК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о 40% ОЦК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е соответствует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43. </w:t>
      </w:r>
      <w:r>
        <w:rPr>
          <w:bCs/>
          <w:sz w:val="28"/>
          <w:szCs w:val="28"/>
        </w:rPr>
        <w:t xml:space="preserve">Транфузионная программа при травматическом шоке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степени соответствует программе возмещения кровопотери в объеме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о 10% ОЦК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о 20% ОЦК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о 30% ОЦК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о 40% ОЦК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е соответствует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44. Уровень ф.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в крови больного повышается на 1% при введении больному анти-гемофильных препаратов из расчета ЕД/кг массы тела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,5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,5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2,5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5. </w:t>
      </w:r>
      <w:r>
        <w:rPr>
          <w:bCs/>
          <w:sz w:val="28"/>
          <w:szCs w:val="28"/>
        </w:rPr>
        <w:t>Этиологическими факторами развития ДВС-синдрома могут быть, КРОМЕ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иперадреналинемия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еморрагический васкулит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лезнь Виллебранда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псис.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жоговая травма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6. </w:t>
      </w:r>
      <w:r>
        <w:rPr>
          <w:bCs/>
          <w:sz w:val="28"/>
          <w:szCs w:val="28"/>
        </w:rPr>
        <w:t>Этиологическими факторами развития ДВС-синдрома могут быть, КРОМЕ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трый лейкоз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лезнь Рендю-Ослера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ссивное кровотечение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ссивная аллогемотрансфузия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ждевременная отслойка плаценты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7. </w:t>
      </w:r>
      <w:r>
        <w:rPr>
          <w:bCs/>
          <w:sz w:val="28"/>
          <w:szCs w:val="28"/>
        </w:rPr>
        <w:t>Этиологическими факторами развития ДВС-синдрома могут быть, КРОМЕ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утрисосудистый гемолиз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мболия околоплодными водами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иутробная гибель плода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ус ядовитых змей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омбастения Гланцмана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8. </w:t>
      </w:r>
      <w:r>
        <w:rPr>
          <w:bCs/>
          <w:sz w:val="28"/>
          <w:szCs w:val="28"/>
        </w:rPr>
        <w:t>В патогенезе ДВС-синдрома ведущее значение имеют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фактора Виллебранда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нижение активности первой противосвертывающей системы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аскулит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омбинемия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нижение фибринолитической активности крови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349. Геморрагический диатез при ДВС-синдроме проявляется чаще всего кровоточивостью по следующему типу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роциркуляторному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ематомному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мешанному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кулитно-пурпурному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гиоматозному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0. </w:t>
      </w:r>
      <w:r>
        <w:rPr>
          <w:bCs/>
          <w:sz w:val="28"/>
          <w:szCs w:val="28"/>
        </w:rPr>
        <w:t>В отличие от других коагулопатий для ДВС-синдрома характерны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антикоагулянтной активности крови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вышение фибринолитической активности крови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мешанный тип кровоточивости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ыстрое развитие полиорганной недостаточности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сть применения с целью гемостаза раствора желатина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351. В программу лечения ДВС-1 входит, КРОМЕ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епаринотерапия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ведение реополиглюкина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тиагреганты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ансфузия «теплой» донорской крови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зма свежезамороженная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2. </w:t>
      </w:r>
      <w:r>
        <w:rPr>
          <w:bCs/>
          <w:sz w:val="28"/>
          <w:szCs w:val="28"/>
        </w:rPr>
        <w:t>В гемостатическую программу при ДВС-2 входит, КРОМЕ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епаринотерапия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зма свежезамороженная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асол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ьбумин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икал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3. </w:t>
      </w:r>
      <w:r>
        <w:rPr>
          <w:bCs/>
          <w:sz w:val="28"/>
          <w:szCs w:val="28"/>
        </w:rPr>
        <w:t>При коагулопатическом кровотечении во время родов вторичные расстройства гемостаза чаще всего обусловлены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емодилюционной коагулопатией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диопатической тромбоцитопенической пурпурой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ВС-синдромом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ным фибринолизом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ичным генерализованным фибринолизом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354. Правильным является утверждение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Эфферентная терапия включает трансфузиологические операции коррекции состава и свойств крови, лимфы, ликвора вне организма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Экстракорпоральная гемокоррекция не может быть использована при лечении отравлений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Эфферентная терапия применяется только для лечения эндотоксикозов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Методом экстракорпоральной гемокоррекции является обменное переливание крови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355. При применении какого метода наиболее выражен реокоррегирующий эффект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емодиализа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емосорбции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лазмафереза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Лимфоцитафереза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Ультрафильтрации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56. </w:t>
      </w:r>
      <w:r>
        <w:rPr>
          <w:bCs/>
          <w:sz w:val="28"/>
          <w:szCs w:val="28"/>
        </w:rPr>
        <w:t>При применении какого метода наиболее выражен иммунокоррегирующий эффект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льтрафильтрации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емосорбции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емоксигенации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лазмафереза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емофильтрации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bCs/>
          <w:sz w:val="28"/>
          <w:szCs w:val="28"/>
        </w:rPr>
        <w:t>357. Какой отечественный препарат может быть отнесен к растворам ГЭК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олекам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одежель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Реоглюман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 xml:space="preserve">358. </w:t>
      </w:r>
      <w:r>
        <w:rPr>
          <w:bCs/>
          <w:sz w:val="28"/>
          <w:szCs w:val="28"/>
        </w:rPr>
        <w:t>Каждый грамм декстрана в кровяном русле связывает не более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5 мл воды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0 мл воды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5 мл воды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0 мл воды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5 мл воды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bCs/>
          <w:sz w:val="28"/>
          <w:szCs w:val="28"/>
        </w:rPr>
        <w:t>359. Инфузия какого плазмозамещающего раствора вызывает высвобождение гистамина и, как следствие, возникновение бронхоспазма, появление крапивницы, тахикардии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створы желатины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Растворы декстрана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Растворы ГЭК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bCs/>
          <w:sz w:val="28"/>
          <w:szCs w:val="28"/>
        </w:rPr>
        <w:t>360. Гелофузин представляет собой плазмозамещающий раствор на основе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екстрана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Желатины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ЭК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 xml:space="preserve">361. </w:t>
      </w:r>
      <w:r>
        <w:rPr>
          <w:bCs/>
          <w:sz w:val="28"/>
          <w:szCs w:val="28"/>
        </w:rPr>
        <w:t>Какая группа кровезаменителей может осуществлять газотранспортную функцию крови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ровезаменители на основе декстрана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ровезаменители на основе перфторуглеродов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ровезаменители на основе желатины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 xml:space="preserve">362. </w:t>
      </w:r>
      <w:r>
        <w:rPr>
          <w:bCs/>
          <w:sz w:val="28"/>
          <w:szCs w:val="28"/>
        </w:rPr>
        <w:t>Что представляет собой перфторан?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азотранспортную эмульсию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лазмозамещающий раствор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ристаллойдный раствор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 xml:space="preserve">363. </w:t>
      </w:r>
      <w:r>
        <w:rPr>
          <w:bCs/>
          <w:sz w:val="28"/>
          <w:szCs w:val="28"/>
        </w:rPr>
        <w:t>Перфторан следует хранить при следующих условиях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а свету при комнатной температуре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 холодильнике при температуре +4.+6°С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В морозильной камере при температуре -17°С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 xml:space="preserve">364. </w:t>
      </w:r>
      <w:r>
        <w:rPr>
          <w:bCs/>
          <w:sz w:val="28"/>
          <w:szCs w:val="28"/>
        </w:rPr>
        <w:t>Перфторан может вызвать следующие посттрансфузионные осложнения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ллергические реакции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ммунологическую несовместимость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ердечно-сосудистые осложнения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bCs/>
          <w:sz w:val="28"/>
          <w:szCs w:val="28"/>
        </w:rPr>
        <w:t>365. Следует ли введение перфторана начинать с проведения биологической пробы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а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bCs/>
          <w:sz w:val="28"/>
          <w:szCs w:val="28"/>
        </w:rPr>
        <w:t>366. Возможно ли помимо внутривенного еще и местное применение перфторана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а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bCs/>
          <w:sz w:val="28"/>
          <w:szCs w:val="28"/>
        </w:rPr>
        <w:t>367. Известно, что насыщение кислородом крови и устранение гипоксии возможно при инфузиях от 900 до 1800 мл перфторана со скоростью 100-120 кап./мин. Какое еще условие необходимо для успешного использования перфторана?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пределенное лекарственное обеспечение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одержание кислорода в подаваемой газовой смеси от 20 до 40%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нижение гематокрита до 27 ЕД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 xml:space="preserve">368. </w:t>
      </w:r>
      <w:r>
        <w:rPr>
          <w:bCs/>
          <w:sz w:val="28"/>
          <w:szCs w:val="28"/>
        </w:rPr>
        <w:t>Нуждаются ли больные с тяжелой степенью кровопотери, получающие во время операции инфузии перфторана, в трансфузиях эритроцитарной массы или цельной крови?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а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69. При травматическом шоке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тепени у детей общий объем трансфузионных средств (мл/кг массы тела)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-25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-30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0-35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5-40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0 и более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0. </w:t>
      </w:r>
      <w:r>
        <w:rPr>
          <w:bCs/>
          <w:sz w:val="28"/>
          <w:szCs w:val="28"/>
        </w:rPr>
        <w:t>Какова суточная потребность в энергии у ребенка с массой тела 10 кг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0 ккал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00 ккал.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0 ккал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00 ккал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00 ккал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1. </w:t>
      </w:r>
      <w:r>
        <w:rPr>
          <w:bCs/>
          <w:sz w:val="28"/>
          <w:szCs w:val="28"/>
        </w:rPr>
        <w:t>Какова суточная потребность в энергии у ребенка с массой тела 20 кг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00 ккал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00 ккал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00 ккал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00 ккал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900 ккал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2. </w:t>
      </w:r>
      <w:r>
        <w:rPr>
          <w:bCs/>
          <w:sz w:val="28"/>
          <w:szCs w:val="28"/>
        </w:rPr>
        <w:t>Какова суточная потребность в энергии у ребенка с массой тела 30 кг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00 ккал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700 ккал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00 ккал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00 ккал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300 ккал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373. Неправильным является утверждение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 детей в возрасте до 3 мес. при выборе для трансфузии донорской крови и ее компонентов учитывается группа крови АВО матери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/>
      </w:pPr>
      <w:r>
        <w:rPr>
          <w:sz w:val="28"/>
          <w:szCs w:val="28"/>
        </w:rPr>
        <w:t>У детей в возрасте до 3 мес. с группой крови А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В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в зависимости от группы крови матери могут быть необходимы переливание крови и эритроцитарной массы донора с группой крови О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едиатрической практике не допустимо переливание консервированной крови, а переливаются только компоненты донорской крови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 новорожденных допустимы только трансфузии индивидуально подобранных донорских гемотрансфузионных сред.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бы на индивидуальную совместимость крови донора и реципиента у новорожденных проводятся не только с сывороткой его крови, но и с сывороткой крови матери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374. В педиатрической практике дозы трансфузионных сред реологического действия в среднем составляют (мл/кг массы тела)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-10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-15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-20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-25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5-30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75. </w:t>
      </w:r>
      <w:r>
        <w:rPr>
          <w:bCs/>
          <w:sz w:val="28"/>
          <w:szCs w:val="28"/>
        </w:rPr>
        <w:t>Гемотрансфузия 1 л цельной крови дает организму количество энергии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500 ккал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700 ккал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900ккал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100 ккал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 xml:space="preserve">376. </w:t>
      </w:r>
      <w:r>
        <w:rPr>
          <w:bCs/>
          <w:sz w:val="28"/>
          <w:szCs w:val="28"/>
        </w:rPr>
        <w:t>Должные величины содержания гемоглобина у мужчин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90-100 г/л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00-120 г/л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10-130 г/л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30-160 г/л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40-170 г/л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77. </w:t>
      </w:r>
      <w:r>
        <w:rPr>
          <w:bCs/>
          <w:sz w:val="28"/>
          <w:szCs w:val="28"/>
        </w:rPr>
        <w:t>В периферической крови при остром лейкозе характерным является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Эритроцитоз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ейтрофилез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Тромбоцитоз.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бластных клеток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78. </w:t>
      </w:r>
      <w:r>
        <w:rPr>
          <w:bCs/>
          <w:sz w:val="28"/>
          <w:szCs w:val="28"/>
        </w:rPr>
        <w:t>Острый лейкоз у взрослых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основном лимфобластный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 основном миелобластный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меется увеличение количества лейкоцитов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меется увеличение количества тромбоцитов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Увеличение числа плазматических клеток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79. </w:t>
      </w:r>
      <w:r>
        <w:rPr>
          <w:bCs/>
          <w:sz w:val="28"/>
          <w:szCs w:val="28"/>
        </w:rPr>
        <w:t>При остром лейкозе наиболее характерными показателями периферической крови являются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немия, тромбоцитопения, лейкоцитоз с присутствием бластных форм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Умеренная анемия, тромбоцитоз, лейкоцитоз с лимфоцитозом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Умеренная анемия, тромбоцитопения, гиперлейкоцитоз с левым сдвигом в лейкограмме до миелоцитов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Эритроцитов, тромбоцитоз, небольшой лейкоцитоз с нейтрофилезом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/>
      </w:pPr>
      <w:r>
        <w:rPr>
          <w:sz w:val="28"/>
          <w:szCs w:val="28"/>
        </w:rPr>
        <w:t xml:space="preserve">380. Иммунизация матери с резус-отрицательной группой крови антигено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наиболее вероятна при следующих сочетаниях групповой принадлежности по системе мать-плод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0(I)-A(II)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  <w:lang w:val="en-US"/>
        </w:rPr>
        <w:t>0(I)-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(III)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(II)-0(I)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(II)-B(III)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(II)-AB(IV)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381.Обменное переливание крови новорожденному с гемолитической болезнью, обусловленной резус-конфликтом, следует проводить от донора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дентичного по группе и резус-фактору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дентичного по группе крови и резус-отрицательного.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/>
      </w:pPr>
      <w:r>
        <w:rPr>
          <w:sz w:val="28"/>
          <w:szCs w:val="28"/>
        </w:rPr>
        <w:t xml:space="preserve">Только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Rh</w:t>
      </w:r>
      <w:r>
        <w:rPr>
          <w:sz w:val="28"/>
          <w:szCs w:val="28"/>
        </w:rPr>
        <w:t>- группы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382. Для обменного переливания крови по поводу гемолитической болезни, обусловленной резус-конфликтом, новорожденному с группой крови A(II) резус-положительной необходимо подбирать донорскую кровь группы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0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Rh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Rh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 xml:space="preserve">С учетом крови АВО матери и </w:t>
      </w:r>
      <w:r>
        <w:rPr>
          <w:sz w:val="28"/>
          <w:szCs w:val="28"/>
          <w:lang w:val="en-US"/>
        </w:rPr>
        <w:t>Rh</w:t>
      </w:r>
      <w:r>
        <w:rPr>
          <w:sz w:val="28"/>
          <w:szCs w:val="28"/>
        </w:rPr>
        <w:t>-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Rh</w:t>
      </w:r>
      <w:r>
        <w:rPr>
          <w:sz w:val="28"/>
          <w:szCs w:val="28"/>
        </w:rPr>
        <w:t>-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спользовать в качестве донора отца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383. Доза гемоэксфузии при обменном переливании крови по поводу гемолитической болезни новорожденного на кг массы тела в среднем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00-150 мл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50-200 мл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50-300 мл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00-350 мл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350-400 мл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384. Сроки хранения донорской крови, пригодной для обменной гемотрансфузии у новорожденного, должны быть не более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 дня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 дней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 дней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4 дней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5 дней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385. Для выявления иммунных антител анти-а и анти-в у матери при диагностике гемолитической болезни следует применять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араллельное титрование в солевой и белковой среде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ямую реакцию Кумбса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Реакцию Сальмона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епрямую пробу Кумбса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Методику с прогреванием сыворотки крови матери или с применением унитиола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386. Для выявления иммунизации матери антигенами Резус следует применить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ямую реакцию Кумбса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епрямую пробу Кумбса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еакцию агглютинации в солевой среде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еакцию конглютинации на чашках Петри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Методику с применением унитиола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387. Наиболее часто тяжелые формы гемолитической болезни новорожденных связаны с несовместимостью матери и плода по антигену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Е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388. Разрушение эритроцитов плода или новорожденного при гемолитической болезни происходит за счет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утоиммунных антител ребенка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нтител материнского происхождения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оникновения избыточного количества комплемента через плаценту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389. К основным показателям степени тяжести гемолитической болезни новорожденного при резус-конфликтной беременности относятся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Титр анти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антител класса </w:t>
      </w:r>
      <w:r>
        <w:rPr>
          <w:sz w:val="28"/>
          <w:szCs w:val="28"/>
          <w:lang w:val="en-US"/>
        </w:rPr>
        <w:t>IgM</w:t>
      </w:r>
      <w:r>
        <w:rPr>
          <w:sz w:val="28"/>
          <w:szCs w:val="28"/>
        </w:rPr>
        <w:t xml:space="preserve"> в сыворотке крови матери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Титр анти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антител класса </w:t>
      </w:r>
      <w:r>
        <w:rPr>
          <w:sz w:val="28"/>
          <w:szCs w:val="28"/>
          <w:lang w:val="en-US"/>
        </w:rPr>
        <w:t>IgG</w:t>
      </w:r>
      <w:r>
        <w:rPr>
          <w:sz w:val="28"/>
          <w:szCs w:val="28"/>
        </w:rPr>
        <w:t xml:space="preserve"> в сыворотке крови матери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ровень билирубина в амниотической жидкости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Уровень С-реактивного белка в амниотической жидкости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390. Прямая проба Кумбса выявляет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Ревматоидный фактор и иммунные комплексы при красной волчанке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-реактивный белок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утоиммунные неполные антиэритроцитарные антитела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нсибилизацию эритроцитов плода антителами матери при гемолитической желтухе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391. Профилактику иммунизации к резус-фактору у резус-отрицательных женщин с помощью антирезусного иммуноглобулина проводят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сле рождения первого резус-отрицательного ребенка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о время беременности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сле рождения первого резус-положительного ребенка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и наличие у матери антирезус-антител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сле каждых родов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392. Количество антител анти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необходимое для выведения из кровотока матери 1 мл резус-положительных эритроцитов плода при резус-несовместимой беременности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0 мкг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0 мкг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0 мкг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40 мкг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50 мкг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393. Одна доза моноклонального иммуноглобулина анти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(750 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</w:rPr>
        <w:t>) полностью выводит из кровотока в течение 3 ч следующее количество резус-положительных эритроцитов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 мл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 мл.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мл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 мл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5 мл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394. Препарат для профилактики гемолитической болезни новорожденных содержит антитела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нти-А и анти-В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Анти-С, анти-Е и анти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Анти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Анти-С и анти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395. Профилактику с помощью антирезус иммуноглобулина проводят в случае, если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 xml:space="preserve">Мать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положительная, ребенок -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отрицательный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 xml:space="preserve">Мать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отрицательная, ребенок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положительный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 xml:space="preserve">Мать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положительная, ребенок - </w:t>
      </w:r>
      <w:r>
        <w:rPr>
          <w:sz w:val="28"/>
          <w:szCs w:val="28"/>
          <w:lang w:val="en-US"/>
        </w:rPr>
        <w:t>Du</w:t>
      </w:r>
      <w:r>
        <w:rPr>
          <w:sz w:val="28"/>
          <w:szCs w:val="28"/>
        </w:rPr>
        <w:t>-положительный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 xml:space="preserve">Мать и ребенок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отрицательные, а отец 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положительный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396. У женщины с резус-антителами профилактика с помощью антирезус иммуноглобулина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оводится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е проводится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водится, если титр антител ниже, чем 1:32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397. Анти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ммуноглобулин резус-отрицательной женщине должен быть введен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 течение 7 суток после родов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 течение 48 ч после рождения резус-положительного ребенка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Если у ребенка наблюдаются симптомы гемолитической болезни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Только тогда, когда у нее будут обнаружены анти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антитела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398. Для подтверждения аутоиммунного характера гемолитической анемии необходимо обязательно выполнять серологическое исследование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епрямую пробу Кумбса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Реакцию конглютинации с применением желатина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ямую пробу Кумбса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еакцию агглютинации в солевой среде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Реакцию Штеффена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399. При определении группы крови АВО изо-гемагглютинирующими сыворотками простой реакцией оценка результата осуществляется не ранее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2 мин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3 мин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4 мин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5 мин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6мин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400. При определении группы крови АВО изо-гемагглютинирующими сыворотками перекрестным способом оценка результата осуществляется не ранее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 мин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3 мин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4 мин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5 мин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6 мин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color w:val="000000"/>
          <w:sz w:val="28"/>
          <w:szCs w:val="28"/>
        </w:rPr>
        <w:t>401. При определении группы крови простой реакцией с применением Цоликлонов результат оценивается не ранее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мин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,5 мин.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мин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,5 мин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мин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color w:val="000000"/>
          <w:sz w:val="28"/>
          <w:szCs w:val="28"/>
        </w:rPr>
        <w:t>402. При определении группы крови простой реакцией нельзя использовать кровь, взятую из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льца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ны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терии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ны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чки уха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403. При определении группы крови АВО температура в помещении должна быть в пределах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+10...+15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+15...+20°С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+15...+25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+20...+25°С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+15...+30°С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404. При определении группы крови АВО соотношение испытуемая кровь/стандартная сыворотка должно быть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:1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:2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:5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:10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:20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405. При определении группы крови АВО объем капли стандартной сыворотки должен быть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0,05мл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0,1 мл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0,15мл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0,2мл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0,25 мл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406. При определении группы крови АВО объем испытуемой крови (эритроцитов) должен быть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0,01 мл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0,02 мл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0,03 мл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0,04мл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0,05 мл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407. Увеличение количества эритроцитов при определении группы АВО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силивает реакцию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слабляет реакцию.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Не влияет на реакцию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408. Для исключения неспецифической агглютинации при определении групп крови АВО 0,9% раствор хлорида натрия можно добавлять после смешивания гемагглютинирующей сыворотки и крови не ранее, чем через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 мин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 мин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мин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4 мин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5 мин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409. Для исключения неспецифической агглютинации при определении групп крови АВО 0,9% раствор хлорида натрия можно добавлять после смешивания реагентов Цоликлон и крови не ранее чем через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 мин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 мин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 мин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4 мин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5 мин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410. Правильным является утверждение о том, что при определении группы крови АВО перекрестным способом необходимы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дна серия стандартных сывороток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Образцы стандартных эритроцитов групп А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и В(III)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Две серии стандартных сывороток и стандартные эритроциты групп А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и В(III)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 xml:space="preserve">Две серии стандартных сывороток групп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), А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В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 и стандартные эритроциты групп 0(I)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1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 xml:space="preserve">Две серии стандартных сывороток групп А(И)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lll</w:t>
      </w:r>
      <w:r>
        <w:rPr>
          <w:sz w:val="28"/>
          <w:szCs w:val="28"/>
        </w:rPr>
        <w:t xml:space="preserve">) и стандартные эритроциты групп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), В(III)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411. При определении группы крови АВО перекрестным способом не требуется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Температура в помещении в пределах + 15...+25°С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обавление 0,9% р-ра хлорида натрия в капли, где появилась агглютинация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а реакции не ранее 5 мин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 xml:space="preserve">Ставить контроль со стандартной сывороткой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для исключения неспецифической агглютинации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Брать кровь для исследования со стабилизатором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412. Реакция гемагглютинации - это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клеивание эритроцитов при участии фибрина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Склеивание эритроцитов с антителами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Склеивание эритроцитов с тромбоцитами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седание эритроцитов в растворе желатина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413. Цоликлон анти-А имеет срок годности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6 мес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 года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 года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5 лет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7лет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414.Цоликлон анти-В имеет срок годности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6 мес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2 мес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8 мес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4 мес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30 мес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415. Цоликлон анти-АВ имеет срок годности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 год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 года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 года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4 года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5 лет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416. Сухие Цоликлоны для определения групп крови АВО следует хранить при температуре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15°С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0°С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+2.+8°С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+10.+25'С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е имеет значения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417. Жидкие Цоликлоны для  определения групп крови АВО следует хранить при температуре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15°С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 С°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+2.+8°С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+10.+25°С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е имеет значения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418. Срок годности сухих Цоликлонов для определения группы крови АВО после растворения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 неделя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 недели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 недели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 мес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3мес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/>
      </w:pPr>
      <w:r>
        <w:rPr>
          <w:sz w:val="28"/>
          <w:szCs w:val="28"/>
        </w:rPr>
        <w:t xml:space="preserve">419. </w:t>
      </w:r>
      <w:r>
        <w:rPr>
          <w:rFonts w:eastAsia="Calibri"/>
          <w:sz w:val="28"/>
          <w:szCs w:val="28"/>
          <w:lang w:eastAsia="en-US"/>
        </w:rPr>
        <w:t>Какое вторичное заболевание является наиболее частым проявлением поздней стадии ВИЧ-инфекции</w:t>
      </w:r>
      <w:r>
        <w:rPr>
          <w:rFonts w:eastAsia="Calibri"/>
          <w:color w:val="000000"/>
          <w:sz w:val="28"/>
          <w:szCs w:val="28"/>
          <w:lang w:eastAsia="en-US"/>
        </w:rPr>
        <w:t>:</w:t>
      </w:r>
    </w:p>
    <w:p>
      <w:pPr>
        <w:pStyle w:val="Normal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невмоцистоз</w:t>
      </w:r>
    </w:p>
    <w:p>
      <w:pPr>
        <w:pStyle w:val="Normal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брюшной тиф</w:t>
      </w:r>
    </w:p>
    <w:p>
      <w:pPr>
        <w:pStyle w:val="Normal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уберкулез</w:t>
      </w:r>
    </w:p>
    <w:p>
      <w:pPr>
        <w:pStyle w:val="Normal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йшманиоз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420.Естественные антитела характерны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ля всех групповых систем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ля системы АВО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ля системы АВО и Резус.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Для антигенов тканевой совместимости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421. Реакцией агглютинации в солевой среде при температуре +20°С выявляют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лные холодовые антитела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лные тепловые антитела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еполные агглютинирующие антитела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еполные скрытые антитела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Блокирующие антитела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422. Реакцией агглютинации в солевой среде при температуре +37°С выявляют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лные тепловые антитела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еполные агглютинирующие антитела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еполные скрытые антитела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Блокирующие антитела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 xml:space="preserve">423. По правилу Ландштейнера у людей группы крови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) в сыворотке есть антитела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нти-А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нти-В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нти-А и анти-В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нтител нет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424. Естественные антитела системы АВО присутствуют у лиц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ммунизированных переливаниями крови или беременности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ммунизированных трансплантацией органов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 xml:space="preserve">У всех, кроме группы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 xml:space="preserve">У всех, кроме группы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 xml:space="preserve">425. С сывороткой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) группы агглютинируются эритроциты всех перечисленных групп, кроме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А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(III)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426. Гаптены системы АВО - это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Белки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лисахариды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Липиды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уклеиновые кислоты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427. Лица с группой крови А2 или А2В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огут иметь естественные анти-А1 антитела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икогда не имеют естественных анти-А1 антител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сегда имеют естественные анти-А1 антитела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Могут иметь естественные анти-А2 антитела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428. Перекрестный метод определения группы крови по системе АВО - это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пределение с помощью реагентов анти-А и анти-В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пределение с помощью анти-А, анти-В и дополнительного анти-АВ реагента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дновременное определение антигенов эритроцитов и естественных антител в сыворотке крови.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Одновременное определение изогемагглютининов и групповых веществ в сыворотке.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429. При определении группы крови по системе АВО используется: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Реакция прямой агглютинации на плоскости или в пробирках.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Реакция конглютинации с желатином.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еакция конглютинации с альбумином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епрямой антиглобулиновый метод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430. Для определения АВО принадлежности перекрестным способом используются следующие стандартные эритроциты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В, О, А1, А2, и В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1, В.О и АВ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1, В и О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и смесь А1 и А2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0, А1, В, АВсА2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431. Группа крови АВО новорожденных может быть установлена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Только по изогемагглютининам в сыворотке, так как антигена А и В выражены слабо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Только по антигенам эритроцитов, так как изогемагглютинины выражены очень слабо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а основании определения групп крови обоих родителей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а основании определения групп крови матери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432. При определении резус-фактора стандартным универсальным реагентом анти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(супер) оценка результата осуществляется не ранее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 xml:space="preserve">1 мин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2 мин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 xml:space="preserve">3 мин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 xml:space="preserve">4 мин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5 мин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433. Для определения резус-принадлежности крови реципиентов необходимы стандартные антирезусные сыворотки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нти-С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нти-Е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Анти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нти-с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нти-е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434. Для скрининг-исследования резус-принадлежности крови доноров оптимальным является использование стандартной сыворотки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Анти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Анти-</w:t>
      </w:r>
      <w:r>
        <w:rPr>
          <w:sz w:val="28"/>
          <w:szCs w:val="28"/>
          <w:lang w:val="en-US"/>
        </w:rPr>
        <w:t>DC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нти-С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Анти-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Анти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СЕ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435.  При определении резус-фактора методом конглютинации с применением желатина температура в термостате должна быть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+37°С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+40...+42°С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+42...+45°С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+46...+48°С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+48...+52°С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436. Правильным является утверждение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Титр антител - наименьшее разведение сыворотки при котором наблюдается реакция антитела с антитигеном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Титр антител - наибольшее разведение сыворотки, при котором наблюдается реакция антитела с антигеном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Титр антител - наименьшая концентрация антител, выявляющая наличие антигенов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Титр антител зависит только от условий титрования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Титр антител зависит только от количества антител в сыворотке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437. Достоверной считается разница в титре антител, если разница в титре сывороток будет не менее числа ступеней (степеней разведения)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4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5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438. При определении резус-фактора на плоскости Цоликлоном анти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Супер соотношение между испытуемой кровью и стандартной сывороткой должно быть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:10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:1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:2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:2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:3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439. При определении резус-фактора Цоликлоном анти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Супер на плоскости результат оценивают через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 мин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3 мин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5 мин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0 мин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5 мин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440. Цоликлон анти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Супер (</w:t>
      </w:r>
      <w:r>
        <w:rPr>
          <w:sz w:val="28"/>
          <w:szCs w:val="28"/>
          <w:lang w:val="en-US"/>
        </w:rPr>
        <w:t>IgM</w:t>
      </w:r>
      <w:r>
        <w:rPr>
          <w:sz w:val="28"/>
          <w:szCs w:val="28"/>
        </w:rPr>
        <w:t>) следует хранить при температуре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15°С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0°С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+2...+8°С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+10...+25°С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е имеет значения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441. Цоликлон анти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gG</w:t>
      </w:r>
      <w:r>
        <w:rPr>
          <w:sz w:val="28"/>
          <w:szCs w:val="28"/>
        </w:rPr>
        <w:t>) следует хранить при температуре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15'С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0°С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+2...+8°С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+10...+25'С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е имеет значения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442. Срок годности Цоликлона анти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Супер (</w:t>
      </w:r>
      <w:r>
        <w:rPr>
          <w:sz w:val="28"/>
          <w:szCs w:val="28"/>
          <w:lang w:val="en-US"/>
        </w:rPr>
        <w:t>IgM</w:t>
      </w:r>
      <w:r>
        <w:rPr>
          <w:sz w:val="28"/>
          <w:szCs w:val="28"/>
        </w:rPr>
        <w:t>) после первого использования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 неделя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 недели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 мес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 мес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3мес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443. Срок годности Цоликлона анти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gG</w:t>
      </w:r>
      <w:r>
        <w:rPr>
          <w:sz w:val="28"/>
          <w:szCs w:val="28"/>
        </w:rPr>
        <w:t>) после первого использования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 неделя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 недели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 мес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 мес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3мес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444. В системе Резус можно определить основных антигенов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Шесть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с, Е, е)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Пять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С, с, Е, е)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Три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С, Е)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Один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 xml:space="preserve">445. Резус-типирование крови по антигена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С, Е необходимо проводить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У доноров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Только у беременных женщин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Только у новорожденных с гемолитической желтухой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Только у больных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о всех случаях при обращении больного, донора крови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 xml:space="preserve">446. Присутствие или отсутствие антиген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на эритроцитах демонстрируется с помощью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теолитических ферментов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0% р-ра желатина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Анти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реагентов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нтиглобулиновой сыворотки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447. Для определения резус-принадлежности используются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ммунные сыворотки животных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Моноклональные анти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реагенты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 xml:space="preserve">Сыворотки резус-отрицательных лиц, иммунизированных против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антигена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 xml:space="preserve">448. Для выявления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наиболее чувствительным является тест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гглютинация на плоскости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онглютинация с желатином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епрямой антиглобулиновый тест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еакция торможения гемагглютинации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449. Ложно-положительная реакция агглютинации эритроцитов с анти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реагентом наиболее вероятна при использовании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ысокомолекулярных усилителей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отеолитических ферментов.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емолизированных эритроцитов. 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реды с низкой ионной силой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450. Иммунитет - это способность организма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ырабатывать специфические антитела против чужеродных агентов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Уничтожать болезнетворные вирусы и бактерии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ырабатывать защиту против генетически чужеродного материала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нтролировать клоны опухолевых клеток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451. Какова функция макрофагов (моноцитов) и дендритных клеток в формировании специфического иммунного ответа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ефагоцитирующих клеток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леток, процессирующих антиген и представляющих его Т- и В-лимфацитам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леток, уничтожающих бактерии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452. Какие клетки являются антигенпрезентирующими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-лимфоциты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-лимфоциты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Эозинофилы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акрофаги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егментоядерные нейтрофилы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453. Клеточный иммунный ответ обусловлен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Макрофагами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ммуноглобулинами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-лимфоцитами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Т-лимфоцитами.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Опухолевыми клетками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454. Основными субпопуляциями Т-лимфоцитов являются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Регуляторные Т-лимфоциты (хелперы и супрессоры) и эффекторные Т-лимфоциты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Т-эффекторы и естественные киллерные клетки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Т-супрессоры, Т-хелперы и естественные киллеры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Т- секретеры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455. Т-лимфоциты происходят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з костного мозга с последующим дозреванием в вилочковой железе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з вилочковой железы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з костного мозга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з лимфатических узлов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456. Какое число антигенных детерминант может распознать один Т-лимфоцит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дну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ве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Три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олее трех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и одной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457.Гуморальный иммунный ответ преимущественно обусловлен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-лимфоцатими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Т- лимфоцитами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Макрофагами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нутриклеточными вирусными включениями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>-антигенами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458. Плазматичекие клетки являются эффекторными клетками дифференцировки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-лимфоцитов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Моноцитов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Макрофагов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-лимфоцитов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Мегакариоцитов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459. Какое число антигенных детерминант может распознать один В-лимфоцит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дну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ве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Три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Более трех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и одной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460. В-лимфоциты происходят из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Лимфатических узлов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остного мозга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остного мозга с последующим дозреванием в вилочковой железе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Лимфоидных образований кишечника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461. Что продуцирует В-лимфоцит при первичном иммунном ответе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олько иммуноглобулины класса М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 xml:space="preserve">Только иммуноглобулины класс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 xml:space="preserve">Первоначально иммуноглобулины класса М, а затем класса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ммуноглобулины подкласса М1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462. Иммуноглобулины секретируются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Лимфоцитами В-ряда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Т-лимфоцитами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МК-клетками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лазматическими клетками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 xml:space="preserve">463. Молекулы </w:t>
      </w:r>
      <w:r>
        <w:rPr>
          <w:sz w:val="28"/>
          <w:szCs w:val="28"/>
          <w:lang w:val="en-US"/>
        </w:rPr>
        <w:t>IgG</w:t>
      </w:r>
      <w:r>
        <w:rPr>
          <w:sz w:val="28"/>
          <w:szCs w:val="28"/>
        </w:rPr>
        <w:t xml:space="preserve"> состоят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з двух легких цепей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з двух тяжелых цепей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з одной легкой и одной тяжелой цепи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з двух пар идентичных легких и тяжелых цепей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464. Цитокины - это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Белки глобулиновой природы, выделяемые клетками иммунной системы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Белки, не относящиеся к антителам и вырабатываемые активированными клетками иммунной системы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Белки иммуноглобулиновой природы, секретируемые не активированными клетками иммунной системы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Белки, секретируемые только Т-лимфоцитами.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Белки, секретируемые только В-лимфоцитами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465. Интерлейкины - это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Медиаторы, продуцируемые Т-лимфоцитами и моноцитами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се цитокины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Цитокины, прошедшие соответствующие контроли в международной рабочей группе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Фактор некроза опухоли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Лейкотриены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 xml:space="preserve">466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- это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Участок локализации дифференцировочных антигенов на мембране клеток иммунной системы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субпопуляций иммунокомпетентных клеток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азвание моноклинальных антител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ифференцировочный антиген лимфоцитов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 xml:space="preserve">467. Каким методом определяют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на поверхности клеток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 помощью моноклинальных антител с последующим учетом в световом микроскопе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Тестом розеткообразования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 помощью моноклональных антител в иммуноферментном или иммунофлюоресцентном методах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еакцией бласттрансформации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468. Какого класса вырабатываются иммуноглобулины при первичном ответе на антиген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М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Е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0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469. Реакции трансплантационного иммунитета вызывают в организме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Разрушение аутологичных тканей и органов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тторжение клеток, несущих генетически чужеродную информацию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ничтожение бактерий и вирусов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Лизис эритроцитов.</w:t>
      </w:r>
    </w:p>
    <w:p>
      <w:pPr>
        <w:pStyle w:val="Normal"/>
        <w:widowControl w:val="false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Блокировку антигенраспознающих рецепторов Т-лимфоцитов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/>
      </w:pPr>
      <w:r>
        <w:rPr>
          <w:sz w:val="28"/>
          <w:szCs w:val="28"/>
        </w:rPr>
        <w:t>470. Трансплантационный иммунитет в организме обеспечивает: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Уничтожение трансформированных ретровирусами клеток крови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емопоэз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нтигенное постоянство внутренней среды. 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интез факторов свертывания крови.</w:t>
      </w:r>
    </w:p>
    <w:p>
      <w:pPr>
        <w:pStyle w:val="Normal"/>
        <w:widowControl w:val="false"/>
        <w:shd w:fill="FFFFFF" w:val="clear"/>
        <w:tabs>
          <w:tab w:val="clear" w:pos="17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ифференцировку мегакариоцитов.</w:t>
      </w:r>
    </w:p>
    <w:p>
      <w:pPr>
        <w:pStyle w:val="Style17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1. Когда развертывается больничная база МС ГО силами учреждений здравоохранения сельских районов?</w:t>
      </w:r>
    </w:p>
    <w:p>
      <w:pPr>
        <w:pStyle w:val="Style17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ведением первоочередных мероприятий ГО первой группы.</w:t>
      </w:r>
    </w:p>
    <w:p>
      <w:pPr>
        <w:pStyle w:val="Style17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ведением "Общей готовности ГО".</w:t>
      </w:r>
    </w:p>
    <w:p>
      <w:pPr>
        <w:pStyle w:val="Style17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ъявлением рассредоточения и эвакуации.</w:t>
      </w:r>
    </w:p>
    <w:p>
      <w:pPr>
        <w:pStyle w:val="Style17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2. Когда развертывается больничная база МС ГО силами учреждений здравоохранения категорированных городов?</w:t>
      </w:r>
    </w:p>
    <w:p>
      <w:pPr>
        <w:pStyle w:val="Style17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ведением первоочередных мероприятий ГО первой группы.</w:t>
      </w:r>
    </w:p>
    <w:p>
      <w:pPr>
        <w:pStyle w:val="Style17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ведением "Общей готовности ГО".</w:t>
      </w:r>
    </w:p>
    <w:p>
      <w:pPr>
        <w:pStyle w:val="Style17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ъявлением рассредоточения и эвакуации.</w:t>
      </w:r>
    </w:p>
    <w:p>
      <w:pPr>
        <w:pStyle w:val="Style17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3. Что служит базой создания отряда первой врачебной помощи?</w:t>
      </w:r>
    </w:p>
    <w:p>
      <w:pPr>
        <w:pStyle w:val="Style17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е институты.</w:t>
      </w:r>
    </w:p>
    <w:p>
      <w:pPr>
        <w:pStyle w:val="Style17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Лечебно-профилактические учреждения.</w:t>
      </w:r>
    </w:p>
    <w:p>
      <w:pPr>
        <w:pStyle w:val="Style17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е станции.</w:t>
      </w:r>
    </w:p>
    <w:p>
      <w:pPr>
        <w:pStyle w:val="Style17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4. Какое отделение развертывается ОПМ для работы в очаге ядерного поражения?</w:t>
      </w:r>
    </w:p>
    <w:p>
      <w:pPr>
        <w:pStyle w:val="Style17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рургическое отделение.</w:t>
      </w:r>
    </w:p>
    <w:p>
      <w:pPr>
        <w:pStyle w:val="Style17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неврологическое отделение.</w:t>
      </w:r>
    </w:p>
    <w:p>
      <w:pPr>
        <w:pStyle w:val="Style17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о-перевязочное отделение.</w:t>
      </w:r>
    </w:p>
    <w:p>
      <w:pPr>
        <w:pStyle w:val="Style17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5. Основное требование, предъявляемое к местам развертывания отряда первой врачебной помощи?</w:t>
      </w:r>
    </w:p>
    <w:p>
      <w:pPr>
        <w:pStyle w:val="Style17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ртывание ОПМ в зоне сильных и полных разрушений.</w:t>
      </w:r>
    </w:p>
    <w:p>
      <w:pPr>
        <w:pStyle w:val="Style17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ртывание ОПМ на незараженной территории.</w:t>
      </w:r>
    </w:p>
    <w:p>
      <w:pPr>
        <w:pStyle w:val="Style17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ртывание на зараженной радиоактивными веществами местности, если суммарная доза облучения не превышает 100 рентген.</w:t>
      </w:r>
    </w:p>
    <w:p>
      <w:pPr>
        <w:pStyle w:val="Style17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6. Что входит в состав невоенизированных медицинских формирований ГО?</w:t>
      </w:r>
    </w:p>
    <w:p>
      <w:pPr>
        <w:pStyle w:val="Style17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ательная команда ГО.</w:t>
      </w:r>
    </w:p>
    <w:p>
      <w:pPr>
        <w:pStyle w:val="Style17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обмывочный пункт.</w:t>
      </w:r>
    </w:p>
    <w:p>
      <w:pPr>
        <w:pStyle w:val="Style17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ая дружина.</w:t>
      </w:r>
    </w:p>
    <w:p>
      <w:pPr>
        <w:pStyle w:val="Style17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7. Назовите больницу, входящую в структуру лечебных учреждений больничной базы.</w:t>
      </w:r>
    </w:p>
    <w:p>
      <w:pPr>
        <w:pStyle w:val="Style17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профильная больница.</w:t>
      </w:r>
    </w:p>
    <w:p>
      <w:pPr>
        <w:pStyle w:val="Style17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ейрохирургическая больница.</w:t>
      </w:r>
    </w:p>
    <w:p>
      <w:pPr>
        <w:pStyle w:val="Style17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ако-абдоминальная больница.</w:t>
      </w:r>
    </w:p>
    <w:p>
      <w:pPr>
        <w:pStyle w:val="Style17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8. Какое отделение развертывает подвижный противоэпидемический отряд?</w:t>
      </w:r>
    </w:p>
    <w:p>
      <w:pPr>
        <w:pStyle w:val="Style17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санитарной обработки.</w:t>
      </w:r>
    </w:p>
    <w:p>
      <w:pPr>
        <w:pStyle w:val="Style17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ое отделение.</w:t>
      </w:r>
    </w:p>
    <w:p>
      <w:pPr>
        <w:pStyle w:val="Style17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о-диагностическое отделение.</w:t>
      </w:r>
    </w:p>
    <w:p>
      <w:pPr>
        <w:pStyle w:val="Style17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9. Какой вид медицинской помощи не предусмотрен в системе МС ГО?</w:t>
      </w:r>
    </w:p>
    <w:p>
      <w:pPr>
        <w:pStyle w:val="Style17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медицинская помощь.</w:t>
      </w:r>
    </w:p>
    <w:p>
      <w:pPr>
        <w:pStyle w:val="Style17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рачебная (фельдшерская) помощь.</w:t>
      </w:r>
    </w:p>
    <w:p>
      <w:pPr>
        <w:pStyle w:val="Style17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врачебная помощь.</w:t>
      </w:r>
    </w:p>
    <w:p>
      <w:pPr>
        <w:pStyle w:val="Style17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0. Что составляет первый этап медицинской эвакуации в системе МС ГО?</w:t>
      </w:r>
    </w:p>
    <w:p>
      <w:pPr>
        <w:pStyle w:val="Style17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тап медицинской эвакуации (ОПМ и сохранившиеся в очаге поражения  учреждения).</w:t>
      </w:r>
    </w:p>
    <w:p>
      <w:pPr>
        <w:pStyle w:val="Style17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тап медицинской эвакуации (больничная база загородной зоны).</w:t>
      </w:r>
    </w:p>
    <w:p>
      <w:pPr>
        <w:pStyle w:val="Style17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тап медицинской эвакуации (больничный коллектор с сортировочно-эвакуационным госпиталем).</w:t>
      </w:r>
    </w:p>
    <w:p>
      <w:pPr>
        <w:pStyle w:val="Normal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/>
      </w:pPr>
      <w:r>
        <w:rPr>
          <w:sz w:val="28"/>
          <w:szCs w:val="28"/>
        </w:rPr>
        <w:t xml:space="preserve">481. </w:t>
      </w:r>
      <w:r>
        <w:rPr>
          <w:color w:val="000000"/>
          <w:sz w:val="28"/>
          <w:szCs w:val="28"/>
        </w:rPr>
        <w:t>К требованиям, предъявляемым ко всем типам дезинфекционных камер, относятся:</w:t>
      </w:r>
    </w:p>
    <w:p>
      <w:pPr>
        <w:pStyle w:val="Normal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/>
      </w:pPr>
      <w:r>
        <w:rPr>
          <w:color w:val="000000"/>
          <w:sz w:val="28"/>
          <w:szCs w:val="28"/>
        </w:rPr>
        <w:t>Обеспечение надежного обеззараживающего эффекта</w:t>
      </w:r>
    </w:p>
    <w:p>
      <w:pPr>
        <w:pStyle w:val="Normal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/>
      </w:pPr>
      <w:r>
        <w:rPr>
          <w:color w:val="000000"/>
          <w:sz w:val="28"/>
          <w:szCs w:val="28"/>
        </w:rPr>
        <w:t>Безопасность в противопожарном отношении</w:t>
      </w:r>
    </w:p>
    <w:p>
      <w:pPr>
        <w:pStyle w:val="Normal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/>
      </w:pPr>
      <w:r>
        <w:rPr>
          <w:color w:val="000000"/>
          <w:sz w:val="28"/>
          <w:szCs w:val="28"/>
        </w:rPr>
        <w:t>Сохранение обрабатываемых объектов</w:t>
      </w:r>
    </w:p>
    <w:p>
      <w:pPr>
        <w:pStyle w:val="Normal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ответы правильны</w:t>
      </w:r>
    </w:p>
    <w:p>
      <w:pPr>
        <w:pStyle w:val="Normal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/>
      </w:pPr>
      <w:r>
        <w:rPr>
          <w:sz w:val="28"/>
          <w:szCs w:val="28"/>
        </w:rPr>
        <w:t>482.</w:t>
      </w:r>
      <w:r>
        <w:rPr>
          <w:color w:val="000000"/>
          <w:sz w:val="28"/>
          <w:szCs w:val="28"/>
        </w:rPr>
        <w:t xml:space="preserve"> Целью стерилизации изделий медицинского назначения является:</w:t>
      </w:r>
    </w:p>
    <w:p>
      <w:pPr>
        <w:pStyle w:val="Normal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Снижение численности спорообразующих микроорганизмов на 99%</w:t>
      </w:r>
    </w:p>
    <w:p>
      <w:pPr>
        <w:pStyle w:val="Normal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Умерщвление только патогенных микроорганизмов</w:t>
      </w:r>
    </w:p>
    <w:p>
      <w:pPr>
        <w:pStyle w:val="Normal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рщвление всех микроорганизмов, в том числе их споровых форм</w:t>
      </w:r>
    </w:p>
    <w:p>
      <w:pPr>
        <w:pStyle w:val="Normal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Умерщвление всех микроорганизмов, за исключением их споровых форм</w:t>
      </w:r>
    </w:p>
    <w:p>
      <w:pPr>
        <w:pStyle w:val="Normal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/>
      </w:pPr>
      <w:r>
        <w:rPr>
          <w:sz w:val="28"/>
          <w:szCs w:val="28"/>
        </w:rPr>
        <w:t xml:space="preserve">483. </w:t>
      </w:r>
      <w:r>
        <w:rPr>
          <w:color w:val="000000"/>
          <w:sz w:val="28"/>
          <w:szCs w:val="28"/>
        </w:rPr>
        <w:t>Расплавление наполнителя в химических тестах (индикаторы плавления) при осуществлении контроля работы воздушного стерилизатора указывает:</w:t>
      </w:r>
    </w:p>
    <w:p>
      <w:pPr>
        <w:pStyle w:val="Normal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/>
      </w:pPr>
      <w:r>
        <w:rPr>
          <w:color w:val="000000"/>
          <w:sz w:val="28"/>
          <w:szCs w:val="28"/>
        </w:rPr>
        <w:t>На обеспечение температурного и временного параметров заданного режима</w:t>
      </w:r>
    </w:p>
    <w:p>
      <w:pPr>
        <w:pStyle w:val="Normal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/>
      </w:pPr>
      <w:r>
        <w:rPr>
          <w:color w:val="000000"/>
          <w:sz w:val="28"/>
          <w:szCs w:val="28"/>
        </w:rPr>
        <w:t>Только на достижение температурного параметра заданного режима</w:t>
      </w:r>
    </w:p>
    <w:p>
      <w:pPr>
        <w:pStyle w:val="Normal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/>
      </w:pPr>
      <w:r>
        <w:rPr>
          <w:color w:val="000000"/>
          <w:sz w:val="28"/>
          <w:szCs w:val="28"/>
        </w:rPr>
        <w:t>Только на обеспечение временного параметра заданного режима</w:t>
      </w:r>
    </w:p>
    <w:p>
      <w:pPr>
        <w:pStyle w:val="Normal"/>
        <w:widowControl w:val="false"/>
        <w:shd w:fill="FFFFFF" w:val="clear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/>
      </w:pPr>
      <w:r>
        <w:rPr>
          <w:color w:val="000000"/>
          <w:sz w:val="28"/>
          <w:szCs w:val="28"/>
        </w:rPr>
        <w:t>На то, что достигнута стерильность стерилизуемых изделий</w:t>
      </w:r>
    </w:p>
    <w:p>
      <w:pPr>
        <w:pStyle w:val="Normal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/>
      </w:pPr>
      <w:r>
        <w:rPr>
          <w:sz w:val="28"/>
          <w:szCs w:val="28"/>
        </w:rPr>
        <w:t xml:space="preserve">484. </w:t>
      </w:r>
      <w:r>
        <w:rPr>
          <w:color w:val="000000"/>
          <w:sz w:val="28"/>
          <w:szCs w:val="28"/>
        </w:rPr>
        <w:t>К методам контроля стерилизационной аппаратуры относятся:</w:t>
      </w:r>
    </w:p>
    <w:p>
      <w:pPr>
        <w:pStyle w:val="Normal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й</w:t>
      </w:r>
    </w:p>
    <w:p>
      <w:pPr>
        <w:pStyle w:val="Normal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мический</w:t>
      </w:r>
    </w:p>
    <w:p>
      <w:pPr>
        <w:pStyle w:val="Normal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ктериологический</w:t>
      </w:r>
    </w:p>
    <w:p>
      <w:pPr>
        <w:pStyle w:val="Normal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варианты верны</w:t>
      </w:r>
    </w:p>
    <w:p>
      <w:pPr>
        <w:pStyle w:val="Normal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/>
      </w:pPr>
      <w:r>
        <w:rPr>
          <w:sz w:val="28"/>
          <w:szCs w:val="28"/>
        </w:rPr>
        <w:t>485. Режим дезинфекции изделий медицинского назначения химическим методом при анаэробной инфекции (столбняк, газовая гангрена):</w:t>
      </w:r>
    </w:p>
    <w:p>
      <w:pPr>
        <w:pStyle w:val="Normal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3,0% раствор хлорамина – 60 мин.</w:t>
      </w:r>
    </w:p>
    <w:p>
      <w:pPr>
        <w:pStyle w:val="Normal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5,0% раствор хлорамина – 240 мин.</w:t>
      </w:r>
    </w:p>
    <w:p>
      <w:pPr>
        <w:pStyle w:val="Normal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/>
      </w:pPr>
      <w:r>
        <w:rPr>
          <w:sz w:val="28"/>
          <w:szCs w:val="28"/>
        </w:rPr>
        <w:t>70% раствор этилового спирта – 90 мин.</w:t>
      </w:r>
    </w:p>
    <w:p>
      <w:pPr>
        <w:pStyle w:val="Normal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/>
      </w:pPr>
      <w:r>
        <w:rPr>
          <w:sz w:val="28"/>
          <w:szCs w:val="28"/>
        </w:rPr>
        <w:t>6,0% раствор перекиси водорода – 60 мин.</w:t>
      </w:r>
    </w:p>
    <w:p>
      <w:pPr>
        <w:pStyle w:val="Normal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86. </w:t>
      </w:r>
      <w:r>
        <w:rPr>
          <w:color w:val="000000"/>
          <w:sz w:val="28"/>
          <w:szCs w:val="28"/>
        </w:rPr>
        <w:t>Дезинфекция в соматических стационарах (отделениях) систематически проводится:</w:t>
      </w:r>
    </w:p>
    <w:p>
      <w:pPr>
        <w:pStyle w:val="Normal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ческая</w:t>
      </w:r>
    </w:p>
    <w:p>
      <w:pPr>
        <w:pStyle w:val="Normal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ая</w:t>
      </w:r>
    </w:p>
    <w:p>
      <w:pPr>
        <w:pStyle w:val="Normal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ительная</w:t>
      </w:r>
    </w:p>
    <w:p>
      <w:pPr>
        <w:pStyle w:val="Normal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чаговая </w:t>
      </w:r>
    </w:p>
    <w:p>
      <w:pPr>
        <w:pStyle w:val="Normal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/>
      </w:pPr>
      <w:r>
        <w:rPr>
          <w:sz w:val="28"/>
          <w:szCs w:val="28"/>
        </w:rPr>
        <w:t xml:space="preserve">487. </w:t>
      </w:r>
      <w:r>
        <w:rPr>
          <w:color w:val="000000"/>
          <w:position w:val="6"/>
          <w:sz w:val="28"/>
          <w:szCs w:val="28"/>
        </w:rPr>
        <w:t>Чесотка рассматривается:</w:t>
      </w:r>
    </w:p>
    <w:p>
      <w:pPr>
        <w:pStyle w:val="Normal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/>
      </w:pPr>
      <w:r>
        <w:rPr>
          <w:color w:val="000000"/>
          <w:position w:val="6"/>
          <w:sz w:val="28"/>
          <w:szCs w:val="28"/>
        </w:rPr>
        <w:t>Как заразное паразитарное заболевание кожи</w:t>
      </w:r>
    </w:p>
    <w:p>
      <w:pPr>
        <w:pStyle w:val="Normal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/>
      </w:pPr>
      <w:r>
        <w:rPr>
          <w:color w:val="000000"/>
          <w:position w:val="6"/>
          <w:sz w:val="28"/>
          <w:szCs w:val="28"/>
        </w:rPr>
        <w:t>Как острое кожное инфекционное заболевание</w:t>
      </w:r>
    </w:p>
    <w:p>
      <w:pPr>
        <w:pStyle w:val="Normal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/>
      </w:pPr>
      <w:r>
        <w:rPr>
          <w:color w:val="000000"/>
          <w:position w:val="6"/>
          <w:sz w:val="28"/>
          <w:szCs w:val="28"/>
        </w:rPr>
        <w:t xml:space="preserve">Как хроническое кожное инфекционное заболевание </w:t>
      </w:r>
    </w:p>
    <w:p>
      <w:pPr>
        <w:pStyle w:val="Normal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color w:val="000000"/>
          <w:position w:val="6"/>
          <w:sz w:val="28"/>
          <w:szCs w:val="28"/>
        </w:rPr>
      </w:pPr>
      <w:r>
        <w:rPr>
          <w:color w:val="000000"/>
          <w:position w:val="6"/>
          <w:sz w:val="28"/>
          <w:szCs w:val="28"/>
        </w:rPr>
      </w:r>
    </w:p>
    <w:p>
      <w:pPr>
        <w:pStyle w:val="Normal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/>
      </w:pPr>
      <w:r>
        <w:rPr>
          <w:sz w:val="28"/>
          <w:szCs w:val="28"/>
        </w:rPr>
        <w:t xml:space="preserve">488. </w:t>
      </w:r>
      <w:r>
        <w:rPr>
          <w:color w:val="000000"/>
          <w:sz w:val="28"/>
          <w:szCs w:val="28"/>
        </w:rPr>
        <w:t>Для применения в практической деятельности нового дезинфекционного средства необходимо:</w:t>
      </w:r>
    </w:p>
    <w:p>
      <w:pPr>
        <w:pStyle w:val="Normal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/>
      </w:pPr>
      <w:r>
        <w:rPr>
          <w:color w:val="000000"/>
          <w:sz w:val="28"/>
          <w:szCs w:val="28"/>
        </w:rPr>
        <w:t>Получить разрешение территориального Центра ГСЭН - гигиенический сертификат ДС.</w:t>
      </w:r>
    </w:p>
    <w:p>
      <w:pPr>
        <w:pStyle w:val="Normal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/>
      </w:pPr>
      <w:r>
        <w:rPr>
          <w:color w:val="000000"/>
          <w:sz w:val="28"/>
          <w:szCs w:val="28"/>
        </w:rPr>
        <w:t>Провести проверочные испытания ДС собственными силами.</w:t>
      </w:r>
    </w:p>
    <w:p>
      <w:pPr>
        <w:pStyle w:val="Normal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Убедиться в наличии Свидетельства о госрегистрации ДС в Минздраве России и Сертификата соответствия Госстандарта России</w:t>
      </w:r>
    </w:p>
    <w:p>
      <w:pPr>
        <w:pStyle w:val="Normal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/>
      </w:pPr>
      <w:r>
        <w:rPr>
          <w:sz w:val="28"/>
          <w:szCs w:val="28"/>
        </w:rPr>
        <w:t xml:space="preserve">489. </w:t>
      </w:r>
      <w:r>
        <w:rPr>
          <w:color w:val="000000"/>
          <w:sz w:val="28"/>
          <w:szCs w:val="28"/>
        </w:rPr>
        <w:t>Максимальным сроком сохранения стерильности изделий, простерилизованных раствором химического средства и хранящихся в стерилизационной коробке, выложенной стерильной простыней, является:</w:t>
      </w:r>
    </w:p>
    <w:p>
      <w:pPr>
        <w:pStyle w:val="Normal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смена</w:t>
      </w:r>
    </w:p>
    <w:p>
      <w:pPr>
        <w:pStyle w:val="Normal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сутки</w:t>
      </w:r>
    </w:p>
    <w:p>
      <w:pPr>
        <w:pStyle w:val="Normal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3 суток</w:t>
      </w:r>
    </w:p>
    <w:p>
      <w:pPr>
        <w:pStyle w:val="Normal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20 суток</w:t>
      </w:r>
    </w:p>
    <w:p>
      <w:pPr>
        <w:pStyle w:val="Normal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/>
      </w:pPr>
      <w:r>
        <w:rPr>
          <w:sz w:val="28"/>
          <w:szCs w:val="28"/>
        </w:rPr>
        <w:t xml:space="preserve">490. </w:t>
      </w:r>
      <w:r>
        <w:rPr>
          <w:color w:val="000000"/>
          <w:sz w:val="28"/>
          <w:szCs w:val="28"/>
        </w:rPr>
        <w:t>Эпидемиологическое значение дезинфекции заключается:</w:t>
      </w:r>
    </w:p>
    <w:p>
      <w:pPr>
        <w:pStyle w:val="Normal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/>
      </w:pPr>
      <w:r>
        <w:rPr>
          <w:color w:val="000000"/>
          <w:sz w:val="28"/>
          <w:szCs w:val="28"/>
        </w:rPr>
        <w:t>В уничтожении переносчиков инфекционных заболеваний.</w:t>
      </w:r>
    </w:p>
    <w:p>
      <w:pPr>
        <w:pStyle w:val="Normal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/>
      </w:pPr>
      <w:r>
        <w:rPr>
          <w:color w:val="000000"/>
          <w:sz w:val="28"/>
          <w:szCs w:val="28"/>
        </w:rPr>
        <w:t>В разработке эффективных средств уничтожения патогенных микроорганизмов.</w:t>
      </w:r>
    </w:p>
    <w:p>
      <w:pPr>
        <w:pStyle w:val="Normal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/>
      </w:pPr>
      <w:r>
        <w:rPr>
          <w:color w:val="000000"/>
          <w:sz w:val="28"/>
          <w:szCs w:val="28"/>
        </w:rPr>
        <w:t>В умерщвлении патогенных микроорганизмов на путях передачи возбудителей инфекционных заболеваний*</w:t>
      </w:r>
    </w:p>
    <w:p>
      <w:pPr>
        <w:pStyle w:val="Normal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/>
      </w:pPr>
      <w:r>
        <w:rPr>
          <w:color w:val="000000"/>
          <w:sz w:val="28"/>
          <w:szCs w:val="28"/>
        </w:rPr>
        <w:t>В умерщвлении всех видов микроорганизмов на объектах окружающей среды.</w:t>
      </w:r>
    </w:p>
    <w:p>
      <w:pPr>
        <w:pStyle w:val="Style18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6720" w:leader="none"/>
        </w:tabs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6720" w:leader="none"/>
        </w:tabs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91. </w:t>
      </w: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</w:rPr>
        <w:t>Диагноз ВИЧ-инфекции ставится на основании:</w:t>
      </w:r>
    </w:p>
    <w:p>
      <w:pPr>
        <w:pStyle w:val="Style18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пидемиологических, клинических и лабораторных данных.</w:t>
      </w:r>
    </w:p>
    <w:p>
      <w:pPr>
        <w:pStyle w:val="Style18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пидемиологических данных.</w:t>
      </w:r>
    </w:p>
    <w:p>
      <w:pPr>
        <w:pStyle w:val="Style18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инических данных.</w:t>
      </w:r>
    </w:p>
    <w:p>
      <w:pPr>
        <w:pStyle w:val="Normal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jc w:val="both"/>
        <w:rPr/>
      </w:pPr>
      <w:r>
        <w:rPr>
          <w:sz w:val="28"/>
          <w:szCs w:val="28"/>
        </w:rPr>
        <w:t>492.</w:t>
      </w:r>
      <w:r>
        <w:rPr>
          <w:rFonts w:eastAsia="Calibri"/>
          <w:sz w:val="28"/>
          <w:szCs w:val="28"/>
        </w:rPr>
        <w:t xml:space="preserve"> Наиболее часто встречающиеся синдромы при острой ВИЧ-инфекции:</w:t>
      </w:r>
    </w:p>
    <w:p>
      <w:pPr>
        <w:pStyle w:val="Normal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епатомегалия, лихорадка, геморрагический синдром</w:t>
      </w:r>
    </w:p>
    <w:p>
      <w:pPr>
        <w:pStyle w:val="Normal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хорадка, неврит, менингит</w:t>
      </w:r>
    </w:p>
    <w:p>
      <w:pPr>
        <w:pStyle w:val="Normal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мфаденопатия, лихорадка, поражения кожи и слизистых</w:t>
      </w:r>
    </w:p>
    <w:p>
      <w:pPr>
        <w:pStyle w:val="Normal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леномегалия, энцефалопатия, неврит</w:t>
      </w:r>
    </w:p>
    <w:p>
      <w:pPr>
        <w:pStyle w:val="Normal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/>
      </w:pPr>
      <w:r>
        <w:rPr>
          <w:sz w:val="28"/>
          <w:szCs w:val="28"/>
        </w:rPr>
        <w:t xml:space="preserve">493. </w:t>
      </w:r>
      <w:r>
        <w:rPr>
          <w:rFonts w:eastAsia="Calibri"/>
          <w:sz w:val="28"/>
          <w:szCs w:val="28"/>
          <w:lang w:eastAsia="en-US"/>
        </w:rPr>
        <w:t>Максимальный период сероконверсии при ВИЧ-инфекции составляет:</w:t>
      </w:r>
    </w:p>
    <w:p>
      <w:pPr>
        <w:pStyle w:val="Normal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-6 месяцев, в исключительных случаях до 1 года</w:t>
      </w:r>
    </w:p>
    <w:p>
      <w:pPr>
        <w:pStyle w:val="Normal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-4 недели</w:t>
      </w:r>
    </w:p>
    <w:p>
      <w:pPr>
        <w:pStyle w:val="Normal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лее 1 года</w:t>
      </w:r>
    </w:p>
    <w:p>
      <w:pPr>
        <w:pStyle w:val="Normal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 месяца</w:t>
      </w:r>
    </w:p>
    <w:p>
      <w:pPr>
        <w:pStyle w:val="Style18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6720" w:leader="none"/>
        </w:tabs>
        <w:spacing w:before="0" w:after="0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6720" w:leader="none"/>
        </w:tabs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94. </w:t>
      </w: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</w:rPr>
        <w:t>Диагноз ВИЧ-инфекции ставится на основании:</w:t>
      </w:r>
    </w:p>
    <w:p>
      <w:pPr>
        <w:pStyle w:val="Style18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пидемиологических, клинических и лабораторных данных.</w:t>
      </w:r>
    </w:p>
    <w:p>
      <w:pPr>
        <w:pStyle w:val="Style18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пидемиологических данных. </w:t>
      </w:r>
    </w:p>
    <w:p>
      <w:pPr>
        <w:pStyle w:val="Style18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инических данных. </w:t>
      </w:r>
    </w:p>
    <w:p>
      <w:pPr>
        <w:pStyle w:val="Normal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/>
      </w:pPr>
      <w:r>
        <w:rPr>
          <w:sz w:val="28"/>
          <w:szCs w:val="28"/>
        </w:rPr>
        <w:t>495</w:t>
      </w:r>
      <w:r>
        <w:rPr>
          <w:rFonts w:eastAsia="Calibri"/>
          <w:sz w:val="28"/>
          <w:szCs w:val="28"/>
        </w:rPr>
        <w:t>. Медработник подлежит обследованию на антитела к ВИЧ после аварийной ситуации:</w:t>
      </w:r>
    </w:p>
    <w:p>
      <w:pPr>
        <w:pStyle w:val="Normal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азу после аварийной ситуации с обязательным исследованием биологического материала на ВИЧ методом ИФА.</w:t>
      </w:r>
    </w:p>
    <w:p>
      <w:pPr>
        <w:pStyle w:val="Normal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ерез 3 месяца</w:t>
      </w:r>
    </w:p>
    <w:p>
      <w:pPr>
        <w:pStyle w:val="Normal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ерез 6 месяцев</w:t>
      </w:r>
    </w:p>
    <w:p>
      <w:pPr>
        <w:pStyle w:val="Normal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/>
      </w:pPr>
      <w:r>
        <w:rPr>
          <w:sz w:val="28"/>
          <w:szCs w:val="28"/>
        </w:rPr>
        <w:t>496</w:t>
      </w:r>
      <w:r>
        <w:rPr>
          <w:rFonts w:eastAsia="Calibri"/>
          <w:sz w:val="28"/>
          <w:szCs w:val="28"/>
        </w:rPr>
        <w:t>. Действие медицинских работников в случае повреждения целостности кожных покровов рук в процессе работы?</w:t>
      </w:r>
    </w:p>
    <w:p>
      <w:pPr>
        <w:pStyle w:val="Normal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ботать рану йодом или зелёнкой.</w:t>
      </w:r>
    </w:p>
    <w:p>
      <w:pPr>
        <w:pStyle w:val="Normal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давить из раны кровь, обработать рану 1%-м раствором хлорамина, затем йодом или зелёнкой.</w:t>
      </w:r>
    </w:p>
    <w:p>
      <w:pPr>
        <w:pStyle w:val="Normal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нять перчатки, вымыть руки с мылом под проточной водой, обработать руки 70%-м спиртом, обработать рану 5%-м спиртовым раствором йода</w:t>
      </w:r>
    </w:p>
    <w:p>
      <w:pPr>
        <w:pStyle w:val="Normal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мыть рану прочной водой, затем обработать йодом</w:t>
      </w:r>
    </w:p>
    <w:p>
      <w:pPr>
        <w:pStyle w:val="Normal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/>
      </w:pPr>
      <w:r>
        <w:rPr>
          <w:rFonts w:eastAsia="Calibri"/>
          <w:color w:val="000000"/>
          <w:sz w:val="28"/>
          <w:szCs w:val="28"/>
        </w:rPr>
        <w:t xml:space="preserve">497. </w:t>
      </w:r>
      <w:r>
        <w:rPr>
          <w:rFonts w:eastAsia="Calibri"/>
          <w:color w:val="000000"/>
          <w:sz w:val="28"/>
          <w:szCs w:val="28"/>
          <w:lang w:eastAsia="en-US"/>
        </w:rPr>
        <w:t>Обязан ли медработник проводить консультирование в момент забора крови для исследования на ВИЧ в процедурном кабинете:</w:t>
      </w:r>
    </w:p>
    <w:p>
      <w:pPr>
        <w:pStyle w:val="Normal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ет, не обязан</w:t>
      </w:r>
    </w:p>
    <w:p>
      <w:pPr>
        <w:pStyle w:val="Normal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а, обязан перед забором крови</w:t>
      </w:r>
    </w:p>
    <w:p>
      <w:pPr>
        <w:pStyle w:val="Normal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, обязан до и после получения результатов исследования</w:t>
      </w:r>
    </w:p>
    <w:p>
      <w:pPr>
        <w:pStyle w:val="Normal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т, не обязан, консультирование проводится при назначении</w:t>
      </w:r>
    </w:p>
    <w:p>
      <w:pPr>
        <w:pStyle w:val="Normal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следования на ВИЧ</w:t>
      </w:r>
    </w:p>
    <w:p>
      <w:pPr>
        <w:pStyle w:val="Normal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498. </w:t>
      </w:r>
      <w:r>
        <w:rPr>
          <w:rFonts w:eastAsia="Calibri"/>
          <w:sz w:val="28"/>
          <w:szCs w:val="28"/>
          <w:lang w:eastAsia="en-US"/>
        </w:rPr>
        <w:t>Инкубационный период при ВИЧ-инфекции составляет:</w:t>
      </w:r>
    </w:p>
    <w:p>
      <w:pPr>
        <w:pStyle w:val="Normal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неделя</w:t>
      </w:r>
    </w:p>
    <w:p>
      <w:pPr>
        <w:pStyle w:val="Normal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3-х недель до 3-х месяцев</w:t>
      </w:r>
    </w:p>
    <w:p>
      <w:pPr>
        <w:pStyle w:val="Normal"/>
        <w:widowControl w:val="false"/>
        <w:tabs>
          <w:tab w:val="clear" w:pos="17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лее 1 года</w:t>
      </w:r>
    </w:p>
    <w:sectPr>
      <w:footerReference w:type="default" r:id="rId2"/>
      <w:type w:val="nextPage"/>
      <w:pgSz w:w="11906" w:h="16838"/>
      <w:pgMar w:left="1701" w:right="850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3z0">
    <w:name w:val="WW8Num13z0"/>
    <w:qFormat/>
    <w:rPr/>
  </w:style>
  <w:style w:type="character" w:styleId="WW8Num30z0">
    <w:name w:val="WW8Num30z0"/>
    <w:qFormat/>
    <w:rPr/>
  </w:style>
  <w:style w:type="character" w:styleId="WW8Num39z0">
    <w:name w:val="WW8Num39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107z0">
    <w:name w:val="WW8Num107z0"/>
    <w:qFormat/>
    <w:rPr/>
  </w:style>
  <w:style w:type="character" w:styleId="WW8Num134z0">
    <w:name w:val="WW8Num134z0"/>
    <w:qFormat/>
    <w:rPr/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203z0">
    <w:name w:val="WW8Num203z0"/>
    <w:qFormat/>
    <w:rPr/>
  </w:style>
  <w:style w:type="character" w:styleId="WW8Num214z0">
    <w:name w:val="WW8Num214z0"/>
    <w:qFormat/>
    <w:rPr/>
  </w:style>
  <w:style w:type="character" w:styleId="WW8Num226z0">
    <w:name w:val="WW8Num226z0"/>
    <w:qFormat/>
    <w:rPr>
      <w:rFonts w:ascii="Times New Roman" w:hAnsi="Times New Roman" w:eastAsia="Times New Roman" w:cs="Times New Roman"/>
    </w:rPr>
  </w:style>
  <w:style w:type="character" w:styleId="WW8Num227z0">
    <w:name w:val="WW8Num227z0"/>
    <w:qFormat/>
    <w:rPr/>
  </w:style>
  <w:style w:type="character" w:styleId="WW8Num229z0">
    <w:name w:val="WW8Num229z0"/>
    <w:qFormat/>
    <w:rPr/>
  </w:style>
  <w:style w:type="character" w:styleId="WW8Num252z0">
    <w:name w:val="WW8Num252z0"/>
    <w:qFormat/>
    <w:rPr/>
  </w:style>
  <w:style w:type="character" w:styleId="WW8Num268z0">
    <w:name w:val="WW8Num268z0"/>
    <w:qFormat/>
    <w:rPr>
      <w:rFonts w:ascii="Times New Roman" w:hAnsi="Times New Roman" w:eastAsia="Times New Roman" w:cs="Times New Roman"/>
    </w:rPr>
  </w:style>
  <w:style w:type="character" w:styleId="WW8Num283z0">
    <w:name w:val="WW8Num283z0"/>
    <w:qFormat/>
    <w:rPr/>
  </w:style>
  <w:style w:type="character" w:styleId="WW8Num314z0">
    <w:name w:val="WW8Num314z0"/>
    <w:qFormat/>
    <w:rPr/>
  </w:style>
  <w:style w:type="character" w:styleId="WW8Num330z0">
    <w:name w:val="WW8Num330z0"/>
    <w:qFormat/>
    <w:rPr/>
  </w:style>
  <w:style w:type="character" w:styleId="WW8Num335z0">
    <w:name w:val="WW8Num335z0"/>
    <w:qFormat/>
    <w:rPr/>
  </w:style>
  <w:style w:type="character" w:styleId="WW8Num337z0">
    <w:name w:val="WW8Num337z0"/>
    <w:qFormat/>
    <w:rPr/>
  </w:style>
  <w:style w:type="character" w:styleId="WW8Num340z0">
    <w:name w:val="WW8Num340z0"/>
    <w:qFormat/>
    <w:rPr>
      <w:rFonts w:ascii="Times New Roman" w:hAnsi="Times New Roman" w:eastAsia="Times New Roman" w:cs="Times New Roman"/>
    </w:rPr>
  </w:style>
  <w:style w:type="character" w:styleId="WW8Num361z0">
    <w:name w:val="WW8Num361z0"/>
    <w:qFormat/>
    <w:rPr/>
  </w:style>
  <w:style w:type="character" w:styleId="WW8Num364z0">
    <w:name w:val="WW8Num364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83z0">
    <w:name w:val="WW8Num383z0"/>
    <w:qFormat/>
    <w:rPr/>
  </w:style>
  <w:style w:type="character" w:styleId="WW8Num389z0">
    <w:name w:val="WW8Num389z0"/>
    <w:qFormat/>
    <w:rPr/>
  </w:style>
  <w:style w:type="character" w:styleId="WW8Num391z1">
    <w:name w:val="WW8Num391z1"/>
    <w:qFormat/>
    <w:rPr>
      <w:rFonts w:ascii="Times New Roman" w:hAnsi="Times New Roman" w:eastAsia="Times New Roman" w:cs="Times New Roman"/>
    </w:rPr>
  </w:style>
  <w:style w:type="character" w:styleId="WW8Num394z0">
    <w:name w:val="WW8Num394z0"/>
    <w:qFormat/>
    <w:rPr/>
  </w:style>
  <w:style w:type="character" w:styleId="WW8Num402z0">
    <w:name w:val="WW8Num402z0"/>
    <w:qFormat/>
    <w:rPr/>
  </w:style>
  <w:style w:type="character" w:styleId="WW8Num421z0">
    <w:name w:val="WW8Num421z0"/>
    <w:qFormat/>
    <w:rPr/>
  </w:style>
  <w:style w:type="character" w:styleId="WW8Num424z0">
    <w:name w:val="WW8Num4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Questionproperty1">
    <w:name w:val="questionproperty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  <w:ind w:firstLine="480"/>
    </w:pPr>
    <w:rPr>
      <w:rFonts w:ascii="Verdana" w:hAnsi="Verdana" w:cs="Verdana"/>
      <w:sz w:val="17"/>
      <w:szCs w:val="17"/>
    </w:rPr>
  </w:style>
  <w:style w:type="paragraph" w:styleId="Questioncontent">
    <w:name w:val="questioncontent"/>
    <w:basedOn w:val="Normal"/>
    <w:qFormat/>
    <w:pPr>
      <w:spacing w:before="6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18:00Z</dcterms:created>
  <dc:creator>Dredd</dc:creator>
  <dc:description/>
  <cp:keywords/>
  <dc:language>en-US</dc:language>
  <cp:lastModifiedBy>Евгения В. Стручкова</cp:lastModifiedBy>
  <cp:lastPrinted>2014-03-06T10:13:00Z</cp:lastPrinted>
  <dcterms:modified xsi:type="dcterms:W3CDTF">2020-11-03T01:52:00Z</dcterms:modified>
  <cp:revision>82</cp:revision>
  <dc:subject/>
  <dc:title>Экзамен</dc:title>
</cp:coreProperties>
</file>