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Фамилия, имя, отчество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Дата и год ро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Сведения об образовании </w:t>
      </w:r>
      <w:r>
        <w:rPr>
          <w:rFonts w:cs="Times New Roman" w:ascii="Times New Roman" w:hAnsi="Times New Roman"/>
          <w:i/>
          <w:sz w:val="24"/>
          <w:szCs w:val="24"/>
        </w:rPr>
        <w:t>(среднее, высшее, наименование присвоенной специальности, номер и дата выдачи документа об образовании, наименование организации, выдавшей документ об образовании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 послевузовском и дополнительном профессиональном образовании (интернатура, клиническая ординатура, аспирантура, профессиональная переподготовка, первичная специализация, повышение квалификации за последние 5 лет), вид образования, номер и дата выдачи документа об образовании, наименование организации, выдавшей документ об образовании, наименование цикла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выдачи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ыдавшей документ об образов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цикла, курса обуч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ведения о трудовой деятельности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6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/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/г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Roman" w:hAnsi="Times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  <w:r>
              <w:rPr>
                <w:rFonts w:cs="Tahoma" w:ascii="Times Roman" w:hAnsi="Times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ahoma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ahoma" w:ascii="Times Roman" w:hAnsi="Times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я</w:t>
            </w:r>
            <w:r>
              <w:rPr>
                <w:rFonts w:cs="Tahoma" w:ascii="Times Roman" w:hAnsi="Times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ahoma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ahoma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ах</w:t>
            </w:r>
            <w:r>
              <w:rPr>
                <w:rFonts w:cs="Tahoma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  <w:r>
              <w:rPr>
                <w:rFonts w:cs="Tahoma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стоящее врем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ь  работника  кадровой службы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ЕЧАТИ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чать отдела кадров организации</w:t>
      </w:r>
      <w:r>
        <w:rPr>
          <w:rFonts w:cs="Times New Roman" w:ascii="Times New Roman" w:hAnsi="Times New Roman"/>
          <w:sz w:val="24"/>
          <w:szCs w:val="24"/>
        </w:rPr>
        <w:t>, работником которой является специалис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таж работы в медицинских или фармацевтических 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 ____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именование  специальности  (должности), по которой проводится аттестация для получения квалификационной категор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ж работы по данной специальности (в данной должности)</w:t>
      </w:r>
      <w:r>
        <w:rPr>
          <w:rFonts w:cs="Times New Roman" w:ascii="Times New Roman" w:hAnsi="Times New Roman"/>
          <w:sz w:val="24"/>
          <w:szCs w:val="24"/>
        </w:rPr>
        <w:t xml:space="preserve"> _______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едения  об  имеющейся  квалификационной  категории  по  специальности (должности), по которой проводится аттестация (указываются имеющаяся квалификационная категория, наименование специальности (должности), по которой она присвоена, и дата ее присвоени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едения об имеющихся квалификационных категориях по иным специальностя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ям) (указываются имеющаяся квалификационная категория, наименование специальности (должности), по которой она присвоена, и дата ее присвоени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едения об имеющихся ученых степенях и ученых званиях (указываются имеющиеся ученые степени, ученые звания и даты их присвоени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едения об имеющихся научных трудах (печатных) (указываются сведения только о печатных научных работах, включая наименование научной работы, дату и место публикаци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едения об имеющихся изобретениях, рационализаторских  предложениях, патентах (указываются регистрационный номер и дата выдачи соответствующих удостоверений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Знание иностранного язы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сто работы и рабочий телефо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чтовый адрес для осуществления переписки  по  вопросам  аттестации 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ттестационной комиссией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лектронная почта (при наличии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арактеристика на специалиста (включает сведения о результативности профессиональной деятельности специалиста, его деловых и профессиональных качествах (в том числе оценка уровня ответственности, требовательности, имеющихся умений, практических навыков)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 организации</w:t>
      </w:r>
    </w:p>
    <w:p>
      <w:pPr>
        <w:pStyle w:val="Normal"/>
        <w:tabs>
          <w:tab w:val="clear" w:pos="708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главный врач, директор и др.)</w:t>
      </w:r>
    </w:p>
    <w:p>
      <w:pPr>
        <w:pStyle w:val="Normal"/>
        <w:tabs>
          <w:tab w:val="clear" w:pos="708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right" w:pos="979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(фамилия, имя, отчество)</w:t>
      </w:r>
    </w:p>
    <w:p>
      <w:pPr>
        <w:pStyle w:val="Normal"/>
        <w:tabs>
          <w:tab w:val="clear" w:pos="708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ЕЧАТИ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чать организации</w:t>
      </w:r>
      <w:r>
        <w:rPr>
          <w:rFonts w:cs="Times New Roman" w:ascii="Times New Roman" w:hAnsi="Times New Roman"/>
          <w:sz w:val="24"/>
          <w:szCs w:val="24"/>
        </w:rPr>
        <w:t>, работником которой является специалис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Заключение аттестационной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(заполняется аттестационной комиссией)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/Отказать в присвоении _____________________ квалификационную(-о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ысшая, первая, втора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ю(-и) по специальности (должности)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пециальности (должност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__ 20__ г. N _______ </w:t>
      </w:r>
    </w:p>
    <w:p>
      <w:pPr>
        <w:pStyle w:val="ConsPlusNonformat"/>
        <w:jc w:val="both"/>
        <w:rPr>
          <w:rFonts w:ascii="Times Roman" w:hAnsi="Times Roman" w:cs="Times New Roman"/>
          <w:sz w:val="24"/>
          <w:szCs w:val="24"/>
        </w:rPr>
      </w:pPr>
      <w:r>
        <w:rPr>
          <w:rFonts w:cs="Times New Roman" w:ascii="Times Roman" w:hAnsi="Times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cs="Tahoma" w:ascii="Times Roman" w:hAnsi="Times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ahoma" w:ascii="Times Roman" w:hAnsi="Times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>
          <w:rFonts w:cs="Tahoma" w:ascii="Times Roman" w:hAnsi="Times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ой</w:t>
      </w:r>
      <w:r>
        <w:rPr>
          <w:rFonts w:cs="Tahoma" w:ascii="Times Roman" w:hAnsi="Times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)</w:t>
      </w:r>
    </w:p>
    <w:p>
      <w:pPr>
        <w:pStyle w:val="ConsPlusNonformat"/>
        <w:jc w:val="both"/>
        <w:rPr>
          <w:rFonts w:ascii="Times Roman" w:hAnsi="Times Roman" w:cs="Times New Roman"/>
          <w:sz w:val="24"/>
          <w:szCs w:val="24"/>
        </w:rPr>
      </w:pPr>
      <w:r>
        <w:rPr>
          <w:rFonts w:cs="Times New Roman" w:ascii="Times Roman" w:hAnsi="Times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ной группы                                       подпись                               Ф.И.О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56:00Z</dcterms:created>
  <dc:creator>Марина Л. Оглоблина</dc:creator>
  <dc:description/>
  <cp:keywords/>
  <dc:language>en-US</dc:language>
  <cp:lastModifiedBy>Марина И. Копецкая</cp:lastModifiedBy>
  <cp:lastPrinted>2021-12-08T16:12:00Z</cp:lastPrinted>
  <dcterms:modified xsi:type="dcterms:W3CDTF">2022-01-26T06:32:00Z</dcterms:modified>
  <cp:revision>9</cp:revision>
  <dc:subject/>
  <dc:title/>
</cp:coreProperties>
</file>