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</w:rPr>
        <w:t>Иванов Иван Иванович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ата и год рождения:</w:t>
      </w:r>
      <w:r>
        <w:rPr>
          <w:rFonts w:cs="Times New Roman" w:ascii="Times New Roman" w:hAnsi="Times New Roman"/>
          <w:sz w:val="24"/>
          <w:szCs w:val="24"/>
        </w:rPr>
        <w:t xml:space="preserve"> 28.05.195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ведения об образовании </w:t>
      </w:r>
      <w:r>
        <w:rPr>
          <w:rFonts w:cs="Times New Roman" w:ascii="Times New Roman" w:hAnsi="Times New Roman"/>
          <w:i/>
          <w:sz w:val="24"/>
          <w:szCs w:val="24"/>
        </w:rPr>
        <w:t>(среднее, высшее, наименование присвоенной специальности, номер и дата выдачи документа об образовании, наименование организации, выдавшей документ об образовании)</w:t>
      </w:r>
      <w:r>
        <w:rPr>
          <w:rFonts w:cs="Times New Roman" w:ascii="Times New Roman" w:hAnsi="Times New Roman"/>
          <w:sz w:val="24"/>
          <w:szCs w:val="24"/>
        </w:rPr>
        <w:t>: Иркутский государственный медицинский институт, 1990 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Лечебное дело», диплом ДВ №052489 от 26 июня 1990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послевузовском и дополнительном профессиональном образовании (интернатура, клиническая ординатура, аспирантура, профессиональная переподготовка, первичная специализация, повышение квалификации за последние 5 лет), вид образования, номер и дата выдачи документа об образовании, наименование организации, выдавшей документ об образовании, наименование цикл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ыдавшей документ об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цикла, курса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8824152285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медицинский институт, г.  Ирку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ордин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8824152244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кадемия последипломного образования, Санкт-Петерб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8824777285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государственная медицинская академия последипломного образования, г. Ирку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временной нетрудоспособности, 244 ч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ведения о трудов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/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/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Roman" w:hAnsi="Times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, МУЗ «Уфимская больница№10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, МУЗ «Уфимская больница №10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, МУЗ «Центральная районная больница», г. Братс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тоящее врем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, ОГАУЗ «Иркутская клиническая больница №12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ь  работника  кадровой службы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ЕЧА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печать отдела кадров организации</w:t>
      </w:r>
      <w:r>
        <w:rPr>
          <w:rFonts w:cs="Times New Roman" w:ascii="Times New Roman" w:hAnsi="Times New Roman"/>
          <w:sz w:val="24"/>
          <w:szCs w:val="24"/>
        </w:rPr>
        <w:t>, работником которой является специа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таж работы в медицинских или фармацевтически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20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е  специальности  (должности), по которой проводится аттестация для получения квалификационной категории:</w:t>
      </w:r>
      <w:r>
        <w:rPr>
          <w:rFonts w:cs="Times New Roman" w:ascii="Times New Roman" w:hAnsi="Times New Roman"/>
          <w:sz w:val="24"/>
          <w:szCs w:val="24"/>
        </w:rPr>
        <w:t xml:space="preserve"> Терап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ж работы по данной специальности (в данной должности)</w:t>
      </w:r>
      <w:r>
        <w:rPr>
          <w:rFonts w:cs="Times New Roman" w:ascii="Times New Roman" w:hAnsi="Times New Roman"/>
          <w:sz w:val="24"/>
          <w:szCs w:val="24"/>
        </w:rPr>
        <w:t xml:space="preserve"> 19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 об  имеющейся  квалификационной  категории  по  специальности (должности), по которой проводится аттестация (указываются имеющаяся квалификационная категория, наименование специальности (должности), по которой она присвоена, и дата ее присвоения):</w:t>
      </w:r>
      <w:r>
        <w:rPr>
          <w:rFonts w:cs="Times New Roman" w:ascii="Times New Roman" w:hAnsi="Times New Roman"/>
          <w:sz w:val="24"/>
          <w:szCs w:val="24"/>
        </w:rPr>
        <w:t xml:space="preserve"> Первая по специальности «Терапия»,         присвоена 10 февраля.2010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об имеющихся квалификационных категориях по иным специальност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ям) (указываются имеющаяся квалификационная категория, наименование специальности (должности), по которой она присвоена, и дата ее присвоения)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об имеющихся ученых степенях и ученых званиях (указываются имеющиеся ученые степени, ученые звания и даты их присвоения)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об имеющихся научных трудах (печатных) (указываются сведения только о печатных научных работах, включая наименование научной работы, дату и место публикации)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об имеющихся изобретениях, рационализаторских  предложениях, патентах (указываются регистрационный номер и дата выдачи соответствующих удостоверений)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нание иностранного язык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, читаю, перевожу со словар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то работы и рабочий телефон:</w:t>
      </w:r>
      <w:r>
        <w:rPr>
          <w:rFonts w:cs="Times New Roman" w:ascii="Times New Roman" w:hAnsi="Times New Roman"/>
          <w:sz w:val="24"/>
          <w:szCs w:val="24"/>
        </w:rPr>
        <w:t xml:space="preserve"> 664013, Иркутская обл, г. Иркутск, ул. Каландаришвили, дом №12,  тел.8(3952) 280-32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 для осуществления переписки  по  вопросам  аттестаци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ттестационной комиссией: </w:t>
      </w:r>
      <w:r>
        <w:rPr>
          <w:rFonts w:cs="Times New Roman" w:ascii="Times New Roman" w:hAnsi="Times New Roman"/>
          <w:sz w:val="24"/>
          <w:szCs w:val="24"/>
        </w:rPr>
        <w:t xml:space="preserve">665106, Иркутская обл, г. Иркутск, ул. Байкальская, дом </w:t>
        <w:br/>
        <w:t>№ 68/15, кв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ая почта (при налич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anovvv@mail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а на специалиста (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лавный врач, директор и др.)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(фамилия, имя, отчество)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ЕЧАТ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чать  организации</w:t>
      </w:r>
      <w:r>
        <w:rPr>
          <w:rFonts w:cs="Times New Roman" w:ascii="Times New Roman" w:hAnsi="Times New Roman"/>
          <w:sz w:val="24"/>
          <w:szCs w:val="24"/>
        </w:rPr>
        <w:t>, работником которой является специалис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Заключение аттестацион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полняется аттестационной комиссией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/Отказать в присвоении _____________________ квалификационную(-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сшая, первая, вто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ю(-и) по специальности (должности)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пециальности (должност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N _______ </w:t>
      </w:r>
    </w:p>
    <w:p>
      <w:pPr>
        <w:pStyle w:val="ConsPlusNonformat"/>
        <w:jc w:val="both"/>
        <w:rPr>
          <w:rFonts w:ascii="Times Roman" w:hAnsi="Times Roman" w:cs="Times New Roman"/>
          <w:sz w:val="24"/>
          <w:szCs w:val="24"/>
        </w:rPr>
      </w:pPr>
      <w:r>
        <w:rPr>
          <w:rFonts w:cs="Times New Roman" w:ascii="Times Roman" w:hAnsi="Times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ahoma" w:ascii="Times Roman" w:hAnsi="Times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ahoma" w:ascii="Times Roman" w:hAnsi="Times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ahoma" w:ascii="Times Roman" w:hAnsi="Times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ahoma" w:ascii="Times Roman" w:hAnsi="Times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)</w:t>
      </w:r>
    </w:p>
    <w:p>
      <w:pPr>
        <w:pStyle w:val="ConsPlusNonformat"/>
        <w:jc w:val="both"/>
        <w:rPr>
          <w:rFonts w:ascii="Times Roman" w:hAnsi="Times Roman" w:cs="Times New Roman"/>
          <w:sz w:val="24"/>
          <w:szCs w:val="24"/>
        </w:rPr>
      </w:pPr>
      <w:r>
        <w:rPr>
          <w:rFonts w:cs="Times New Roman" w:ascii="Times Roman" w:hAnsi="Times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й группы                                       подпись                               Ф.И.О. (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7:00Z</dcterms:created>
  <dc:creator>Марина Л. Оглоблина</dc:creator>
  <dc:description/>
  <cp:keywords/>
  <dc:language>en-US</dc:language>
  <cp:lastModifiedBy>Марина И. Копецкая</cp:lastModifiedBy>
  <dcterms:modified xsi:type="dcterms:W3CDTF">2022-01-26T06:31:00Z</dcterms:modified>
  <cp:revision>7</cp:revision>
  <dc:subject/>
  <dc:title/>
</cp:coreProperties>
</file>