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2 февраля 2013 г. N 27276</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ЗДРАВООХРАНЕН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9 декабря 2012 г. N 1705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ОРЯДКЕ ОРГАНИЗАЦИИ МЕДИЦИНСКОЙ РЕАБИЛИТАЦИИ</w:t>
      </w:r>
    </w:p>
    <w:p>
      <w:pPr>
        <w:pStyle w:val="ConsPlusNormal"/>
        <w:jc w:val="center"/>
        <w:rPr>
          <w:b/>
          <w:b/>
          <w:bCs/>
          <w:sz w:val="16"/>
          <w:szCs w:val="16"/>
        </w:rPr>
      </w:pPr>
      <w:r>
        <w:rPr>
          <w:b/>
          <w:bCs/>
          <w:sz w:val="16"/>
          <w:szCs w:val="16"/>
        </w:rPr>
      </w:r>
    </w:p>
    <w:p>
      <w:pPr>
        <w:pStyle w:val="ConsPlusNormal"/>
        <w:ind w:firstLine="540"/>
        <w:jc w:val="both"/>
        <w:rPr/>
      </w:pPr>
      <w:r>
        <w:rPr/>
        <w:t>В соответствии со статьей 40 Федерального закона от 21 ноября 2011 г.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ConsPlusNormal"/>
        <w:ind w:firstLine="540"/>
        <w:jc w:val="both"/>
        <w:rPr/>
      </w:pPr>
      <w:r>
        <w:rPr/>
        <w:t xml:space="preserve">Утвердить прилагаемый </w:t>
      </w:r>
      <w:hyperlink w:anchor="Par26">
        <w:r>
          <w:rPr>
            <w:rStyle w:val="InternetLink"/>
            <w:color w:val="0000FF"/>
          </w:rPr>
          <w:t>Порядок</w:t>
        </w:r>
      </w:hyperlink>
      <w:r>
        <w:rPr/>
        <w:t xml:space="preserve"> организации медицинской реабилитации.</w:t>
      </w:r>
    </w:p>
    <w:p>
      <w:pPr>
        <w:pStyle w:val="ConsPlusNormal"/>
        <w:ind w:firstLine="540"/>
        <w:jc w:val="both"/>
        <w:rPr/>
      </w:pPr>
      <w:r>
        <w:rPr/>
      </w:r>
    </w:p>
    <w:p>
      <w:pPr>
        <w:pStyle w:val="ConsPlusNormal"/>
        <w:jc w:val="right"/>
        <w:rPr/>
      </w:pPr>
      <w:r>
        <w:rPr/>
        <w:t>Министр</w:t>
      </w:r>
    </w:p>
    <w:p>
      <w:pPr>
        <w:pStyle w:val="ConsPlusNormal"/>
        <w:jc w:val="right"/>
        <w:rPr/>
      </w:pPr>
      <w:r>
        <w:rPr/>
        <w:t>В.И.СКВОРЦО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риказом 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b/>
          <w:b/>
          <w:bCs/>
          <w:sz w:val="16"/>
          <w:szCs w:val="16"/>
        </w:rPr>
      </w:pPr>
      <w:bookmarkStart w:id="0" w:name="Par26"/>
      <w:bookmarkEnd w:id="0"/>
      <w:r>
        <w:rPr>
          <w:b/>
          <w:bCs/>
          <w:sz w:val="16"/>
          <w:szCs w:val="16"/>
        </w:rPr>
        <w:t>ПОРЯДОК ОРГАНИЗАЦИИ МЕДИЦИНСКОЙ РЕАБИЛИТАЦИИ</w:t>
      </w:r>
    </w:p>
    <w:p>
      <w:pPr>
        <w:pStyle w:val="ConsPlusNormal"/>
        <w:ind w:firstLine="540"/>
        <w:jc w:val="both"/>
        <w:rPr>
          <w:b/>
          <w:b/>
          <w:bCs/>
          <w:sz w:val="16"/>
          <w:szCs w:val="16"/>
        </w:rPr>
      </w:pPr>
      <w:r>
        <w:rPr>
          <w:b/>
          <w:bCs/>
          <w:sz w:val="16"/>
          <w:szCs w:val="16"/>
        </w:rPr>
      </w:r>
    </w:p>
    <w:p>
      <w:pPr>
        <w:pStyle w:val="ConsPlusNormal"/>
        <w:ind w:firstLine="540"/>
        <w:jc w:val="both"/>
        <w:rPr/>
      </w:pPr>
      <w:r>
        <w:rPr/>
        <w:t>1. Настоящий Порядок регулирует вопросы организации медицинской реабилитации взрослого и детского населения на основе комплексного применения природных лечебных факторов, лекарственной, немедикаментозной терапии и других методов.</w:t>
      </w:r>
    </w:p>
    <w:p>
      <w:pPr>
        <w:pStyle w:val="ConsPlusNormal"/>
        <w:ind w:firstLine="540"/>
        <w:jc w:val="both"/>
        <w:rPr/>
      </w:pPr>
      <w:r>
        <w:rPr/>
        <w:t>2. Медицинская реабилитация осуществляется с учетом заболеваемости и инвалидизации взрослого и детского населения по основным классам заболеваний и отдельным нозологическим формам.</w:t>
      </w:r>
    </w:p>
    <w:p>
      <w:pPr>
        <w:pStyle w:val="ConsPlusNormal"/>
        <w:ind w:firstLine="540"/>
        <w:jc w:val="both"/>
        <w:rPr/>
      </w:pPr>
      <w:r>
        <w:rPr/>
        <w:t>3. Медицинская реабилитация осуществляется в медицинских организациях, имеющих лицензию на медицинскую деятельность, включая работы (услуги) по медицинской реабилитации (далее - медицинские организации).</w:t>
      </w:r>
    </w:p>
    <w:p>
      <w:pPr>
        <w:pStyle w:val="ConsPlusNormal"/>
        <w:ind w:firstLine="540"/>
        <w:jc w:val="both"/>
        <w:rPr/>
      </w:pPr>
      <w:r>
        <w:rPr/>
        <w:t>4. Медицинская реабилитация осуществляется в плановой форме в рамках первичной медико-санитарной помощи и специализированной, в том числе высокотехнологичной, медицинской помощи.</w:t>
      </w:r>
    </w:p>
    <w:p>
      <w:pPr>
        <w:pStyle w:val="ConsPlusNormal"/>
        <w:ind w:firstLine="540"/>
        <w:jc w:val="both"/>
        <w:rPr/>
      </w:pPr>
      <w:r>
        <w:rPr/>
        <w:t>5. Медицинская реабилитация осуществляется в следующих условиях:</w:t>
      </w:r>
    </w:p>
    <w:p>
      <w:pPr>
        <w:pStyle w:val="ConsPlusNormal"/>
        <w:ind w:firstLine="540"/>
        <w:jc w:val="both"/>
        <w:rPr/>
      </w:pPr>
      <w:r>
        <w:rPr/>
        <w:t>а) амбулаторно (в условиях, не предусматривающих круглосуточного медицинского наблюдения и лечения);</w:t>
      </w:r>
    </w:p>
    <w:p>
      <w:pPr>
        <w:pStyle w:val="ConsPlusNormal"/>
        <w:ind w:firstLine="540"/>
        <w:jc w:val="both"/>
        <w:rPr/>
      </w:pPr>
      <w:r>
        <w:rPr/>
        <w:t>б)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в) стационарно (в условиях, обеспечивающих круглосуточное медицинское наблюдение и лечение).</w:t>
      </w:r>
    </w:p>
    <w:p>
      <w:pPr>
        <w:pStyle w:val="ConsPlusNormal"/>
        <w:ind w:firstLine="540"/>
        <w:jc w:val="both"/>
        <w:rPr/>
      </w:pPr>
      <w:r>
        <w:rPr/>
        <w:t>6. Медицинская реабилитация включает в себя:</w:t>
      </w:r>
    </w:p>
    <w:p>
      <w:pPr>
        <w:pStyle w:val="ConsPlusNormal"/>
        <w:ind w:firstLine="540"/>
        <w:jc w:val="both"/>
        <w:rPr/>
      </w:pPr>
      <w:r>
        <w:rPr/>
        <w:t>а) оценку (диагностику) клинического состояния пациента; факторов риска проведения реабилитационных мероприятий; факторов, ограничивающих проведение реабилитационных мероприятий; морфологических параметров; функциональных резервов организма; состояния высших психических функций и эмоциональной сферы; нарушений бытовых и профессиональных навыков; ограничения активности и участия в значимых для пациента событиях частной и общественной жизни; факторов окружающей среды, влияющих на исход реабилитационного процесса;</w:t>
      </w:r>
    </w:p>
    <w:p>
      <w:pPr>
        <w:pStyle w:val="ConsPlusNormal"/>
        <w:ind w:firstLine="540"/>
        <w:jc w:val="both"/>
        <w:rPr/>
      </w:pPr>
      <w:r>
        <w:rPr/>
        <w:t>б) формирование цели проведения реабилитационных мероприятий, формирование программы реабилитации, комплексное применение лекарственной и немедикаментозной (технологий физиотерапии, лечебной физкультуры, массажа, лечебного и профилактического питания, мануальной терапии, психотерапии, рефлексотерапии и методов с применением природных лечебных факторов) терапии, а также средств, адаптирующих окружающую среду к функциональным возможностям пациента и (или) функциональные возможности пациента к окружающей среде, в том числе посредством использования средств передвижения, протезирования и ортезирования;</w:t>
      </w:r>
    </w:p>
    <w:p>
      <w:pPr>
        <w:pStyle w:val="ConsPlusNormal"/>
        <w:ind w:firstLine="540"/>
        <w:jc w:val="both"/>
        <w:rPr/>
      </w:pPr>
      <w:r>
        <w:rPr/>
        <w:t>в) оценку эффективности реабилитационных мероприятий и прогноз.</w:t>
      </w:r>
    </w:p>
    <w:p>
      <w:pPr>
        <w:pStyle w:val="ConsPlusNormal"/>
        <w:ind w:firstLine="540"/>
        <w:jc w:val="both"/>
        <w:rPr/>
      </w:pPr>
      <w:r>
        <w:rPr/>
        <w:t>7. Медицинская реабилитация осуществляется в зависимости от тяжести состояния пациента в три этапа:</w:t>
      </w:r>
    </w:p>
    <w:p>
      <w:pPr>
        <w:pStyle w:val="ConsPlusNormal"/>
        <w:ind w:firstLine="540"/>
        <w:jc w:val="both"/>
        <w:rPr/>
      </w:pPr>
      <w:r>
        <w:rPr/>
        <w:t>а) первый этап медицинской реабилитации осуществляется в острый период течения заболевания или травмы в отделениях реанимации и интенсивной терапии медицинских организаций по профилю основного заболевания при наличии подтвержденной результатами обследования перспективы восстановления функций (реабилитационного потенциала) и отсутствии противопоказаний к методам реабилитации;</w:t>
      </w:r>
    </w:p>
    <w:p>
      <w:pPr>
        <w:pStyle w:val="ConsPlusNormal"/>
        <w:ind w:firstLine="540"/>
        <w:jc w:val="both"/>
        <w:rPr/>
      </w:pPr>
      <w:r>
        <w:rPr/>
        <w:t>б) второй этап медицинской реабилитации осуществляется в ранний восстановительный период течения заболевания или травмы, поздний реабилитационный период, период остаточных явлений течения заболевания, при хроническом течении заболевания вне обострения в стационарных условиях медицинских организаций (реабилитационных центрах, отделениях реабилитации);</w:t>
      </w:r>
    </w:p>
    <w:p>
      <w:pPr>
        <w:pStyle w:val="ConsPlusNormal"/>
        <w:ind w:firstLine="540"/>
        <w:jc w:val="both"/>
        <w:rPr/>
      </w:pPr>
      <w:r>
        <w:rPr/>
        <w:t>в) третий этап медицинской реабилитации осуществляется в ранний и поздний реабилитационный периоды, период остаточных явлений течения заболевания, при хроническом течении заболевания вне обострения в отделениях (кабинетах) реабилитации, физиотерапии, лечебной физкультуры, рефлексотерапии, мануальной терапии, психотерапии, медицинской психологии, кабинетах логопеда (учителя-дефектолога), специалистов по профилю оказываемой помощи медицинских организаций, оказывающих медицинскую помощь в амбулаторных условиях, а также выездными бригадами на дому (медицинская реабилитация на третьем этапе осуществляется пациентам, независимым в повседневной жизни при осуществлении самообслуживания, общения и самостоятельного перемещения (или с дополнительными средствами опоры), при наличии подтвержденной результатами обследования перспективы восстановления функций (реабилитационного потенциала).</w:t>
      </w:r>
    </w:p>
    <w:p>
      <w:pPr>
        <w:pStyle w:val="ConsPlusNormal"/>
        <w:ind w:firstLine="540"/>
        <w:jc w:val="both"/>
        <w:rPr/>
      </w:pPr>
      <w:r>
        <w:rPr/>
        <w:t>8. Пациентам, имеющим выраженное нарушение функции, полностью зависимым от посторонней помощи в осуществлении самообслуживания, перемещения и общения и не имеющим перспективы восстановления функций (реабилитационного потенциала), подтвержденной результатами обследования, медицинская реабилитация осуществляется в медицинских организациях, осуществляющих уход пациентов, и заключается в поддержании достигнутого или имеющегося уровня функций и приспособления окружающей среды под уровень возможного функционирования пациента.</w:t>
      </w:r>
    </w:p>
    <w:p>
      <w:pPr>
        <w:pStyle w:val="ConsPlusNormal"/>
        <w:ind w:firstLine="540"/>
        <w:jc w:val="both"/>
        <w:rPr/>
      </w:pPr>
      <w:r>
        <w:rPr/>
        <w:t>9. Медицинская реабилитация осуществляется независимо от сроков заболевания, при условии стабильности клинического состояния пациента и наличия перспективы восстановления функций (реабилитационного потенциала), когда риск развития осложнений не превышает перспективу восстановления функций (реабилитационный потенциал), при отсутствии противопоказаний к проведению отдельных методов медицинской реабилитации на основании установленного реабилитационного диагноза.</w:t>
      </w:r>
    </w:p>
    <w:p>
      <w:pPr>
        <w:pStyle w:val="ConsPlusNormal"/>
        <w:ind w:firstLine="540"/>
        <w:jc w:val="both"/>
        <w:rPr/>
      </w:pPr>
      <w:r>
        <w:rPr/>
        <w:t>10. Реабилитационные мероприятия в рамках медицинской реабилитации реализуются при взаимодействии:</w:t>
      </w:r>
    </w:p>
    <w:p>
      <w:pPr>
        <w:pStyle w:val="ConsPlusNormal"/>
        <w:ind w:firstLine="540"/>
        <w:jc w:val="both"/>
        <w:rPr/>
      </w:pPr>
      <w:r>
        <w:rPr/>
        <w:t>а) врачей - специалистов по профилю оказываемой медицинской помощи, врача-терапевта участкового, врача-педиатра участкового, врача по медицинской реабилитации, врача по лечебной физкультуре, врача-физиотерапевта, медицинского психолога, медицинских сестер палатных отделения реанимации и интенсивной терапии, медицинских сестер палатных профильных отделений медицинских организаций, оказывающих стационарную помощь; медицинских сестер кабинетов медицинских организаций, оказывающих медицинскую помощь в амбулаторных условиях;</w:t>
      </w:r>
    </w:p>
    <w:p>
      <w:pPr>
        <w:pStyle w:val="ConsPlusNormal"/>
        <w:ind w:firstLine="540"/>
        <w:jc w:val="both"/>
        <w:rPr/>
      </w:pPr>
      <w:r>
        <w:rPr/>
        <w:t>б) врача-рефлексотерапевта, врача мануальной терапии отделения (кабинета) реабилитации медицинской организации, отделения (кабинета) физиотерапии, отделения (кабинета) лечебной физкультуры, кабинета рефлексотерапии, кабинета мануальной терапии; врача-травматолога-ортопеда, врача функциональной диагностики, врача ультразвуковой диагностики, врача-рентгенолога, врача-радиотерапевта, врача клинической лабораторной диагностики, врача-психиатра, врача-психотерапевта, врача-сурдолога-оториноларинголога, логопеда, учителя-дефектолога, осуществляющих контроль безопасности и эффективности проведения реабилитационных мероприятий (дополнительно по показаниям);</w:t>
      </w:r>
    </w:p>
    <w:p>
      <w:pPr>
        <w:pStyle w:val="ConsPlusNormal"/>
        <w:ind w:firstLine="540"/>
        <w:jc w:val="both"/>
        <w:rPr/>
      </w:pPr>
      <w:r>
        <w:rPr/>
        <w:t>в) специалистов, имеющих высшее немедицинское образование (логопедов, медицинских психологов, инструкторов-методистов по лечебной физкультуре, специалистов по социальной работе, учителей-дефектологов).</w:t>
      </w:r>
    </w:p>
    <w:p>
      <w:pPr>
        <w:pStyle w:val="ConsPlusNormal"/>
        <w:ind w:firstLine="540"/>
        <w:jc w:val="both"/>
        <w:rPr/>
      </w:pPr>
      <w:r>
        <w:rPr/>
        <w:t>11. Организация медицинской реабилитации осуществляется в соответствии с профилем заболевания пациента для определения индивидуальной программы реабилитации пациента, осуществления текущего медицинского наблюдения и проведения комплекса реабилитационных мероприятий.</w:t>
      </w:r>
    </w:p>
    <w:p>
      <w:pPr>
        <w:pStyle w:val="ConsPlusNormal"/>
        <w:ind w:firstLine="540"/>
        <w:jc w:val="both"/>
        <w:rPr/>
      </w:pPr>
      <w:r>
        <w:rPr/>
        <w:t>12. В рамках оказания первичной медико-санитарной помощи медицинская реабилитация может осуществляться в выездной форме. Выездная бригада медицинской реабилитации, в состав которой входят врач - специалист по профилю оказываемой помощи (по показаниям), врач по лечебной физкультуре (либо инструктор-методист по лечебной физкультуре), медицинская сестра, медицинская сестра по физиотерапии, медицинская сестра по массажу (по показаниям), логопед (по показаниям), медицинский психолог, специалист по социальной работе (по показаниям), оказывает плановую реабилитационную помощь пациентам на основании решения врачебной комиссии по реабилитации медицинской организации.</w:t>
      </w:r>
    </w:p>
    <w:p>
      <w:pPr>
        <w:pStyle w:val="ConsPlusNormal"/>
        <w:ind w:firstLine="540"/>
        <w:jc w:val="both"/>
        <w:rPr/>
      </w:pPr>
      <w:r>
        <w:rPr/>
        <w:t>Специалисты, входящие в состав выездной бригады медицинской реабилитации, должны пройти подготовку по программе повышения квалификации по вопросам организации и методам реабилитационного лечения соответствующего профиля.</w:t>
      </w:r>
    </w:p>
    <w:p>
      <w:pPr>
        <w:pStyle w:val="ConsPlusNormal"/>
        <w:ind w:firstLine="540"/>
        <w:jc w:val="both"/>
        <w:rPr/>
      </w:pPr>
      <w:r>
        <w:rPr/>
        <w:t>13. В медицинских организациях, осуществляющих оказание медицинской помощи в амбулаторных условиях, медицинская реабилитация осуществляется на основе взаимодействия врачей-терапевтов участковых, врачей-педиатров участковых, врачей общей практики (семейных врачей) или иных врачей-специалистов со специалистами выездной бригады медицинской реабилитации.</w:t>
      </w:r>
    </w:p>
    <w:p>
      <w:pPr>
        <w:pStyle w:val="ConsPlusNormal"/>
        <w:ind w:firstLine="540"/>
        <w:jc w:val="both"/>
        <w:rPr/>
      </w:pPr>
      <w:r>
        <w:rPr/>
        <w:t>В амбулаторных условиях врачи-терапевты участковые, врачи-педиатры участковые, врачи общей практики (семейные врачи), врачи-специалисты определяют наличие медицинских показаний и противопоказаний для проведения пациентам медицинской реабилитации; определяют этап реабилитации (второй или третий), определяют медицинские организации для проведения медицинской реабилитации.</w:t>
      </w:r>
    </w:p>
    <w:p>
      <w:pPr>
        <w:pStyle w:val="ConsPlusNormal"/>
        <w:ind w:firstLine="540"/>
        <w:jc w:val="both"/>
        <w:rPr/>
      </w:pPr>
      <w:r>
        <w:rPr/>
        <w:t>При наличии медицинских показаний для проведения отдельных методов медицинской реабилитации в амбулаторных условиях или при необходимости выработки тактики медицинской реабилитации врач-специалист направляет пациентов на консультацию к врачу-физиотерапевту, врачу по лечебной физкультуре, врачу-рефлексотерапевту, врачу мануальной терапии, врачу-травматологу-ортопеду (для определения показаний для ортезирования), врачу-психотерапевту, медицинскому психологу, логопеду, учителю-дефектологу (для определения показаний к сурдопедагогической коррекции).</w:t>
      </w:r>
    </w:p>
    <w:p>
      <w:pPr>
        <w:pStyle w:val="ConsPlusNormal"/>
        <w:ind w:firstLine="540"/>
        <w:jc w:val="both"/>
        <w:rPr/>
      </w:pPr>
      <w:r>
        <w:rPr/>
        <w:t>При направлении на консультацию пациент представляет медицинскую карту амбулаторного больного (медицинскую карту ребенка), выписку из медицинской карты стационарного больного с указанием основного и сопутствующих заболеваний, результатов клинико-диагностических, бактериологических и других исследований.</w:t>
      </w:r>
    </w:p>
    <w:p>
      <w:pPr>
        <w:pStyle w:val="ConsPlusNormal"/>
        <w:ind w:firstLine="540"/>
        <w:jc w:val="both"/>
        <w:rPr/>
      </w:pPr>
      <w:r>
        <w:rPr/>
        <w:t>Пациенты, нуждающиеся в медицинской реабилитации, направляются на медицинскую реабилитацию в амбулаторных условиях при полном обследовании, отсутствии необходимости круглосуточного медицинского наблюдения и использования интенсивных методов лечения, при наличии способности к самостоятельному передвижению (или с дополнительными средствами опоры) и самообслуживанию, отсутствии необходимости соблюдения постельного режима и индивидуального ухода со стороны среднего и младшего медицинского персонала.</w:t>
      </w:r>
    </w:p>
    <w:p>
      <w:pPr>
        <w:pStyle w:val="ConsPlusNormal"/>
        <w:ind w:firstLine="540"/>
        <w:jc w:val="both"/>
        <w:rPr/>
      </w:pPr>
      <w:r>
        <w:rPr/>
        <w:t>Пациенты, нуждающиеся в наблюдении специалистов по профилю оказываемой помощи, в проведении высокоинтенсивной реабилитации, а также в посторонней помощи для осуществления самообслуживания, перемещения и общения (в том числе инвалиды, находящиеся на диспансерном наблюдении), при наличии подтвержденной результатами обследования перспективы восстановления функций (реабилитационного потенциала) в плановом порядке направляются в реабилитационные центры (отделения) по профилю оказываемой реабилитационной помощи (второй этап медицинской реабилитации).</w:t>
      </w:r>
    </w:p>
    <w:p>
      <w:pPr>
        <w:pStyle w:val="ConsPlusNormal"/>
        <w:ind w:firstLine="540"/>
        <w:jc w:val="both"/>
        <w:rPr/>
      </w:pPr>
      <w:r>
        <w:rPr/>
        <w:t>При направлении в реабилитационный центр пациент представляет направление на консультацию и госпитализацию, выписку из медицинской карты стационарного больного с указанием основного и сопутствующих заболеваний, результатов клинико-диагностических, бактериологических и других исследований, проведенного лечения, перспективы восстановления функций (реабилитационного потенциала) и целей проведения реабилитационных мероприятий.</w:t>
      </w:r>
    </w:p>
    <w:p>
      <w:pPr>
        <w:pStyle w:val="ConsPlusNormal"/>
        <w:ind w:firstLine="540"/>
        <w:jc w:val="both"/>
        <w:rPr/>
      </w:pPr>
      <w:r>
        <w:rPr/>
        <w:t>Для пациентов, которые нуждаются в длительном проведении мероприятий по медицинской реабилитации, имеют подтвержденные объективными методами исследования перспективы восстановления или компенсации утраченной функции, но не могут самостоятельно передвигаться, медицинская реабилитация по показаниям может быть осуществлена на дому выездной бригадой медицинской реабилитации.</w:t>
      </w:r>
    </w:p>
    <w:p>
      <w:pPr>
        <w:pStyle w:val="ConsPlusNormal"/>
        <w:ind w:firstLine="540"/>
        <w:jc w:val="both"/>
        <w:rPr/>
      </w:pPr>
      <w:r>
        <w:rPr/>
        <w:t>14. В медицинских организациях, осуществляющих оказание медицинской помощи в стационарных условиях, медицинская реабилитация осуществляется на основе взаимодействия лечащего врача и врачей-специалистов с врачами-физиотерапевтами, врачами по лечебной физкультуре, врачами-рефлексотерапевтами, врачами мануальной терапии, врачами-психотерапевтами, медицинскими психологами, логопедами, учителями-дефектологами и другими специалистами, работающими в области медицинской реабилитации.</w:t>
      </w:r>
    </w:p>
    <w:p>
      <w:pPr>
        <w:pStyle w:val="ConsPlusNormal"/>
        <w:ind w:firstLine="540"/>
        <w:jc w:val="both"/>
        <w:rPr/>
      </w:pPr>
      <w:r>
        <w:rPr/>
        <w:t>15. Реабилитационные мероприятия проводятся по показаниям в следующих помещениях медицинской организации в зависимости от этапа:</w:t>
      </w:r>
    </w:p>
    <w:p>
      <w:pPr>
        <w:pStyle w:val="ConsPlusNormal"/>
        <w:ind w:firstLine="540"/>
        <w:jc w:val="both"/>
        <w:rPr/>
      </w:pPr>
      <w:r>
        <w:rPr/>
        <w:t>а) в палате, где находится пациент, с использованием мобильного оборудования по лечебной физкультуре, по физиотерапии, психотерапии, рефлексотерапии, мануальной терапии, логопедии;</w:t>
      </w:r>
    </w:p>
    <w:p>
      <w:pPr>
        <w:pStyle w:val="ConsPlusNormal"/>
        <w:ind w:firstLine="540"/>
        <w:jc w:val="both"/>
        <w:rPr/>
      </w:pPr>
      <w:r>
        <w:rPr/>
        <w:t>б) в кабинетах (залах) лечебной физкультуры, медицинского массажа, психотерапии, медицинской психологии, физиотерапии, рефлексотерапии, мануальной терапии, логопеда, учителя-дефектолога и других кабинетах специализированного отделения;</w:t>
      </w:r>
    </w:p>
    <w:p>
      <w:pPr>
        <w:pStyle w:val="ConsPlusNormal"/>
        <w:ind w:firstLine="540"/>
        <w:jc w:val="both"/>
        <w:rPr/>
      </w:pPr>
      <w:r>
        <w:rPr/>
        <w:t>в) в отделениях (кабинетах) лечебной физкультуры, физиотерапии, рефлексотерапии, психотерапии, медицинской психологии, дефектологии (логопедии).</w:t>
      </w:r>
    </w:p>
    <w:p>
      <w:pPr>
        <w:pStyle w:val="ConsPlusNormal"/>
        <w:ind w:firstLine="540"/>
        <w:jc w:val="both"/>
        <w:rPr/>
      </w:pPr>
      <w:r>
        <w:rPr/>
        <w:t>Для медицинской реабилитации, проводимой в стационарных условиях (первый и второй этапы), направляются пациенты со значительными нарушениями функций при наличии подтвержденной результатами обследования перспективы восстановления функций (реабилитационного потенциала),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реабилитации.</w:t>
      </w:r>
    </w:p>
    <w:p>
      <w:pPr>
        <w:pStyle w:val="ConsPlusNormal"/>
        <w:ind w:firstLine="540"/>
        <w:jc w:val="both"/>
        <w:rPr/>
      </w:pPr>
      <w:r>
        <w:rPr/>
        <w:t>Лечащий врач специализированного отделения медицинской организации, оказывающей медицинскую помощь в стационарных условиях, в рамках проведения реабилитационных мероприятий осуществляет следующие функции: определяет факторы риска и ограничивающие факторы для проведения реабилитационных мероприятий; осуществляет постоянное наблюдение за изменением состояния пациента и эффективностью проводимых реабилитационных мероприятий с соответствующей записью в истории болезни; организует реализацию индивидуальной программы реабилитации пациента на основании заключения специалистов мультидисциплинарной реабилитационной бригады; осуществляет отбор и перевод пациентов в медицинские организации для продолжения проведения реабилитационных мероприятий.</w:t>
      </w:r>
    </w:p>
    <w:p>
      <w:pPr>
        <w:pStyle w:val="ConsPlusNormal"/>
        <w:ind w:firstLine="540"/>
        <w:jc w:val="both"/>
        <w:rPr/>
      </w:pPr>
      <w:r>
        <w:rPr/>
        <w:t>16. Для продолжения медицинской реабилитации после выписки пациента из медицинской организации, осуществляющей оказание медицинской помощи в стационарных условиях, рекомендуется:</w:t>
      </w:r>
    </w:p>
    <w:p>
      <w:pPr>
        <w:pStyle w:val="ConsPlusNormal"/>
        <w:ind w:firstLine="540"/>
        <w:jc w:val="both"/>
        <w:rPr/>
      </w:pPr>
      <w:r>
        <w:rPr/>
        <w:t>а) направлять для медицинской реабилитации в стационарных условиях пациентов, нуждающихся в наблюдении специалистов по профилю оказываемой помощи, в проведении высокоинтенсивной реабилитации, а также нуждающихся в посторонней помощи для осуществления самообслуживания, перемещения и общения, при наличии подтвержденной результатами обследования перспективы восстановления функций (реабилитационного потенциала);</w:t>
      </w:r>
    </w:p>
    <w:p>
      <w:pPr>
        <w:pStyle w:val="ConsPlusNormal"/>
        <w:ind w:firstLine="540"/>
        <w:jc w:val="both"/>
        <w:rPr/>
      </w:pPr>
      <w:r>
        <w:rPr/>
        <w:t>б) направлять для медицинской реабилитации в амбулаторных условиях (третий этап) пациентов, способных к самостоятельному передвижению и самообслуживанию, с уровнем физических, умственных и психических способностей, соответствующих положительным прогнозам восстановления функций;</w:t>
      </w:r>
    </w:p>
    <w:p>
      <w:pPr>
        <w:pStyle w:val="ConsPlusNormal"/>
        <w:ind w:firstLine="540"/>
        <w:jc w:val="both"/>
        <w:rPr/>
      </w:pPr>
      <w:r>
        <w:rPr/>
        <w:t>в) направлять на медико-социальную экспертизу пациентов для оценки ограничений жизнедеятельности, обусловленных стойкими расстройствами функций организма и определения индивидуальной программы реабилитации инвалида;</w:t>
      </w:r>
    </w:p>
    <w:p>
      <w:pPr>
        <w:pStyle w:val="ConsPlusNormal"/>
        <w:ind w:firstLine="540"/>
        <w:jc w:val="both"/>
        <w:rPr/>
      </w:pPr>
      <w:r>
        <w:rPr/>
        <w:t>г) направлять под периодическое наблюдение на дому выездной бригадой медицинской реабилитации пациентов, не имеющих перспективы восстановления функции (реабилитационного потенциала), с минимальным уровнем физических, умственных и психических способностей, нуждающихся в постоянном уходе;</w:t>
      </w:r>
    </w:p>
    <w:p>
      <w:pPr>
        <w:pStyle w:val="ConsPlusNormal"/>
        <w:ind w:firstLine="540"/>
        <w:jc w:val="both"/>
        <w:rPr/>
      </w:pPr>
      <w:r>
        <w:rPr/>
        <w:t>д) направлять в медицинские организации, осуществляющие уход пациентов преклонного возраста, не имеющих родственников (опекунов), не имеющих перспективы восстановления функции (реабилитационного потенциала), с минимальным уровнем физических, умственных и психических способностей, нуждающихся в постоянном уходе.</w:t>
      </w:r>
    </w:p>
    <w:p>
      <w:pPr>
        <w:pStyle w:val="ConsPlusNormal"/>
        <w:ind w:firstLine="540"/>
        <w:jc w:val="both"/>
        <w:rPr/>
      </w:pPr>
      <w:r>
        <w:rPr/>
        <w:t>17. При направлении пациента на медицинскую реабилитацию оформляется выписка из медицинской карты стационарного больного с указанием результатов клинических, лабораторных и инструментальных исследований, исследования уровня функциональных нарушений и степени приспособления к факторам окружающей среды, этапа реабилитации, факторов риска, факторов, ограничивающих проведение реабилитационных мероприятий, эффективности проведенного лечения, рекомендаций, реабилитационного прогноза, целей реабилитации.</w:t>
      </w:r>
    </w:p>
    <w:p>
      <w:pPr>
        <w:pStyle w:val="ConsPlusNormal"/>
        <w:ind w:firstLine="540"/>
        <w:jc w:val="both"/>
        <w:rPr/>
      </w:pPr>
      <w:r>
        <w:rPr/>
        <w:t>18. Медицинская реабилитация в условиях санаторно-курортной организации осуществляется в специализированных отделениях физиотерапии, лечебной физкультуры, кабинетах мануальной терапии, рефлексотерапии, медицинского психолога, логопеда, учителя-дефектолога или отделениях реабилитации санаторно-курортных организаций соответствующего профиля.</w:t>
      </w:r>
    </w:p>
    <w:p>
      <w:pPr>
        <w:pStyle w:val="ConsPlusNormal"/>
        <w:ind w:firstLine="540"/>
        <w:jc w:val="both"/>
        <w:rPr/>
      </w:pPr>
      <w:r>
        <w:rPr/>
        <w:t xml:space="preserve">19. Медицинская реабилитация осуществляется в соответствии с </w:t>
      </w:r>
      <w:hyperlink w:anchor="Par90">
        <w:r>
          <w:rPr>
            <w:rStyle w:val="InternetLink"/>
            <w:color w:val="0000FF"/>
          </w:rPr>
          <w:t>приложениями N 1</w:t>
        </w:r>
      </w:hyperlink>
      <w:r>
        <w:rPr/>
        <w:t xml:space="preserve"> - </w:t>
      </w:r>
      <w:hyperlink w:anchor="Par3268">
        <w:r>
          <w:rPr>
            <w:rStyle w:val="InternetLink"/>
            <w:color w:val="0000FF"/>
          </w:rPr>
          <w:t>21</w:t>
        </w:r>
      </w:hyperlink>
      <w:r>
        <w:rPr/>
        <w:t xml:space="preserve"> к настоящему Порядку.</w:t>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bookmarkStart w:id="1" w:name="Par90"/>
      <w:bookmarkEnd w:id="1"/>
      <w:r>
        <w:rPr/>
        <w:t>ПРАВИЛА</w:t>
      </w:r>
    </w:p>
    <w:p>
      <w:pPr>
        <w:pStyle w:val="ConsPlusNormal"/>
        <w:jc w:val="center"/>
        <w:rPr/>
      </w:pPr>
      <w:r>
        <w:rPr/>
        <w:t>ОРГАНИЗАЦИИ ДЕЯТЕЛЬНОСТИ СТАЦИОНАРНОГО ОТДЕЛЕНИЯ</w:t>
      </w:r>
    </w:p>
    <w:p>
      <w:pPr>
        <w:pStyle w:val="ConsPlusNormal"/>
        <w:jc w:val="center"/>
        <w:rPr/>
      </w:pPr>
      <w:r>
        <w:rPr/>
        <w:t>МЕДИЦИНСКОЙ РЕАБИЛИТАЦИИ ПАЦИЕНТОВ С НАРУШЕНИЕМ</w:t>
      </w:r>
    </w:p>
    <w:p>
      <w:pPr>
        <w:pStyle w:val="ConsPlusNormal"/>
        <w:jc w:val="center"/>
        <w:rPr/>
      </w:pPr>
      <w:r>
        <w:rPr/>
        <w:t>ФУНКЦИИ ПЕРИФЕРИЧЕСКОЙ НЕРВНОЙ СИСТЕМЫ</w:t>
      </w:r>
    </w:p>
    <w:p>
      <w:pPr>
        <w:pStyle w:val="ConsPlusNormal"/>
        <w:jc w:val="center"/>
        <w:rPr/>
      </w:pPr>
      <w:r>
        <w:rPr/>
        <w:t>И ОПОРНО-ДВИГАТЕЛЬНОГО АППАРАТА</w:t>
      </w:r>
    </w:p>
    <w:p>
      <w:pPr>
        <w:pStyle w:val="ConsPlusNormal"/>
        <w:ind w:firstLine="540"/>
        <w:jc w:val="both"/>
        <w:rPr/>
      </w:pPr>
      <w:r>
        <w:rPr/>
      </w:r>
    </w:p>
    <w:p>
      <w:pPr>
        <w:pStyle w:val="ConsPlusNormal"/>
        <w:ind w:firstLine="540"/>
        <w:jc w:val="both"/>
        <w:rPr/>
      </w:pPr>
      <w:r>
        <w:rPr/>
        <w:t>1. Настоящие Правила определяют порядок организации деятельности стационарного отделения медицинской реабилитации пациентов с нарушением функции периферической нервной системы и опорно-двигательного аппарата (далее - Отделение).</w:t>
      </w:r>
    </w:p>
    <w:p>
      <w:pPr>
        <w:pStyle w:val="ConsPlusNormal"/>
        <w:ind w:firstLine="540"/>
        <w:jc w:val="both"/>
        <w:rPr/>
      </w:pPr>
      <w:r>
        <w:rPr/>
        <w:t>2. Отделение является структурным подразделением медицинской организации, имеющей в своей структуре отделения анестезиологии-реанимации, лучевой диагностики (в том числе рентгеновских методов исследования), функциональной диагностики, ультразвуковой диагностики, лабораторной диагностики, травматологии, хирургии, терапии, неврологии, кардиологии, гинекологии, урологии, физиотерапии (лечебной физкультуры).</w:t>
      </w:r>
    </w:p>
    <w:p>
      <w:pPr>
        <w:pStyle w:val="ConsPlusNormal"/>
        <w:ind w:firstLine="540"/>
        <w:jc w:val="both"/>
        <w:rPr/>
      </w:pPr>
      <w:r>
        <w:rPr/>
        <w:t>3. В Отделение направляются пациенты по завершении острого периода заболевания или травмы, имеющие перспективы восстановления функций (реабилитационный потенциал), не имеющие противопоказаний для проведения отдельных методов реабилитации,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интенсивной реабилитации.</w:t>
      </w:r>
    </w:p>
    <w:p>
      <w:pPr>
        <w:pStyle w:val="ConsPlusNormal"/>
        <w:ind w:firstLine="540"/>
        <w:jc w:val="both"/>
        <w:rPr/>
      </w:pPr>
      <w:r>
        <w:rPr/>
        <w:t>4. Отделение возглавляет заведующий, назначаемый на должность и освобождаемый от должности руководителем медицинской организации, в структуре которой оно создано,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неврология", "травматология и ортопедия", "физиотерапия", "лечебная физкультура и спортивная медицина".</w:t>
      </w:r>
    </w:p>
    <w:p>
      <w:pPr>
        <w:pStyle w:val="ConsPlusNormal"/>
        <w:ind w:firstLine="540"/>
        <w:jc w:val="both"/>
        <w:rPr/>
      </w:pPr>
      <w:r>
        <w:rPr/>
        <w:t xml:space="preserve">5. Структура Отделения и его штатная численность устанавливаются руководителем медицинской организации, в структуре которой оно создано, исходя из объема проводимой лечебно-диагностической работы и численности обслуживаемого населения, с учетом рекомендуемых штатных нормативов, установленных </w:t>
      </w:r>
      <w:hyperlink w:anchor="Par141">
        <w:r>
          <w:rPr>
            <w:rStyle w:val="InternetLink"/>
            <w:color w:val="0000FF"/>
          </w:rPr>
          <w:t>приложением N 2</w:t>
        </w:r>
      </w:hyperlink>
      <w:r>
        <w:rPr/>
        <w:t xml:space="preserve"> к Порядку организации медицинской реабилитации, утвержденному настоящим приказом.</w:t>
      </w:r>
    </w:p>
    <w:p>
      <w:pPr>
        <w:pStyle w:val="ConsPlusNormal"/>
        <w:ind w:firstLine="540"/>
        <w:jc w:val="both"/>
        <w:rPr/>
      </w:pPr>
      <w:r>
        <w:rPr/>
        <w:t>6. Отделение осуществляет следующие функции:</w:t>
      </w:r>
    </w:p>
    <w:p>
      <w:pPr>
        <w:pStyle w:val="ConsPlusNormal"/>
        <w:ind w:firstLine="540"/>
        <w:jc w:val="both"/>
        <w:rPr/>
      </w:pPr>
      <w:r>
        <w:rPr/>
        <w:t>подробная оценка клинического состояния пациентов с нарушением функции периферической нервной системы и опорно-двигательного аппарата;</w:t>
      </w:r>
    </w:p>
    <w:p>
      <w:pPr>
        <w:pStyle w:val="ConsPlusNormal"/>
        <w:ind w:firstLine="540"/>
        <w:jc w:val="both"/>
        <w:rPr/>
      </w:pPr>
      <w:r>
        <w:rPr/>
        <w:t>организация квалифицированной диагностической и лечебной помощи по соответствующему профилю;</w:t>
      </w:r>
    </w:p>
    <w:p>
      <w:pPr>
        <w:pStyle w:val="ConsPlusNormal"/>
        <w:ind w:firstLine="540"/>
        <w:jc w:val="both"/>
        <w:rPr/>
      </w:pPr>
      <w:r>
        <w:rPr/>
        <w:t>оценка эффективности внешнего дыхания пациентов с нарушением функции периферической нервной системы и опорно-двигательного аппарата;</w:t>
      </w:r>
    </w:p>
    <w:p>
      <w:pPr>
        <w:pStyle w:val="ConsPlusNormal"/>
        <w:ind w:firstLine="540"/>
        <w:jc w:val="both"/>
        <w:rPr/>
      </w:pPr>
      <w:r>
        <w:rPr/>
        <w:t>оценка нутритивного статуса пациента, морфологических параметров организма пациента, функциональных резервов организма пациента, постуральной и двигательной функции, функции вегетативной нервной системы, функции центральной и периферической нервных систем пациентов с нарушением функции периферической нервной системы и опорно-двигательного аппарата;</w:t>
      </w:r>
    </w:p>
    <w:p>
      <w:pPr>
        <w:pStyle w:val="ConsPlusNormal"/>
        <w:ind w:firstLine="540"/>
        <w:jc w:val="both"/>
        <w:rPr/>
      </w:pPr>
      <w:r>
        <w:rPr/>
        <w:t>оценка риска развития осложнений, связанных с основным заболеванием и интенсивными реабилитационными мероприятиями (тромбоз сосудов, тромбоэмболии, нарушения ритма и проводимости сердца, выраженные колебания артериального давления, ишемия миокарда, переломы, ушибы, растяжения, усиление или угнетение психо-моторной возбудимости и другое);</w:t>
      </w:r>
    </w:p>
    <w:p>
      <w:pPr>
        <w:pStyle w:val="ConsPlusNormal"/>
        <w:ind w:firstLine="540"/>
        <w:jc w:val="both"/>
        <w:rPr/>
      </w:pPr>
      <w:r>
        <w:rPr/>
        <w:t>оценка психо-эмоционального состояния и коммуникаций пациента, нарушений бытовых и профессиональных навыков, ограничения активности и участия в значимых для пациента событиях частной и общественной жизни, факторов окружающей среды, влияющих на исход реабилитационного процесса;</w:t>
      </w:r>
    </w:p>
    <w:p>
      <w:pPr>
        <w:pStyle w:val="ConsPlusNormal"/>
        <w:ind w:firstLine="540"/>
        <w:jc w:val="both"/>
        <w:rPr/>
      </w:pPr>
      <w:r>
        <w:rPr/>
        <w:t>определение перспективы восстановления функций (реабилитационного потенциала);</w:t>
      </w:r>
    </w:p>
    <w:p>
      <w:pPr>
        <w:pStyle w:val="ConsPlusNormal"/>
        <w:ind w:firstLine="540"/>
        <w:jc w:val="both"/>
        <w:rPr/>
      </w:pPr>
      <w:r>
        <w:rPr/>
        <w:t>составление индивидуальной программы реабилитации;</w:t>
      </w:r>
    </w:p>
    <w:p>
      <w:pPr>
        <w:pStyle w:val="ConsPlusNormal"/>
        <w:ind w:firstLine="540"/>
        <w:jc w:val="both"/>
        <w:rPr/>
      </w:pPr>
      <w:r>
        <w:rPr/>
        <w:t>профилактика осложнений;</w:t>
      </w:r>
    </w:p>
    <w:p>
      <w:pPr>
        <w:pStyle w:val="ConsPlusNormal"/>
        <w:ind w:firstLine="540"/>
        <w:jc w:val="both"/>
        <w:rPr/>
      </w:pPr>
      <w:r>
        <w:rPr/>
        <w:t>проведение реабилитационных мероприятий;</w:t>
      </w:r>
    </w:p>
    <w:p>
      <w:pPr>
        <w:pStyle w:val="ConsPlusNormal"/>
        <w:ind w:firstLine="540"/>
        <w:jc w:val="both"/>
        <w:rPr/>
      </w:pPr>
      <w:r>
        <w:rPr/>
        <w:t>определение методов контроля эффективности реабилитационного процесса;</w:t>
      </w:r>
    </w:p>
    <w:p>
      <w:pPr>
        <w:pStyle w:val="ConsPlusNormal"/>
        <w:ind w:firstLine="540"/>
        <w:jc w:val="both"/>
        <w:rPr/>
      </w:pPr>
      <w:r>
        <w:rPr/>
        <w:t>определение реабилитационного прогноза и обоснование направления пациента на следующий этап реабилитации или выписки домой;</w:t>
      </w:r>
    </w:p>
    <w:p>
      <w:pPr>
        <w:pStyle w:val="ConsPlusNormal"/>
        <w:ind w:firstLine="540"/>
        <w:jc w:val="both"/>
        <w:rPr/>
      </w:pPr>
      <w:r>
        <w:rPr/>
        <w:t>направление пациентов в отделения по профилю оказываемой помощи в случае наличия медицинских показаний в связи с ухудшением состояния пациента, находящегося на реабилитационном лечении;</w:t>
      </w:r>
    </w:p>
    <w:p>
      <w:pPr>
        <w:pStyle w:val="ConsPlusNormal"/>
        <w:ind w:firstLine="540"/>
        <w:jc w:val="both"/>
        <w:rPr/>
      </w:pPr>
      <w:r>
        <w:rPr/>
        <w:t>подготовка и представление в медицинскую организацию по месту жительства пациента (с учетом права пациента на выбор медицинской организации) выписки из истории болезни пациента после завершения им курса медицинской реабилитации с рекомендациями по осуществлению последующих реабилитационных мероприятий;</w:t>
      </w:r>
    </w:p>
    <w:p>
      <w:pPr>
        <w:pStyle w:val="ConsPlusNormal"/>
        <w:ind w:firstLine="540"/>
        <w:jc w:val="both"/>
        <w:rPr/>
      </w:pPr>
      <w:r>
        <w:rPr/>
        <w:t>осуществление экспертизы временной нетрудоспособности;</w:t>
      </w:r>
    </w:p>
    <w:p>
      <w:pPr>
        <w:pStyle w:val="ConsPlusNormal"/>
        <w:ind w:firstLine="540"/>
        <w:jc w:val="both"/>
        <w:rPr/>
      </w:pPr>
      <w:r>
        <w:rPr/>
        <w:t>внедрение в практику работы современных достижений в области медицинской реабилитации и проведение анализа эффективности их применения;</w:t>
      </w:r>
    </w:p>
    <w:p>
      <w:pPr>
        <w:pStyle w:val="ConsPlusNormal"/>
        <w:ind w:firstLine="540"/>
        <w:jc w:val="both"/>
        <w:rPr/>
      </w:pPr>
      <w:r>
        <w:rPr/>
        <w:t>осуществление преемственности и взаимосвязи с другими медицинскими организациями и учреждениями социальной защиты населения;</w:t>
      </w:r>
    </w:p>
    <w:p>
      <w:pPr>
        <w:pStyle w:val="ConsPlusNormal"/>
        <w:ind w:firstLine="540"/>
        <w:jc w:val="both"/>
        <w:rPr/>
      </w:pPr>
      <w:r>
        <w:rPr/>
        <w:t>осуществление консультативной и организационно-методической помощи медицинским организациям по вопросам медицинской реабилитации;</w:t>
      </w:r>
    </w:p>
    <w:p>
      <w:pPr>
        <w:pStyle w:val="ConsPlusNormal"/>
        <w:ind w:firstLine="540"/>
        <w:jc w:val="both"/>
        <w:rPr/>
      </w:pPr>
      <w:r>
        <w:rPr/>
        <w:t>участие в гигиеническом воспитании населения;</w:t>
      </w:r>
    </w:p>
    <w:p>
      <w:pPr>
        <w:pStyle w:val="ConsPlusNormal"/>
        <w:ind w:firstLine="540"/>
        <w:jc w:val="both"/>
        <w:rPr/>
      </w:pPr>
      <w:r>
        <w:rPr/>
        <w:t>иные функции в соответствии с законодательством Российской Федерации.</w:t>
      </w:r>
    </w:p>
    <w:p>
      <w:pPr>
        <w:pStyle w:val="ConsPlusNormal"/>
        <w:ind w:firstLine="540"/>
        <w:jc w:val="both"/>
        <w:rPr/>
      </w:pPr>
      <w:r>
        <w:rPr/>
        <w:t>7. Реабилитационные мероприятия в Отделении проводятся:</w:t>
      </w:r>
    </w:p>
    <w:p>
      <w:pPr>
        <w:pStyle w:val="ConsPlusNormal"/>
        <w:ind w:firstLine="540"/>
        <w:jc w:val="both"/>
        <w:rPr/>
      </w:pPr>
      <w:r>
        <w:rPr/>
        <w:t>в специально оборудованных помещениях Отделения;</w:t>
      </w:r>
    </w:p>
    <w:p>
      <w:pPr>
        <w:pStyle w:val="ConsPlusNormal"/>
        <w:ind w:firstLine="540"/>
        <w:jc w:val="both"/>
        <w:rPr/>
      </w:pPr>
      <w:r>
        <w:rPr/>
        <w:t>в отделениях лечебной физкультуры, отделениях физиотерапии, кабинетах психотерапии, рефлексотерапии, мануальной терапии, трудотерапии, психотерапии медицинской организации, в структуре которой создано Отделение.</w:t>
      </w:r>
    </w:p>
    <w:p>
      <w:pPr>
        <w:pStyle w:val="ConsPlusNormal"/>
        <w:ind w:firstLine="540"/>
        <w:jc w:val="both"/>
        <w:rPr/>
      </w:pPr>
      <w:r>
        <w:rPr/>
        <w:t>8. При наличии медицинских показаний к продолжению медицинской реабилитации пациенты могут быть направлены в отделение реабилитации медицинских организаций, оказывающих медицинскую помощь в амбулаторных условиях, или в санаторно-курортную организацию.</w:t>
      </w:r>
    </w:p>
    <w:p>
      <w:pPr>
        <w:pStyle w:val="ConsPlusNormal"/>
        <w:ind w:firstLine="540"/>
        <w:jc w:val="both"/>
        <w:rPr/>
      </w:pPr>
      <w:r>
        <w:rPr/>
        <w:t xml:space="preserve">9. Оснащение Отделения осуществляется в соответствии со стандартом оснащения, предусмотренным </w:t>
      </w:r>
      <w:hyperlink w:anchor="Par253">
        <w:r>
          <w:rPr>
            <w:rStyle w:val="InternetLink"/>
            <w:color w:val="0000FF"/>
          </w:rPr>
          <w:t>приложением N 3</w:t>
        </w:r>
      </w:hyperlink>
      <w:r>
        <w:rPr/>
        <w:t xml:space="preserve"> к Порядку организации медицинской реабилитации, утвержденному настоящим приказом.</w:t>
      </w:r>
    </w:p>
    <w:p>
      <w:pPr>
        <w:pStyle w:val="ConsPlusNormal"/>
        <w:ind w:firstLine="540"/>
        <w:jc w:val="both"/>
        <w:rPr/>
      </w:pPr>
      <w:r>
        <w:rPr/>
        <w:t>10. Отделение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bookmarkStart w:id="2" w:name="Par141"/>
      <w:bookmarkEnd w:id="2"/>
      <w:r>
        <w:rPr/>
        <w:t>РЕКОМЕНДУЕМЫЕ ШТАТНЫЕ НОРМАТИВЫ</w:t>
      </w:r>
    </w:p>
    <w:p>
      <w:pPr>
        <w:pStyle w:val="ConsPlusNormal"/>
        <w:jc w:val="center"/>
        <w:rPr/>
      </w:pPr>
      <w:r>
        <w:rPr/>
        <w:t>СТАЦИОНАРНОГО ОТДЕЛЕНИЯ МЕДИЦИНСКОЙ РЕАБИЛИТАЦИИ ПАЦИЕНТОВ</w:t>
      </w:r>
    </w:p>
    <w:p>
      <w:pPr>
        <w:pStyle w:val="ConsPlusNormal"/>
        <w:jc w:val="center"/>
        <w:rPr/>
      </w:pPr>
      <w:r>
        <w:rPr/>
        <w:t>С НАРУШЕНИЕМ ФУНКЦИИ ПЕРИФЕРИЧЕСКОЙ НЕРВНОЙ СИСТЕМЫ</w:t>
      </w:r>
    </w:p>
    <w:p>
      <w:pPr>
        <w:pStyle w:val="ConsPlusNormal"/>
        <w:jc w:val="center"/>
        <w:rPr/>
      </w:pPr>
      <w:r>
        <w:rPr/>
        <w:t>И ОПОРНО-ДВИГАТЕЛЬНОГО АППАРАТА &lt;*&gt;</w:t>
      </w:r>
    </w:p>
    <w:p>
      <w:pPr>
        <w:pStyle w:val="ConsPlusNormal"/>
        <w:jc w:val="center"/>
        <w:rPr/>
      </w:pPr>
      <w:r>
        <w:rPr/>
      </w:r>
    </w:p>
    <w:p>
      <w:pPr>
        <w:pStyle w:val="ConsPlusNormal"/>
        <w:ind w:firstLine="540"/>
        <w:jc w:val="both"/>
        <w:rPr/>
      </w:pPr>
      <w:r>
        <w:rPr/>
        <w:t>--------------------------------</w:t>
      </w:r>
    </w:p>
    <w:p>
      <w:pPr>
        <w:pStyle w:val="ConsPlusNormal"/>
        <w:ind w:firstLine="540"/>
        <w:jc w:val="both"/>
        <w:rPr/>
      </w:pPr>
      <w:r>
        <w:rPr/>
        <w:t>&lt;*&gt; В медицинских организациях, имеющих в своем составе стационарное отделение медицинской реабилитации пациентов с нарушением функций периферической нервной системы и опорно-двигательного аппарата, рекомендуется предусматривать дополнительно должности врача-психотерапевта (1 на отделение), врача-диетолога (1 на 200 коек), врача-травматолога-ортопеда (1 на 30 коек (20 детских)), врача-уролога (1 на 30 коек), социального работника (1 на отделение), оператора ЭВМ.</w:t>
      </w:r>
    </w:p>
    <w:p>
      <w:pPr>
        <w:pStyle w:val="ConsPlusNormal"/>
        <w:ind w:firstLine="540"/>
        <w:jc w:val="both"/>
        <w:rPr/>
      </w:pPr>
      <w:r>
        <w:rPr/>
      </w:r>
    </w:p>
    <w:tbl>
      <w:tblPr>
        <w:tblW w:w="9009" w:type="dxa"/>
        <w:jc w:val="left"/>
        <w:tblInd w:w="-5" w:type="dxa"/>
        <w:tblLayout w:type="fixed"/>
        <w:tblCellMar>
          <w:top w:w="0" w:type="dxa"/>
          <w:left w:w="75" w:type="dxa"/>
          <w:bottom w:w="0" w:type="dxa"/>
          <w:right w:w="75" w:type="dxa"/>
        </w:tblCellMar>
      </w:tblPr>
      <w:tblGrid>
        <w:gridCol w:w="702"/>
        <w:gridCol w:w="3978"/>
        <w:gridCol w:w="4329"/>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п/п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должности     </w:t>
            </w:r>
          </w:p>
        </w:tc>
        <w:tc>
          <w:tcPr>
            <w:tcW w:w="43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должностей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едующий отделением - врач-   </w:t>
              <w:br/>
              <w:t xml:space="preserve">специалист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невролог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 коек (15 детских)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ревматолог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0 коек (20 детских)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терапевт (врач-педиатр)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60 коек (на 30 коек)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физиотерапевт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0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по лечебной физкультуре    </w:t>
              <w:br/>
              <w:t xml:space="preserve">(врач по спортивной медицине)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 коек (15 детских)          </w:t>
              <w:br/>
              <w:t xml:space="preserve">неврологического профиля,          </w:t>
              <w:br/>
              <w:t xml:space="preserve">1 на 30 - 35 коек (20 детских)     </w:t>
              <w:br/>
              <w:t xml:space="preserve">травматолого-ортопедического       </w:t>
              <w:br/>
              <w:t xml:space="preserve">профиля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рефлексотерапевт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мануальной терапи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5 - 30 коек                  </w:t>
            </w:r>
          </w:p>
        </w:tc>
      </w:tr>
      <w:tr>
        <w:trPr>
          <w:trHeight w:val="10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ктор-методист по лечебной </w:t>
              <w:br/>
              <w:t xml:space="preserve">физкультуре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 должность врача по лечебной </w:t>
              <w:br/>
              <w:t xml:space="preserve">физкультуре стационара;            </w:t>
              <w:br/>
              <w:t xml:space="preserve">1 на кабинет высокотехнологичных   </w:t>
              <w:br/>
              <w:t xml:space="preserve">методов реабилитации и лечебный    </w:t>
              <w:br/>
              <w:t xml:space="preserve">бассейн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психолог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ршая медицинская сестра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алатная     </w:t>
              <w:br/>
              <w:t xml:space="preserve">(постовая)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75 на 30 коек для обеспечения    </w:t>
              <w:br/>
              <w:t xml:space="preserve">круглосуточной работы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роцедурной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0 коек;                      </w:t>
              <w:br/>
              <w:t xml:space="preserve">0,5 на 1 врача-рефлексотерапевта;  </w:t>
              <w:br/>
              <w:t>0,5 должности на 1 врача мануальной</w:t>
              <w:br/>
              <w:t xml:space="preserve">терапии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о           </w:t>
              <w:br/>
              <w:t xml:space="preserve">физиотерапи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о массажу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на 1 должность врача лечебной    </w:t>
              <w:br/>
              <w:t xml:space="preserve">физкультуры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ктор по лечебной          </w:t>
              <w:br/>
              <w:t xml:space="preserve">физкультуре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стра-хозяйка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ответственно должности           </w:t>
              <w:br/>
              <w:t xml:space="preserve">заведующего отделением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ктор по трудовой терапи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 должности врача по лечебной </w:t>
              <w:br/>
              <w:t xml:space="preserve">физкультуре                        </w:t>
            </w:r>
          </w:p>
        </w:tc>
      </w:tr>
      <w:tr>
        <w:trPr>
          <w:trHeight w:val="12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ладшая медицинская сестра по   </w:t>
              <w:br/>
              <w:t xml:space="preserve">уходу за больным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75 на 30 коек для обеспечения    </w:t>
              <w:br/>
              <w:t xml:space="preserve">круглосуточной работы;             </w:t>
              <w:br/>
              <w:t xml:space="preserve">4,75 на 30 коек для обеспечения    </w:t>
              <w:br/>
              <w:t>круглосуточной работы для пациентов</w:t>
              <w:br/>
              <w:t>с последствиями заболеваний и травм</w:t>
              <w:br/>
              <w:t xml:space="preserve">спинного мозга                     </w:t>
            </w:r>
          </w:p>
        </w:tc>
      </w:tr>
      <w:tr>
        <w:trPr>
          <w:trHeight w:val="2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нитар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 кабинета врачей-            </w:t>
              <w:br/>
              <w:t xml:space="preserve">специалистов;                      </w:t>
              <w:br/>
              <w:t>1 на 2 должности медицинских сестер</w:t>
              <w:br/>
              <w:t xml:space="preserve">по физиотерапии;                   </w:t>
              <w:br/>
              <w:t xml:space="preserve">1 на 2 должности инструкторов-     </w:t>
              <w:br/>
              <w:t xml:space="preserve">методистов по лечебной физкультуре </w:t>
              <w:br/>
              <w:t xml:space="preserve">(инструкторов по лечебной          </w:t>
              <w:br/>
              <w:t xml:space="preserve">физкультуре), а также на           </w:t>
              <w:br/>
              <w:t xml:space="preserve">тренажерный зал и зал для лечебной </w:t>
              <w:br/>
              <w:t xml:space="preserve">физкультуры (трудотерапии);        </w:t>
              <w:br/>
              <w:t xml:space="preserve">1 при наличии подводного массажа;  </w:t>
              <w:br/>
              <w:t xml:space="preserve">2 при наличии бассейна;            </w:t>
              <w:br/>
              <w:t xml:space="preserve">2 для работы в буфете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bookmarkStart w:id="3" w:name="Par253"/>
      <w:bookmarkEnd w:id="3"/>
      <w:r>
        <w:rPr/>
        <w:t>СТАНДАРТ</w:t>
      </w:r>
    </w:p>
    <w:p>
      <w:pPr>
        <w:pStyle w:val="ConsPlusNormal"/>
        <w:jc w:val="center"/>
        <w:rPr/>
      </w:pPr>
      <w:r>
        <w:rPr/>
        <w:t>ОСНАЩЕНИЯ СТАЦИОНАРНОГО ОТДЕЛЕНИЯ МЕДИЦИНСКОЙ РЕАБИЛИТАЦИИ</w:t>
      </w:r>
    </w:p>
    <w:p>
      <w:pPr>
        <w:pStyle w:val="ConsPlusNormal"/>
        <w:jc w:val="center"/>
        <w:rPr/>
      </w:pPr>
      <w:r>
        <w:rPr/>
        <w:t>ПАЦИЕНТОВ С НАРУШЕНИЕМ ФУНКЦИИ ПЕРИФЕРИЧЕСКОЙ НЕРВНОЙ</w:t>
      </w:r>
    </w:p>
    <w:p>
      <w:pPr>
        <w:pStyle w:val="ConsPlusNormal"/>
        <w:jc w:val="center"/>
        <w:rPr/>
      </w:pPr>
      <w:r>
        <w:rPr/>
        <w:t>СИСТЕМЫ И ОПОРНО-ДВИГАТЕЛЬНОГО АППАРАТА</w:t>
      </w:r>
    </w:p>
    <w:p>
      <w:pPr>
        <w:pStyle w:val="ConsPlusNormal"/>
        <w:ind w:firstLine="540"/>
        <w:jc w:val="both"/>
        <w:rPr/>
      </w:pPr>
      <w:r>
        <w:rPr/>
      </w:r>
    </w:p>
    <w:tbl>
      <w:tblPr>
        <w:tblW w:w="9009" w:type="dxa"/>
        <w:jc w:val="left"/>
        <w:tblInd w:w="-5" w:type="dxa"/>
        <w:tblLayout w:type="fixed"/>
        <w:tblCellMar>
          <w:top w:w="0" w:type="dxa"/>
          <w:left w:w="75" w:type="dxa"/>
          <w:bottom w:w="0" w:type="dxa"/>
          <w:right w:w="75" w:type="dxa"/>
        </w:tblCellMar>
      </w:tblPr>
      <w:tblGrid>
        <w:gridCol w:w="702"/>
        <w:gridCol w:w="5265"/>
        <w:gridCol w:w="3042"/>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п/п </w:t>
            </w:r>
          </w:p>
        </w:tc>
        <w:tc>
          <w:tcPr>
            <w:tcW w:w="526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борудования         </w:t>
            </w:r>
          </w:p>
        </w:tc>
        <w:tc>
          <w:tcPr>
            <w:tcW w:w="30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шт.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ункциональная кровать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кроватный столик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есло-туалет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3 койки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кроватное кресло с высокими спинками и  </w:t>
              <w:br/>
              <w:t xml:space="preserve">съемными подлокотниками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для       </w:t>
              <w:br/>
              <w:t>отделений нейрохирургии,</w:t>
              <w:br/>
              <w:t xml:space="preserve">неврологии,             </w:t>
              <w:br/>
              <w:t xml:space="preserve">травматологии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кроватная информационная доска          </w:t>
              <w:br/>
              <w:t xml:space="preserve">(маркерная)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ивопролежневый матрас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6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есло-каталка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rHeight w:val="1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ссажная кушетка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60 коек;  </w:t>
              <w:br/>
              <w:t xml:space="preserve">не менее 1 на 12 коек   </w:t>
              <w:br/>
              <w:t xml:space="preserve">для отделений           </w:t>
              <w:br/>
              <w:t xml:space="preserve">нейрохирургии,          </w:t>
              <w:br/>
              <w:t xml:space="preserve">неврологии,             </w:t>
              <w:br/>
              <w:t xml:space="preserve">травматологии,          </w:t>
              <w:br/>
              <w:t xml:space="preserve">ревматологии            </w:t>
            </w:r>
          </w:p>
        </w:tc>
      </w:tr>
      <w:tr>
        <w:trPr>
          <w:trHeight w:val="12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л для кинезотерапии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br/>
              <w:t xml:space="preserve">для отделений           </w:t>
              <w:br/>
              <w:t xml:space="preserve">нейрохирургии,          </w:t>
              <w:br/>
              <w:t xml:space="preserve">неврологии,             </w:t>
              <w:br/>
              <w:t xml:space="preserve">травматологии,          </w:t>
              <w:br/>
              <w:t xml:space="preserve">ревматологии            </w:t>
            </w:r>
          </w:p>
        </w:tc>
      </w:tr>
      <w:tr>
        <w:trPr>
          <w:trHeight w:val="12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т напольный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br/>
              <w:t xml:space="preserve">для отделений           </w:t>
              <w:br/>
              <w:t xml:space="preserve">нейрохирургии,          </w:t>
              <w:br/>
              <w:t xml:space="preserve">неврологии,             </w:t>
              <w:br/>
              <w:t xml:space="preserve">травматологии,          </w:t>
              <w:br/>
              <w:t xml:space="preserve">ревматологии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плект мягких модулей для зала лечебной  </w:t>
              <w:br/>
              <w:t xml:space="preserve">физкультуры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одного на      </w:t>
              <w:br/>
              <w:t xml:space="preserve">детское отделение       </w:t>
            </w:r>
          </w:p>
        </w:tc>
      </w:tr>
      <w:tr>
        <w:trPr>
          <w:trHeight w:val="1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тез для коленного сустава (в том числе   </w:t>
              <w:br/>
              <w:t xml:space="preserve">детский)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3 койки   </w:t>
              <w:br/>
              <w:t xml:space="preserve">нейрохирургического     </w:t>
              <w:br/>
              <w:t xml:space="preserve">отделения;              </w:t>
              <w:br/>
              <w:t xml:space="preserve">не менее 1 на 15 коек   </w:t>
              <w:br/>
              <w:t xml:space="preserve">ортопедо-               </w:t>
              <w:br/>
              <w:t xml:space="preserve">травматологического,    </w:t>
              <w:br/>
              <w:t xml:space="preserve">ревматологического      </w:t>
              <w:br/>
              <w:t xml:space="preserve">отделений               </w:t>
            </w:r>
          </w:p>
        </w:tc>
      </w:tr>
      <w:tr>
        <w:trPr>
          <w:trHeight w:val="1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тез для кисти (в том числе детский)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3 койки   </w:t>
              <w:br/>
              <w:t xml:space="preserve">нейрохирургического     </w:t>
              <w:br/>
              <w:t xml:space="preserve">отделения;              </w:t>
              <w:br/>
              <w:t xml:space="preserve">не менее 1 на 15 коек   </w:t>
              <w:br/>
              <w:t xml:space="preserve">ортопедо-               </w:t>
              <w:br/>
              <w:t xml:space="preserve">травматологического,    </w:t>
              <w:br/>
              <w:t xml:space="preserve">ревматологического      </w:t>
              <w:br/>
              <w:t xml:space="preserve">отделений               </w:t>
            </w:r>
          </w:p>
        </w:tc>
      </w:tr>
      <w:tr>
        <w:trPr>
          <w:trHeight w:val="1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тез для голеностопного сустава (в том    </w:t>
              <w:br/>
              <w:t xml:space="preserve">числе детский)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3 койки   </w:t>
              <w:br/>
              <w:t xml:space="preserve">нейрохирургического     </w:t>
              <w:br/>
              <w:t xml:space="preserve">отделения;              </w:t>
              <w:br/>
              <w:t xml:space="preserve">не менее 1 на 15 коек   </w:t>
              <w:br/>
              <w:t xml:space="preserve">ортопедо-               </w:t>
              <w:br/>
              <w:t xml:space="preserve">травматологического,    </w:t>
              <w:br/>
              <w:t xml:space="preserve">ревматологического      </w:t>
              <w:br/>
              <w:t xml:space="preserve">отделений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ъемник для перемещения пациента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х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ртативный пульсоксиметр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билоплатформа с биологической обратной  </w:t>
              <w:br/>
              <w:t xml:space="preserve">связью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лоэргометр диагностический с чип-        </w:t>
              <w:br/>
              <w:t xml:space="preserve">картами и биологической обратной связью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дмил медицинский с возможностью         </w:t>
              <w:br/>
              <w:t xml:space="preserve">проведения эргометрического тестирования и </w:t>
              <w:br/>
              <w:t xml:space="preserve">разгрузкой веса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кинезотерапии  </w:t>
              <w:br/>
              <w:t xml:space="preserve">с разгрузкой веса тела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10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а для динамической разгрузки         </w:t>
              <w:br/>
              <w:t xml:space="preserve">веса тела пациента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1 для пациентов</w:t>
              <w:br/>
              <w:t xml:space="preserve">из числа взрослого      </w:t>
              <w:br/>
              <w:t xml:space="preserve">населения и 1 для       </w:t>
              <w:br/>
              <w:t xml:space="preserve">пациентов из числа      </w:t>
              <w:br/>
              <w:t xml:space="preserve">детского населения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роботизированной механотерапии </w:t>
              <w:br/>
              <w:t xml:space="preserve">верхней конечности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роботизированной          </w:t>
              <w:br/>
              <w:t xml:space="preserve">механотерапии нижних конечностей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лоэргометр роботизированный              </w:t>
            </w:r>
          </w:p>
        </w:tc>
        <w:tc>
          <w:tcPr>
            <w:tcW w:w="304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нажеры с биологической обратной связью  </w:t>
              <w:br/>
              <w:t xml:space="preserve">для восстановления равновесия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нажеры с биологической обратной связью  </w:t>
              <w:br/>
              <w:t xml:space="preserve">для тренировки ходьбы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нажеры для увеличения силы и объема     </w:t>
              <w:br/>
              <w:t xml:space="preserve">движений в суставах конечностей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омплекс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галятор переносной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на 30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нометр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кундомер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кардиоинтервалографии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вакуум-пресстерапии переносной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на 30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носной УФО-аппарат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на 30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лазерной терапии переносной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на 30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импульсных токов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на 30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электротерапии (постоянный ток)    </w:t>
              <w:br/>
              <w:t xml:space="preserve">переносной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на 30 коек отделений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низкоинтенсивной низкочастотной    </w:t>
              <w:br/>
              <w:t xml:space="preserve">магнитотерапии переносной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на 30 коек отделений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низкочастотной электротерапии      </w:t>
              <w:br/>
              <w:t xml:space="preserve">микротоками переносной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на 30 коек отделений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электромагнитотерапии          </w:t>
              <w:br/>
              <w:t xml:space="preserve">переносной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6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526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Аппарат для активно-пассивной              </w:t>
              <w:br/>
              <w:t xml:space="preserve">механотерапии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еппер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60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дбан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60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лотренажер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60 коек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44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ягкое модульное оборудование для игровой  </w:t>
              <w:br/>
              <w:t xml:space="preserve">комнаты (комнаты психологической           </w:t>
              <w:br/>
              <w:t xml:space="preserve">разгрузки)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омплект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лечебной гимнастики в     </w:t>
              <w:br/>
              <w:t xml:space="preserve">комплекте с тележкой для снарядов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восстановления мышечной   </w:t>
              <w:br/>
              <w:t xml:space="preserve">силы для мелких мышц (механизированное     </w:t>
              <w:br/>
              <w:t xml:space="preserve">устройство для восстановления активных     </w:t>
              <w:br/>
              <w:t xml:space="preserve">движений в пальцах)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12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восстановления            </w:t>
              <w:br/>
              <w:t xml:space="preserve">двигательной активности, координации       </w:t>
              <w:br/>
              <w:t xml:space="preserve">движений конечностей, бытовой деятельности </w:t>
              <w:br/>
              <w:t xml:space="preserve">и самообслуживания с оценкой               </w:t>
              <w:br/>
              <w:t xml:space="preserve">функциональных возможностей при помощи     </w:t>
              <w:br/>
              <w:t xml:space="preserve">интерактивных программ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делия для восстановления мелкой моторики </w:t>
              <w:br/>
              <w:t xml:space="preserve">и координации с оценкой функциональных     </w:t>
              <w:br/>
              <w:t xml:space="preserve">возможностей при помощи биологической      </w:t>
              <w:br/>
              <w:t xml:space="preserve">обратной связи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психотерапии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мануальной     </w:t>
              <w:br/>
              <w:t xml:space="preserve">терапии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w:t>
              <w:br/>
              <w:t xml:space="preserve">рефлексотерапии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логопедической </w:t>
              <w:br/>
              <w:t xml:space="preserve">коррекции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родинамическая установка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омплект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сональный компьютер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на 30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грамма когнитивной реабилитации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грамма индивидуализированной вторичной  </w:t>
              <w:br/>
              <w:t xml:space="preserve">профилактики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w:t>
            </w:r>
          </w:p>
        </w:tc>
        <w:tc>
          <w:tcPr>
            <w:tcW w:w="526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граммное обеспечение для работы с       </w:t>
              <w:br/>
              <w:t xml:space="preserve">оборудованием с биологической обратной     </w:t>
              <w:br/>
              <w:t xml:space="preserve">связью                                     </w:t>
            </w:r>
          </w:p>
        </w:tc>
        <w:tc>
          <w:tcPr>
            <w:tcW w:w="304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в        </w:t>
              <w:br/>
              <w:t xml:space="preserve">зависимости от          </w:t>
              <w:br/>
              <w:t xml:space="preserve">комплектации)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r>
        <w:rPr/>
        <w:t>ПРАВИЛА</w:t>
      </w:r>
    </w:p>
    <w:p>
      <w:pPr>
        <w:pStyle w:val="ConsPlusNormal"/>
        <w:jc w:val="center"/>
        <w:rPr/>
      </w:pPr>
      <w:r>
        <w:rPr/>
        <w:t>ОРГАНИЗАЦИИ ДЕЯТЕЛЬНОСТИ ЦЕНТРА МЕДИЦИНСКОЙ РЕАБИЛИТАЦИИ</w:t>
      </w:r>
    </w:p>
    <w:p>
      <w:pPr>
        <w:pStyle w:val="ConsPlusNormal"/>
        <w:jc w:val="center"/>
        <w:rPr/>
      </w:pPr>
      <w:r>
        <w:rPr/>
        <w:t>ПАЦИЕНТОВ С НАРУШЕНИЕМ ФУНКЦИИ ПЕРИФЕРИЧЕСКОЙ НЕРВНОЙ</w:t>
      </w:r>
    </w:p>
    <w:p>
      <w:pPr>
        <w:pStyle w:val="ConsPlusNormal"/>
        <w:jc w:val="center"/>
        <w:rPr/>
      </w:pPr>
      <w:r>
        <w:rPr/>
        <w:t>СИСТЕМЫ И ОПОРНО-ДВИГАТЕЛЬНОГО АППАРАТА</w:t>
      </w:r>
    </w:p>
    <w:p>
      <w:pPr>
        <w:pStyle w:val="ConsPlusNormal"/>
        <w:ind w:firstLine="540"/>
        <w:jc w:val="both"/>
        <w:rPr/>
      </w:pPr>
      <w:r>
        <w:rPr/>
      </w:r>
    </w:p>
    <w:p>
      <w:pPr>
        <w:pStyle w:val="ConsPlusNormal"/>
        <w:ind w:firstLine="540"/>
        <w:jc w:val="both"/>
        <w:rPr/>
      </w:pPr>
      <w:r>
        <w:rPr/>
        <w:t>1. Настоящие Правила определяют порядок организации деятельности центра медицинской реабилитации пациентов с нарушением функции периферической нервной системы и опорно-двигательного аппарата (далее - Центр).</w:t>
      </w:r>
    </w:p>
    <w:p>
      <w:pPr>
        <w:pStyle w:val="ConsPlusNormal"/>
        <w:ind w:firstLine="540"/>
        <w:jc w:val="both"/>
        <w:rPr/>
      </w:pPr>
      <w:r>
        <w:rPr/>
        <w:t>2. Центр является самостоятельной медицинской организацией, оказывающей медицинскую помощь по медицинской реабилитации в стационарных и амбулаторных условиях пациентам с нарушением функции периферической нервной системы и опорно-двигательного аппарата на втором и третьем этапах медицинской реабилитации.</w:t>
      </w:r>
    </w:p>
    <w:p>
      <w:pPr>
        <w:pStyle w:val="ConsPlusNormal"/>
        <w:ind w:firstLine="540"/>
        <w:jc w:val="both"/>
        <w:rPr/>
      </w:pPr>
      <w:r>
        <w:rPr/>
        <w:t>3. В Центр направляются пациенты с последствиями травм и заболеваний костей, в том числе лицевого скелета, суставов и позвоночника, костно-мышечной системы и соединительной ткани, нервной системы (за исключением очаговой патологии головного мозга) по завершении острого периода заболевания или травмы, имеющие перспективы восстановления функций (реабилитационный потенциал), не имеющие противопоказаний для проведения отдельных методов реабилитации,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интенсивной реабилитации.</w:t>
      </w:r>
    </w:p>
    <w:p>
      <w:pPr>
        <w:pStyle w:val="ConsPlusNormal"/>
        <w:ind w:firstLine="540"/>
        <w:jc w:val="both"/>
        <w:rPr/>
      </w:pPr>
      <w:r>
        <w:rPr/>
        <w:t>4. Центр возглавляет руководитель, назначаемый на должность и освобождаемый от должности учредителем,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организация здравоохранения и общественное здоровье" ("неврология" и (или) "травматология-ортопедия").</w:t>
      </w:r>
    </w:p>
    <w:p>
      <w:pPr>
        <w:pStyle w:val="ConsPlusNormal"/>
        <w:ind w:firstLine="540"/>
        <w:jc w:val="both"/>
        <w:rPr/>
      </w:pPr>
      <w:r>
        <w:rPr/>
        <w:t xml:space="preserve">5. Структура Центра и его штатная численность устанавливаются учредителем в зависимости от объема проводимой лечебно-диагностической работы и численности обслуживаемого населения с учетом рекомендуемых штатных нормативов, установленных </w:t>
      </w:r>
      <w:hyperlink w:anchor="Par544">
        <w:r>
          <w:rPr>
            <w:rStyle w:val="InternetLink"/>
            <w:color w:val="0000FF"/>
          </w:rPr>
          <w:t>приложением N 5</w:t>
        </w:r>
      </w:hyperlink>
      <w:r>
        <w:rPr/>
        <w:t xml:space="preserve"> к Порядку организации медицинской реабилитации, утвержденному настоящим приказом.</w:t>
      </w:r>
    </w:p>
    <w:p>
      <w:pPr>
        <w:pStyle w:val="ConsPlusNormal"/>
        <w:ind w:firstLine="540"/>
        <w:jc w:val="both"/>
        <w:rPr/>
      </w:pPr>
      <w:r>
        <w:rPr/>
        <w:t>6. Для обеспечения функций Центра в его структуре рекомендуется предусматривать отдельно для пациентов из числа взрослого населения и для пациентов из числа детского населения:</w:t>
      </w:r>
    </w:p>
    <w:p>
      <w:pPr>
        <w:pStyle w:val="ConsPlusNormal"/>
        <w:ind w:firstLine="540"/>
        <w:jc w:val="both"/>
        <w:rPr/>
      </w:pPr>
      <w:r>
        <w:rPr/>
        <w:t>а) приемное отделение;</w:t>
      </w:r>
    </w:p>
    <w:p>
      <w:pPr>
        <w:pStyle w:val="ConsPlusNormal"/>
        <w:ind w:firstLine="540"/>
        <w:jc w:val="both"/>
        <w:rPr/>
      </w:pPr>
      <w:r>
        <w:rPr/>
        <w:t>б) регистратуру;</w:t>
      </w:r>
    </w:p>
    <w:p>
      <w:pPr>
        <w:pStyle w:val="ConsPlusNormal"/>
        <w:ind w:firstLine="540"/>
        <w:jc w:val="both"/>
        <w:rPr/>
      </w:pPr>
      <w:r>
        <w:rPr/>
        <w:t>в) амбулаторно-поликлиническое отделение;</w:t>
      </w:r>
    </w:p>
    <w:p>
      <w:pPr>
        <w:pStyle w:val="ConsPlusNormal"/>
        <w:ind w:firstLine="540"/>
        <w:jc w:val="both"/>
        <w:rPr/>
      </w:pPr>
      <w:r>
        <w:rPr/>
        <w:t>г) стационарные специализированные отделения (палаты):</w:t>
      </w:r>
    </w:p>
    <w:p>
      <w:pPr>
        <w:pStyle w:val="ConsPlusNormal"/>
        <w:ind w:firstLine="540"/>
        <w:jc w:val="both"/>
        <w:rPr/>
      </w:pPr>
      <w:r>
        <w:rPr/>
        <w:t>отделения (палаты) травматологии и ортопедии;</w:t>
      </w:r>
    </w:p>
    <w:p>
      <w:pPr>
        <w:pStyle w:val="ConsPlusNormal"/>
        <w:ind w:firstLine="540"/>
        <w:jc w:val="both"/>
        <w:rPr/>
      </w:pPr>
      <w:r>
        <w:rPr/>
        <w:t>отделения (палаты) ревматологии;</w:t>
      </w:r>
    </w:p>
    <w:p>
      <w:pPr>
        <w:pStyle w:val="ConsPlusNormal"/>
        <w:ind w:firstLine="540"/>
        <w:jc w:val="both"/>
        <w:rPr/>
      </w:pPr>
      <w:r>
        <w:rPr/>
        <w:t>отделения (палаты) неврологии;</w:t>
      </w:r>
    </w:p>
    <w:p>
      <w:pPr>
        <w:pStyle w:val="ConsPlusNormal"/>
        <w:ind w:firstLine="540"/>
        <w:jc w:val="both"/>
        <w:rPr/>
      </w:pPr>
      <w:r>
        <w:rPr/>
        <w:t>д) дневной стационар (палаты дневного пребывания пациентов);</w:t>
      </w:r>
    </w:p>
    <w:p>
      <w:pPr>
        <w:pStyle w:val="ConsPlusNormal"/>
        <w:ind w:firstLine="540"/>
        <w:jc w:val="both"/>
        <w:rPr/>
      </w:pPr>
      <w:r>
        <w:rPr/>
        <w:t>е) лечебные отделения (кабинеты):</w:t>
      </w:r>
    </w:p>
    <w:p>
      <w:pPr>
        <w:pStyle w:val="ConsPlusNormal"/>
        <w:ind w:firstLine="540"/>
        <w:jc w:val="both"/>
        <w:rPr/>
      </w:pPr>
      <w:r>
        <w:rPr/>
        <w:t>отделения (кабинеты) лечебной физкультуры (в том числе отделения (кабинеты) индивидуальной кинезотерапии, отделения (кабинеты) механотерапии, отделения (кабинеты) роботомеханотерапии, тренажерный зал кардиотренировок, тренажерный зал силовых тренировок, тренажерный зал постурального тренинга, зал террентерапии, зал мелкой моторики, зал эрготерапии, зал тренировок с биологической обратной связью, зал для групповых занятий лечебной физкультурой, игровой зал мягких форм, отделения (кабинеты) стоматологии, отделения (кабинеты) ортодентии);</w:t>
      </w:r>
    </w:p>
    <w:p>
      <w:pPr>
        <w:pStyle w:val="ConsPlusNormal"/>
        <w:ind w:firstLine="540"/>
        <w:jc w:val="both"/>
        <w:rPr/>
      </w:pPr>
      <w:r>
        <w:rPr/>
        <w:t>бассейн (для гидрокинезотерапии, занятий на подводных тренажерах, подводного вытяжения, лечебного плавания, занятий гимнастикой в воде, бассейн для детей);</w:t>
      </w:r>
    </w:p>
    <w:p>
      <w:pPr>
        <w:pStyle w:val="ConsPlusNormal"/>
        <w:ind w:firstLine="540"/>
        <w:jc w:val="both"/>
        <w:rPr/>
      </w:pPr>
      <w:r>
        <w:rPr/>
        <w:t>процедурный кабинет;</w:t>
      </w:r>
    </w:p>
    <w:p>
      <w:pPr>
        <w:pStyle w:val="ConsPlusNormal"/>
        <w:ind w:firstLine="540"/>
        <w:jc w:val="both"/>
        <w:rPr/>
      </w:pPr>
      <w:r>
        <w:rPr/>
        <w:t>отделение гипербарической оксигенации;</w:t>
      </w:r>
    </w:p>
    <w:p>
      <w:pPr>
        <w:pStyle w:val="ConsPlusNormal"/>
        <w:ind w:firstLine="540"/>
        <w:jc w:val="both"/>
        <w:rPr/>
      </w:pPr>
      <w:r>
        <w:rPr/>
        <w:t>отделения (кабинеты) физиотерапии с тепло- и водолечебницей;</w:t>
      </w:r>
    </w:p>
    <w:p>
      <w:pPr>
        <w:pStyle w:val="ConsPlusNormal"/>
        <w:ind w:firstLine="540"/>
        <w:jc w:val="both"/>
        <w:rPr/>
      </w:pPr>
      <w:r>
        <w:rPr/>
        <w:t>отделения (кабинеты) массажа, в том числе аппаратного;</w:t>
      </w:r>
    </w:p>
    <w:p>
      <w:pPr>
        <w:pStyle w:val="ConsPlusNormal"/>
        <w:ind w:firstLine="540"/>
        <w:jc w:val="both"/>
        <w:rPr/>
      </w:pPr>
      <w:r>
        <w:rPr/>
        <w:t>отделения (кабинеты) рефлексотерапии;</w:t>
      </w:r>
    </w:p>
    <w:p>
      <w:pPr>
        <w:pStyle w:val="ConsPlusNormal"/>
        <w:ind w:firstLine="540"/>
        <w:jc w:val="both"/>
        <w:rPr/>
      </w:pPr>
      <w:r>
        <w:rPr/>
        <w:t>отделения (кабинеты) мануальной терапии;</w:t>
      </w:r>
    </w:p>
    <w:p>
      <w:pPr>
        <w:pStyle w:val="ConsPlusNormal"/>
        <w:ind w:firstLine="540"/>
        <w:jc w:val="both"/>
        <w:rPr/>
      </w:pPr>
      <w:r>
        <w:rPr/>
        <w:t>отделения (кабинеты) клинической психологии (психотерапии), в том числе музыкотерапии, телесноориентированной терапии, релаксации, индивидуальной терапии, групповой терапии, арттерапии;</w:t>
      </w:r>
    </w:p>
    <w:p>
      <w:pPr>
        <w:pStyle w:val="ConsPlusNormal"/>
        <w:ind w:firstLine="540"/>
        <w:jc w:val="both"/>
        <w:rPr/>
      </w:pPr>
      <w:r>
        <w:rPr/>
        <w:t>отделения (кабинеты) фитотерапии;</w:t>
      </w:r>
    </w:p>
    <w:p>
      <w:pPr>
        <w:pStyle w:val="ConsPlusNormal"/>
        <w:ind w:firstLine="540"/>
        <w:jc w:val="both"/>
        <w:rPr/>
      </w:pPr>
      <w:r>
        <w:rPr/>
        <w:t>отделения (кабинеты) коррекционной педагогики (логопедии);</w:t>
      </w:r>
    </w:p>
    <w:p>
      <w:pPr>
        <w:pStyle w:val="ConsPlusNormal"/>
        <w:ind w:firstLine="540"/>
        <w:jc w:val="both"/>
        <w:rPr/>
      </w:pPr>
      <w:r>
        <w:rPr/>
        <w:t>отделения (кабинеты) когнитивного тренинга, в том числе с биологической обратной связью;</w:t>
      </w:r>
    </w:p>
    <w:p>
      <w:pPr>
        <w:pStyle w:val="ConsPlusNormal"/>
        <w:ind w:firstLine="540"/>
        <w:jc w:val="both"/>
        <w:rPr/>
      </w:pPr>
      <w:r>
        <w:rPr/>
        <w:t>отделения (кабинеты) трудотерапии;</w:t>
      </w:r>
    </w:p>
    <w:p>
      <w:pPr>
        <w:pStyle w:val="ConsPlusNormal"/>
        <w:ind w:firstLine="540"/>
        <w:jc w:val="both"/>
        <w:rPr/>
      </w:pPr>
      <w:r>
        <w:rPr/>
        <w:t>отделения (кабинеты) бытовой терапии;</w:t>
      </w:r>
    </w:p>
    <w:p>
      <w:pPr>
        <w:pStyle w:val="ConsPlusNormal"/>
        <w:ind w:firstLine="540"/>
        <w:jc w:val="both"/>
        <w:rPr/>
      </w:pPr>
      <w:r>
        <w:rPr/>
        <w:t>отделения (кабинеты) ландшафтной терапии;</w:t>
      </w:r>
    </w:p>
    <w:p>
      <w:pPr>
        <w:pStyle w:val="ConsPlusNormal"/>
        <w:ind w:firstLine="540"/>
        <w:jc w:val="both"/>
        <w:rPr/>
      </w:pPr>
      <w:r>
        <w:rPr/>
        <w:t>ж) отделение функциональной диагностики;</w:t>
      </w:r>
    </w:p>
    <w:p>
      <w:pPr>
        <w:pStyle w:val="ConsPlusNormal"/>
        <w:ind w:firstLine="540"/>
        <w:jc w:val="both"/>
        <w:rPr/>
      </w:pPr>
      <w:r>
        <w:rPr/>
        <w:t>з) кабинет рентгеновской компьютерной томографии.</w:t>
      </w:r>
    </w:p>
    <w:p>
      <w:pPr>
        <w:pStyle w:val="ConsPlusNormal"/>
        <w:ind w:firstLine="540"/>
        <w:jc w:val="both"/>
        <w:rPr/>
      </w:pPr>
      <w:r>
        <w:rPr/>
        <w:t>7. Общими для пациентов из числа взрослого и детского населения в Центре могут быть:</w:t>
      </w:r>
    </w:p>
    <w:p>
      <w:pPr>
        <w:pStyle w:val="ConsPlusNormal"/>
        <w:ind w:firstLine="540"/>
        <w:jc w:val="both"/>
        <w:rPr/>
      </w:pPr>
      <w:r>
        <w:rPr/>
        <w:t>диагностические структурные подразделения (кабинет, лаборатория) с помещениями для осуществления клинико-лабораторных, биохимических, биомеханических, антропометрических, нейрофизиологических, ультрасонографических, функционально-диагностических, лучевых и других исследований, зуботехническая и ортодентическая лаборатории в соответствии с профилем Центра;</w:t>
      </w:r>
    </w:p>
    <w:p>
      <w:pPr>
        <w:pStyle w:val="ConsPlusNormal"/>
        <w:ind w:firstLine="540"/>
        <w:jc w:val="both"/>
        <w:rPr/>
      </w:pPr>
      <w:r>
        <w:rPr/>
        <w:t>мастерские ремонта ортезов и технических средств передвижения;</w:t>
      </w:r>
    </w:p>
    <w:p>
      <w:pPr>
        <w:pStyle w:val="ConsPlusNormal"/>
        <w:ind w:firstLine="540"/>
        <w:jc w:val="both"/>
        <w:rPr/>
      </w:pPr>
      <w:r>
        <w:rPr/>
        <w:t>гараж с автомобилями, предназначенными для перевозки лиц с ограниченными возможностями;</w:t>
      </w:r>
    </w:p>
    <w:p>
      <w:pPr>
        <w:pStyle w:val="ConsPlusNormal"/>
        <w:ind w:firstLine="540"/>
        <w:jc w:val="both"/>
        <w:rPr/>
      </w:pPr>
      <w:r>
        <w:rPr/>
        <w:t>административно-хозяйственная часть;</w:t>
      </w:r>
    </w:p>
    <w:p>
      <w:pPr>
        <w:pStyle w:val="ConsPlusNormal"/>
        <w:ind w:firstLine="540"/>
        <w:jc w:val="both"/>
        <w:rPr/>
      </w:pPr>
      <w:r>
        <w:rPr/>
        <w:t>организационно-методический отдел (кабинет);</w:t>
      </w:r>
    </w:p>
    <w:p>
      <w:pPr>
        <w:pStyle w:val="ConsPlusNormal"/>
        <w:ind w:firstLine="540"/>
        <w:jc w:val="both"/>
        <w:rPr/>
      </w:pPr>
      <w:r>
        <w:rPr/>
        <w:t>телемедицинский центр;</w:t>
      </w:r>
    </w:p>
    <w:p>
      <w:pPr>
        <w:pStyle w:val="ConsPlusNormal"/>
        <w:ind w:firstLine="540"/>
        <w:jc w:val="both"/>
        <w:rPr/>
      </w:pPr>
      <w:r>
        <w:rPr/>
        <w:t>архив;</w:t>
      </w:r>
    </w:p>
    <w:p>
      <w:pPr>
        <w:pStyle w:val="ConsPlusNormal"/>
        <w:ind w:firstLine="540"/>
        <w:jc w:val="both"/>
        <w:rPr/>
      </w:pPr>
      <w:r>
        <w:rPr/>
        <w:t>аптека.</w:t>
      </w:r>
    </w:p>
    <w:p>
      <w:pPr>
        <w:pStyle w:val="ConsPlusNormal"/>
        <w:ind w:firstLine="540"/>
        <w:jc w:val="both"/>
        <w:rPr/>
      </w:pPr>
      <w:r>
        <w:rPr/>
        <w:t xml:space="preserve">8. Оснащение Центра осуществляется в соответствии со стандартом оснащения, предусмотренным </w:t>
      </w:r>
      <w:hyperlink w:anchor="Par839">
        <w:r>
          <w:rPr>
            <w:rStyle w:val="InternetLink"/>
            <w:color w:val="0000FF"/>
          </w:rPr>
          <w:t>приложением N 6</w:t>
        </w:r>
      </w:hyperlink>
      <w:r>
        <w:rPr/>
        <w:t xml:space="preserve"> к Порядку организации медицинской реабилитации, утвержденному настоящим приказом.</w:t>
      </w:r>
    </w:p>
    <w:p>
      <w:pPr>
        <w:pStyle w:val="ConsPlusNormal"/>
        <w:ind w:firstLine="540"/>
        <w:jc w:val="both"/>
        <w:rPr/>
      </w:pPr>
      <w:r>
        <w:rPr/>
        <w:t>9. Центр осуществляет следующие функции:</w:t>
      </w:r>
    </w:p>
    <w:p>
      <w:pPr>
        <w:pStyle w:val="ConsPlusNormal"/>
        <w:ind w:firstLine="540"/>
        <w:jc w:val="both"/>
        <w:rPr/>
      </w:pPr>
      <w:r>
        <w:rPr/>
        <w:t>организация медицинской реабилитации в стационарных и амбулаторных условиях на основе стандартов медицинской помощи;</w:t>
      </w:r>
    </w:p>
    <w:p>
      <w:pPr>
        <w:pStyle w:val="ConsPlusNormal"/>
        <w:ind w:firstLine="540"/>
        <w:jc w:val="both"/>
        <w:rPr/>
      </w:pPr>
      <w:r>
        <w:rPr/>
        <w:t>организационно-методическое руководство, оценка качества и эффективности работы медицинских организаций по медицинской реабилитации;</w:t>
      </w:r>
    </w:p>
    <w:p>
      <w:pPr>
        <w:pStyle w:val="ConsPlusNormal"/>
        <w:ind w:firstLine="540"/>
        <w:jc w:val="both"/>
        <w:rPr/>
      </w:pPr>
      <w:r>
        <w:rPr/>
        <w:t>ведение госпитальных и популяционных регистров пациентов, находящихся на реабилитационном лечении;</w:t>
      </w:r>
    </w:p>
    <w:p>
      <w:pPr>
        <w:pStyle w:val="ConsPlusNormal"/>
        <w:ind w:firstLine="540"/>
        <w:jc w:val="both"/>
        <w:rPr/>
      </w:pPr>
      <w:r>
        <w:rPr/>
        <w:t>координация, организация и проведение мероприятий по вторичной профилактике заболеваний средствами медицинской реабилитации;</w:t>
      </w:r>
    </w:p>
    <w:p>
      <w:pPr>
        <w:pStyle w:val="ConsPlusNormal"/>
        <w:ind w:firstLine="540"/>
        <w:jc w:val="both"/>
        <w:rPr/>
      </w:pPr>
      <w:r>
        <w:rPr/>
        <w:t>информационное обеспечение медицинских организаций и населения по вопросам медицинской реабилитации в целях профилактики заболеваний и инвалидности;</w:t>
      </w:r>
    </w:p>
    <w:p>
      <w:pPr>
        <w:pStyle w:val="ConsPlusNormal"/>
        <w:ind w:firstLine="540"/>
        <w:jc w:val="both"/>
        <w:rPr/>
      </w:pPr>
      <w:r>
        <w:rPr/>
        <w:t>организационно-методическое руководство медицинских организаций по выполнению федеральных, региональных или муниципальных целевых программ, направленных на сохранение и укрепление здоровья населения;</w:t>
      </w:r>
    </w:p>
    <w:p>
      <w:pPr>
        <w:pStyle w:val="ConsPlusNormal"/>
        <w:ind w:firstLine="540"/>
        <w:jc w:val="both"/>
        <w:rPr/>
      </w:pPr>
      <w:r>
        <w:rPr/>
        <w:t>консультирование врачей медицинских организаций по вопросам медицинской реабилитации (диагностических, восстановительных, реабилитационных и оздоровительных технологий);</w:t>
      </w:r>
    </w:p>
    <w:p>
      <w:pPr>
        <w:pStyle w:val="ConsPlusNormal"/>
        <w:ind w:firstLine="540"/>
        <w:jc w:val="both"/>
        <w:rPr/>
      </w:pPr>
      <w:r>
        <w:rPr/>
        <w:t>внедрение в клиническую практику современных достижений в области организации медицинской помощи по медицинской реабилитации и проведение анализа эффективности их применения;</w:t>
      </w:r>
    </w:p>
    <w:p>
      <w:pPr>
        <w:pStyle w:val="ConsPlusNormal"/>
        <w:ind w:firstLine="540"/>
        <w:jc w:val="both"/>
        <w:rPr/>
      </w:pPr>
      <w:r>
        <w:rPr/>
        <w:t>организационно-методическое руководство по отбору в медицинских организациях пациентов, нуждающихся в организации помощи по медицинской реабилитации, ежегодное прогнозирование и учет числа нуждающихся в медицинской реабилитации, средней длительности ожидания и числа лиц, получивших медицинскую помощь по медицинской реабилитации;</w:t>
      </w:r>
    </w:p>
    <w:p>
      <w:pPr>
        <w:pStyle w:val="ConsPlusNormal"/>
        <w:ind w:firstLine="540"/>
        <w:jc w:val="both"/>
        <w:rPr/>
      </w:pPr>
      <w:r>
        <w:rPr/>
        <w:t>осуществление экспертизы временной нетрудоспособности;</w:t>
      </w:r>
    </w:p>
    <w:p>
      <w:pPr>
        <w:pStyle w:val="ConsPlusNormal"/>
        <w:ind w:firstLine="540"/>
        <w:jc w:val="both"/>
        <w:rPr/>
      </w:pPr>
      <w:r>
        <w:rPr/>
        <w:t>иные функции в соответствии с законодательством Российской Федерации.</w:t>
      </w:r>
    </w:p>
    <w:p>
      <w:pPr>
        <w:pStyle w:val="ConsPlusNormal"/>
        <w:ind w:firstLine="540"/>
        <w:jc w:val="both"/>
        <w:rPr/>
      </w:pPr>
      <w:r>
        <w:rPr/>
        <w:t>10. Центр в своей работе взаимодействует с медицинскими организациями, образовательными организациями высшего и послевузовского профессионального медицинского образования и научно-исследовательскими учреждениями, национальными и региональными (в том числе научными) сообществами врачей, обществами пациентов и их родственников.</w:t>
      </w:r>
    </w:p>
    <w:p>
      <w:pPr>
        <w:pStyle w:val="ConsPlusNormal"/>
        <w:ind w:firstLine="540"/>
        <w:jc w:val="both"/>
        <w:rPr/>
      </w:pPr>
      <w:r>
        <w:rPr/>
        <w:t>11. Центр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bookmarkStart w:id="4" w:name="Par544"/>
      <w:bookmarkEnd w:id="4"/>
      <w:r>
        <w:rPr/>
        <w:t>РЕКОМЕНДУЕМЫЕ ШТАТНЫЕ НОРМАТИВЫ</w:t>
      </w:r>
    </w:p>
    <w:p>
      <w:pPr>
        <w:pStyle w:val="ConsPlusNormal"/>
        <w:jc w:val="center"/>
        <w:rPr/>
      </w:pPr>
      <w:r>
        <w:rPr/>
        <w:t>ЦЕНТРА МЕДИЦИНСКОЙ РЕАБИЛИТАЦИИ ПАЦИЕНТОВ С НАРУШЕНИЕМ</w:t>
      </w:r>
    </w:p>
    <w:p>
      <w:pPr>
        <w:pStyle w:val="ConsPlusNormal"/>
        <w:jc w:val="center"/>
        <w:rPr/>
      </w:pPr>
      <w:r>
        <w:rPr/>
        <w:t>ФУНКЦИИ ПЕРИФЕРИЧЕСКОЙ НЕРВНОЙ СИСТЕМЫ</w:t>
      </w:r>
    </w:p>
    <w:p>
      <w:pPr>
        <w:pStyle w:val="ConsPlusNormal"/>
        <w:jc w:val="center"/>
        <w:rPr/>
      </w:pPr>
      <w:r>
        <w:rPr/>
        <w:t>И ОПОРНО-ДВИГАТЕЛЬНОГО АППАРАТА</w:t>
      </w:r>
    </w:p>
    <w:p>
      <w:pPr>
        <w:pStyle w:val="ConsPlusNormal"/>
        <w:ind w:firstLine="540"/>
        <w:jc w:val="both"/>
        <w:rPr/>
      </w:pPr>
      <w:r>
        <w:rPr/>
      </w:r>
    </w:p>
    <w:tbl>
      <w:tblPr>
        <w:tblW w:w="9009" w:type="dxa"/>
        <w:jc w:val="left"/>
        <w:tblInd w:w="-5" w:type="dxa"/>
        <w:tblLayout w:type="fixed"/>
        <w:tblCellMar>
          <w:top w:w="0" w:type="dxa"/>
          <w:left w:w="75" w:type="dxa"/>
          <w:bottom w:w="0" w:type="dxa"/>
          <w:right w:w="75" w:type="dxa"/>
        </w:tblCellMar>
      </w:tblPr>
      <w:tblGrid>
        <w:gridCol w:w="702"/>
        <w:gridCol w:w="3978"/>
        <w:gridCol w:w="4329"/>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п/п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должности     </w:t>
            </w:r>
          </w:p>
        </w:tc>
        <w:tc>
          <w:tcPr>
            <w:tcW w:w="43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должностей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лавный врач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иректор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еститель главного врача по   </w:t>
              <w:br/>
              <w:t xml:space="preserve">медицинской част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0 и более коек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еститель главного врача по   </w:t>
              <w:br/>
              <w:t xml:space="preserve">экспертизе временной            </w:t>
              <w:br/>
              <w:t xml:space="preserve">нетрудоспособност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 25 должностей врачей, ведущих   </w:t>
              <w:br/>
              <w:t xml:space="preserve">амбулаторный прием                 </w:t>
            </w:r>
          </w:p>
        </w:tc>
      </w:tr>
      <w:tr>
        <w:trPr>
          <w:trHeight w:val="1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едующий отделением - врач-   </w:t>
              <w:br/>
              <w:t xml:space="preserve">специалист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 наличии в отделении не менее 40</w:t>
              <w:br/>
              <w:t>коек (в детских отделениях не менее</w:t>
              <w:br/>
              <w:t xml:space="preserve">30 коек) за счет 0,5 должности     </w:t>
              <w:br/>
              <w:t xml:space="preserve">врача;                             </w:t>
              <w:br/>
              <w:t xml:space="preserve">в отделениях на 60 коек и более    </w:t>
              <w:br/>
              <w:t xml:space="preserve">должность заведующего отделением   </w:t>
              <w:br/>
              <w:t xml:space="preserve">вводится сверх должностей врачей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лавная медицинская сестра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едующий амбулаторно-         </w:t>
              <w:br/>
              <w:t xml:space="preserve">поликлиническим отделением -    </w:t>
              <w:br/>
              <w:t>врач-невролог (врач-травматолог-</w:t>
              <w:br/>
              <w:t xml:space="preserve">ортопед)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при наличии не менее 15          </w:t>
              <w:br/>
              <w:t xml:space="preserve">должностей врачей, ведущих         </w:t>
              <w:br/>
              <w:t xml:space="preserve">амбулаторный прием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едующий отделением           </w:t>
              <w:br/>
              <w:t xml:space="preserve">функциональной диагностики -    </w:t>
              <w:br/>
              <w:t xml:space="preserve">врач функциональной диагностик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при числе врачей данного         </w:t>
              <w:br/>
              <w:t xml:space="preserve">отделения не менее 5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ведующий дневным стационаром -</w:t>
              <w:br/>
              <w:t xml:space="preserve">врач-специалист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10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невролог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5 коек стационарного         </w:t>
              <w:br/>
              <w:t xml:space="preserve">специализированного отделения      </w:t>
              <w:br/>
              <w:t xml:space="preserve">(палаты);                          </w:t>
              <w:br/>
              <w:t xml:space="preserve">1 на 15 000 населения амбулаторно- </w:t>
              <w:br/>
              <w:t xml:space="preserve">поликлинического отделения         </w:t>
            </w:r>
          </w:p>
        </w:tc>
      </w:tr>
      <w:tr>
        <w:trPr>
          <w:trHeight w:val="22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травматолог-ортопед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 коек стационарного         </w:t>
              <w:br/>
              <w:t xml:space="preserve">специализированного отделения      </w:t>
              <w:br/>
              <w:t xml:space="preserve">(палаты);                          </w:t>
              <w:br/>
              <w:t xml:space="preserve">1 (для ведения приема взрослых     </w:t>
              <w:br/>
              <w:t xml:space="preserve">больных с травмами и заболеваниями </w:t>
              <w:br/>
              <w:t xml:space="preserve">костно-мышечной системы) на 20 500 </w:t>
              <w:br/>
              <w:t xml:space="preserve">взрослого населения;               </w:t>
              <w:br/>
              <w:t xml:space="preserve">1 (для ведения приема детей с      </w:t>
              <w:br/>
              <w:t xml:space="preserve">травмами и заболеваниями костно-   </w:t>
              <w:br/>
              <w:t xml:space="preserve">мышечной системы) на 15 500        </w:t>
              <w:br/>
              <w:t xml:space="preserve">детского населения                 </w:t>
            </w:r>
          </w:p>
        </w:tc>
      </w:tr>
      <w:tr>
        <w:trPr/>
        <w:tc>
          <w:tcPr>
            <w:tcW w:w="70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2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ревматолог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0 коек (15 детских)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сурдолог-оториноларинголог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 профильных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стоматолог-терапевт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 профильных коек или 0,25   </w:t>
              <w:br/>
              <w:t xml:space="preserve">должности на отделение             </w:t>
            </w:r>
          </w:p>
        </w:tc>
      </w:tr>
      <w:tr>
        <w:trPr>
          <w:trHeight w:val="12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терапевт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60 коек стационарного         </w:t>
              <w:br/>
              <w:t xml:space="preserve">специализированного отделения      </w:t>
              <w:br/>
              <w:t xml:space="preserve">(палаты);                          </w:t>
              <w:br/>
              <w:t xml:space="preserve">1 на 1700 человек взрослого        </w:t>
              <w:br/>
              <w:t xml:space="preserve">населения и 1200 человек детского  </w:t>
              <w:br/>
              <w:t xml:space="preserve">населения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педиатр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50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уролог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60 коек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физиотерапевт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по лечебной физкультуре    </w:t>
              <w:br/>
              <w:t xml:space="preserve">(врач по спортивной медицине)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 коек (15 детских)          </w:t>
              <w:br/>
              <w:t xml:space="preserve">неврологического профиля;          </w:t>
              <w:br/>
              <w:t xml:space="preserve">1 на 30 коек (25 детских)          </w:t>
              <w:br/>
              <w:t xml:space="preserve">травматолого-ортопедического       </w:t>
              <w:br/>
              <w:t xml:space="preserve">профиля;                           </w:t>
              <w:br/>
              <w:t xml:space="preserve">1 на 20 должностей врачей, ведущих </w:t>
              <w:br/>
              <w:t xml:space="preserve">амбулаторный прием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рефлексотерапевт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0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мануальной терапи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5 - 30 коек стационарного    </w:t>
              <w:br/>
              <w:t xml:space="preserve">специализированного отделения;     </w:t>
              <w:br/>
              <w:t xml:space="preserve">1 на 5 000 человек обслуживаемого  </w:t>
              <w:br/>
              <w:t xml:space="preserve">населения амбулаторно-             </w:t>
              <w:br/>
              <w:t xml:space="preserve">поликлинического отделения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психотерапевт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клинической лабораторной   </w:t>
              <w:br/>
              <w:t xml:space="preserve">диагностик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диетолог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0 коек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функциональной диагностик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ультразвуковой диагностик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рентгенолог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едующий организационно-      </w:t>
              <w:br/>
              <w:t>методическим отделом (кабинетом)</w:t>
              <w:br/>
              <w:t xml:space="preserve">- врач-методист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1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ктор-методист по лечебной </w:t>
              <w:br/>
              <w:t xml:space="preserve">физкультуре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 должность врача по лечебной </w:t>
              <w:br/>
              <w:t xml:space="preserve">физкультуре;                       </w:t>
              <w:br/>
              <w:t xml:space="preserve">1 на отделения (кабинеты)          </w:t>
              <w:br/>
              <w:t xml:space="preserve">индивидуальной кинезотерапии,      </w:t>
              <w:br/>
              <w:t>отделения (кабинеты) механотерапии,</w:t>
              <w:br/>
              <w:t xml:space="preserve">отделения (кабинеты)               </w:t>
              <w:br/>
              <w:t>роботомеханотерапии, зал тренировок</w:t>
              <w:br/>
              <w:t xml:space="preserve">с биологической обратной связью,   </w:t>
              <w:br/>
              <w:t xml:space="preserve">лечебный бассейн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психолог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огопед (учитель-дефектолог)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спитатель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50 детей школьного и          </w:t>
              <w:br/>
              <w:t xml:space="preserve">дошкольного возраста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циальный работник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5 тыс. прикрепленного        </w:t>
              <w:br/>
              <w:t xml:space="preserve">населения                          </w:t>
            </w:r>
          </w:p>
        </w:tc>
      </w:tr>
      <w:tr>
        <w:trPr>
          <w:trHeight w:val="1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женер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на кабинет рентгеновской         </w:t>
              <w:br/>
              <w:t xml:space="preserve">компьютерной томографии (для       </w:t>
              <w:br/>
              <w:t xml:space="preserve">обеспечения работы в 2-сменном     </w:t>
              <w:br/>
              <w:t xml:space="preserve">режиме);                           </w:t>
              <w:br/>
              <w:t xml:space="preserve">1 на отделение гипербарической     </w:t>
              <w:br/>
              <w:t xml:space="preserve">оксигенации;                       </w:t>
              <w:br/>
              <w:t xml:space="preserve">1 при наличии сложной техники для  </w:t>
              <w:br/>
              <w:t xml:space="preserve">высокотехнологичных методов        </w:t>
              <w:br/>
              <w:t xml:space="preserve">реабилитации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ктор по трудовой терапи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 должности врача по лечебной </w:t>
              <w:br/>
              <w:t xml:space="preserve">физкультуре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пециалист по социальной работе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0 тыс. прикрепленного        </w:t>
              <w:br/>
              <w:t xml:space="preserve">населения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ршая медицинская сестра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отделение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алатная     </w:t>
              <w:br/>
              <w:t xml:space="preserve">(постовая)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75 на 30 коек для обеспечения    </w:t>
              <w:br/>
              <w:t xml:space="preserve">круглосуточной работы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роцедурной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0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еревязочной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0 коек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о           </w:t>
              <w:br/>
              <w:t xml:space="preserve">физиотерапи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о массажу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2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на 1 врача-рефлексотерапевта;  </w:t>
              <w:br/>
              <w:t xml:space="preserve">0,5 на 1 врача мануальной терапии; </w:t>
              <w:br/>
              <w:t xml:space="preserve">1 на 1 врача функциональной        </w:t>
              <w:br/>
              <w:t xml:space="preserve">диагностики;                       </w:t>
              <w:br/>
              <w:t>1 на 1 врача, ведущего амбулаторный</w:t>
              <w:br/>
              <w:t xml:space="preserve">прием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ктор по лечебной          </w:t>
              <w:br/>
              <w:t xml:space="preserve">физкультуре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диетическая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0 коек, но не менее 1       </w:t>
              <w:br/>
              <w:t xml:space="preserve">должности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риемного    </w:t>
              <w:br/>
              <w:t xml:space="preserve">отделения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75 на 30 коек для обеспечения    </w:t>
              <w:br/>
              <w:t xml:space="preserve">круглосуточной работы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нтгенолаборант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ответственно должностям врачей-  </w:t>
              <w:br/>
              <w:t xml:space="preserve">рентгенологов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убной техник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на 1 врача-стоматолога-ортопеда и</w:t>
              <w:br/>
              <w:t xml:space="preserve">врача-ортодонта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стра-хозяйка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ответственно должности           </w:t>
              <w:br/>
              <w:t xml:space="preserve">заведующего отделением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регистратор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5 должностей врачей, ведущих  </w:t>
              <w:br/>
              <w:t xml:space="preserve">амбулаторный прием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лабораторный техник </w:t>
              <w:br/>
              <w:t xml:space="preserve">(фельдшер-лаборант), лаборант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0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статистик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 врачей стационарного       </w:t>
              <w:br/>
              <w:t xml:space="preserve">специализированного отделения      </w:t>
              <w:br/>
              <w:t xml:space="preserve">(палаты);                          </w:t>
              <w:br/>
              <w:t xml:space="preserve">1 на 10 должностей врачей, ведущих </w:t>
              <w:br/>
              <w:t xml:space="preserve">амбулаторный прием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зинфектор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0 коек                      </w:t>
            </w:r>
          </w:p>
        </w:tc>
      </w:tr>
      <w:tr>
        <w:trPr>
          <w:trHeight w:val="12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ладшая медицинская сестра по   </w:t>
              <w:br/>
              <w:t xml:space="preserve">уходу за больным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75 на 30 коек для обеспечения    </w:t>
              <w:br/>
              <w:t xml:space="preserve">круглосуточной работы;             </w:t>
              <w:br/>
              <w:t xml:space="preserve">4,75 на 30 коек для обеспечения    </w:t>
              <w:br/>
              <w:t>круглосуточной работы для пациентов</w:t>
              <w:br/>
              <w:t>с последствиями заболеваний и травм</w:t>
              <w:br/>
              <w:t xml:space="preserve">спинного мозга                     </w:t>
            </w:r>
          </w:p>
        </w:tc>
      </w:tr>
      <w:tr>
        <w:trPr>
          <w:trHeight w:val="70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нитар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5 коек в отделении;          </w:t>
              <w:br/>
              <w:t xml:space="preserve">1 на 3 должности врачей-           </w:t>
              <w:br/>
              <w:t xml:space="preserve">специалистов, ведущих амбулаторный </w:t>
              <w:br/>
              <w:t xml:space="preserve">прием;                             </w:t>
              <w:br/>
              <w:t xml:space="preserve">1 на регистратуру в смену;         </w:t>
              <w:br/>
              <w:t xml:space="preserve">1 на процедурный кабинет в смену;  </w:t>
              <w:br/>
              <w:t xml:space="preserve">1 в смену на используемый          </w:t>
              <w:br/>
              <w:t xml:space="preserve">рентгеновский аппарат;             </w:t>
              <w:br/>
              <w:t>4,75 для обеспечения круглосуточной</w:t>
              <w:br/>
              <w:t xml:space="preserve">работы в приемном отделении;       </w:t>
              <w:br/>
              <w:t xml:space="preserve">на 2 должности медицинских сестер  </w:t>
              <w:br/>
              <w:t xml:space="preserve">по физиотерапии;                   </w:t>
              <w:br/>
              <w:t xml:space="preserve">1 на 1 должность медицинской       </w:t>
              <w:br/>
              <w:t xml:space="preserve">сестры, занятой отпуском водо-,    </w:t>
              <w:br/>
              <w:t xml:space="preserve">грязе-, торфо-, озокерито-,        </w:t>
              <w:br/>
              <w:t xml:space="preserve">парафинолечения;                   </w:t>
              <w:br/>
              <w:t xml:space="preserve">1 на 2 должности инструкторов-     </w:t>
              <w:br/>
              <w:t xml:space="preserve">методистов по лечебной физкультуре </w:t>
              <w:br/>
              <w:t xml:space="preserve">(инструкторов по лечебной          </w:t>
              <w:br/>
              <w:t xml:space="preserve">физкультуре), на тренажерный зал и </w:t>
              <w:br/>
              <w:t xml:space="preserve">зал для лечебной физкультуры       </w:t>
              <w:br/>
              <w:t xml:space="preserve">(эртотерапии, трудотерапии);       </w:t>
              <w:br/>
              <w:t xml:space="preserve">1 при наличии подводного массажа;  </w:t>
              <w:br/>
              <w:t xml:space="preserve">2 при наличии бассейна;            </w:t>
              <w:br/>
              <w:t xml:space="preserve">соответственно должностям врачей   </w:t>
              <w:br/>
              <w:t xml:space="preserve">функциональной диагностики, но не  </w:t>
              <w:br/>
              <w:t xml:space="preserve">менее 1 должности;                 </w:t>
              <w:br/>
              <w:t>1 на 4 должности врачей клинической</w:t>
              <w:br/>
              <w:t xml:space="preserve">лабораторной диагностики           </w:t>
              <w:br/>
              <w:t xml:space="preserve">(лаборантов);                      </w:t>
              <w:br/>
              <w:t xml:space="preserve">1 на 100 коек для перевозки и      </w:t>
              <w:br/>
              <w:t xml:space="preserve">сопровождения больных;             </w:t>
              <w:br/>
              <w:t xml:space="preserve">соответственно должностям зубных   </w:t>
              <w:br/>
              <w:t xml:space="preserve">техников;                          </w:t>
              <w:br/>
              <w:t xml:space="preserve">2 для работы в буфете              </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Настоящие рекомендуемые штатные нормативы центра медицинской реабилитации пациентов с нарушением функции периферической нервной системы и опорно-двигательного аппарата не распространяются на медицинские организации частной системы здравоохранения.</w:t>
      </w:r>
    </w:p>
    <w:p>
      <w:pPr>
        <w:pStyle w:val="ConsPlusNormal"/>
        <w:ind w:firstLine="540"/>
        <w:jc w:val="both"/>
        <w:rPr/>
      </w:pPr>
      <w:r>
        <w:rPr/>
        <w:t>2. В амбулаторно-поликлиническом отделении центра медицинской реабилитации пациентов с нарушением функции периферической нервной системы и опорно-двигательного аппарата, имеющем в штате врача-методиста, может дополнительно устанавливаться 1 должность медицинского статистика.</w:t>
      </w:r>
    </w:p>
    <w:p>
      <w:pPr>
        <w:pStyle w:val="ConsPlusNormal"/>
        <w:ind w:firstLine="540"/>
        <w:jc w:val="both"/>
        <w:rPr/>
      </w:pPr>
      <w:r>
        <w:rPr/>
        <w:t>3. В медицинских организациях, осуществляющих медицинскую реабилитацию пациентам с травмами черепа и лицевого скелета, рекомендуется дополнительно предусматривать должности врача-оториноларинголога (1 на 30 коек (20 детских)), врача - челюстно-лицевого хирурга или врача-стоматолога-хирурга (1 на 30 коек (20 детских)), врача-ортодонта (1 на 20 коек), врача-стоматолога-ортопеда (1 на 20 коек), медицинской сестры (1 на врача-стоматолога-терапевта, врача-стоматолога-ортопеда, врача-ортодонта), медицинской диетической сестры, оператора ЭВ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bookmarkStart w:id="5" w:name="Par839"/>
      <w:bookmarkEnd w:id="5"/>
      <w:r>
        <w:rPr/>
        <w:t>СТАНДАРТ</w:t>
      </w:r>
    </w:p>
    <w:p>
      <w:pPr>
        <w:pStyle w:val="ConsPlusNormal"/>
        <w:jc w:val="center"/>
        <w:rPr/>
      </w:pPr>
      <w:r>
        <w:rPr/>
        <w:t>ОСНАЩЕНИЯ ЦЕНТРА МЕДИЦИНСКОЙ РЕАБИЛИТАЦИИ ПАЦИЕНТОВ</w:t>
      </w:r>
    </w:p>
    <w:p>
      <w:pPr>
        <w:pStyle w:val="ConsPlusNormal"/>
        <w:jc w:val="center"/>
        <w:rPr/>
      </w:pPr>
      <w:r>
        <w:rPr/>
        <w:t>С НАРУШЕНИЕМ ФУНКЦИИ ПЕРИФЕРИЧЕСКОЙ НЕРВНОЙ СИСТЕМЫ</w:t>
      </w:r>
    </w:p>
    <w:p>
      <w:pPr>
        <w:pStyle w:val="ConsPlusNormal"/>
        <w:jc w:val="center"/>
        <w:rPr/>
      </w:pPr>
      <w:r>
        <w:rPr/>
        <w:t>И ОПОРНО-ДВИГАТЕЛЬНОГО АППАРАТА</w:t>
      </w:r>
    </w:p>
    <w:p>
      <w:pPr>
        <w:pStyle w:val="ConsPlusNormal"/>
        <w:ind w:firstLine="540"/>
        <w:jc w:val="both"/>
        <w:rPr/>
      </w:pPr>
      <w:r>
        <w:rPr/>
      </w:r>
    </w:p>
    <w:tbl>
      <w:tblPr>
        <w:tblW w:w="9009" w:type="dxa"/>
        <w:jc w:val="left"/>
        <w:tblInd w:w="-5" w:type="dxa"/>
        <w:tblLayout w:type="fixed"/>
        <w:tblCellMar>
          <w:top w:w="0" w:type="dxa"/>
          <w:left w:w="75" w:type="dxa"/>
          <w:bottom w:w="0" w:type="dxa"/>
          <w:right w:w="75" w:type="dxa"/>
        </w:tblCellMar>
      </w:tblPr>
      <w:tblGrid>
        <w:gridCol w:w="702"/>
        <w:gridCol w:w="4329"/>
        <w:gridCol w:w="3978"/>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п/п </w:t>
            </w:r>
          </w:p>
        </w:tc>
        <w:tc>
          <w:tcPr>
            <w:tcW w:w="43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борудования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шт.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ункциональная кровать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кроватный столик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есло-туалет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3 койки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кроватное кресло с высокими     </w:t>
              <w:br/>
              <w:t xml:space="preserve">спинками и съемными подлокотниками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для отделений     </w:t>
              <w:br/>
              <w:t xml:space="preserve">нейрохирургии,неврологии,       </w:t>
              <w:br/>
              <w:t xml:space="preserve">травматологии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кроватная информационная доска  </w:t>
              <w:br/>
              <w:t xml:space="preserve">(маркерная)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ивопролежневый матрас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6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есло-каталка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rHeight w:val="10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ссажная кушетка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60 коек;          </w:t>
              <w:br/>
              <w:t xml:space="preserve">не менее 1 на 12 коек для       </w:t>
              <w:br/>
              <w:t xml:space="preserve">отделений нейрохирургии,        </w:t>
              <w:br/>
              <w:t xml:space="preserve">неврологии, травматологии,      </w:t>
              <w:br/>
              <w:t xml:space="preserve">ревматологии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л для кинезотерапии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для       </w:t>
              <w:br/>
              <w:t xml:space="preserve">отделений нейрохирургии,        </w:t>
              <w:br/>
              <w:t xml:space="preserve">неврологии, травматологии,      </w:t>
              <w:br/>
              <w:t xml:space="preserve">ревматологии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т напольный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для       </w:t>
              <w:br/>
              <w:t xml:space="preserve">отделений нейрохирургии,        </w:t>
              <w:br/>
              <w:t xml:space="preserve">неврологии, травматологии,      </w:t>
              <w:br/>
              <w:t xml:space="preserve">ревматологии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тез для коленного сустава (в том </w:t>
              <w:br/>
              <w:t xml:space="preserve">числе детский)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5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тез для кисти (в том числе       </w:t>
              <w:br/>
              <w:t xml:space="preserve">детский)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5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ртез для голеностопного сустава (в</w:t>
              <w:br/>
              <w:t xml:space="preserve">том числе детский)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5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ъемник для перемещения пациента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х в отделении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ртативный пульсоксиметр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билоплатформа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лоэргометр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w:t>
              <w:br/>
              <w:t xml:space="preserve">кинезотерапии с разгрузкой веса    </w:t>
              <w:br/>
              <w:t xml:space="preserve">тела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12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ассивной,        </w:t>
              <w:br/>
              <w:t xml:space="preserve">активно-пассивной и активной       </w:t>
              <w:br/>
              <w:t xml:space="preserve">механотерапии туловища и           </w:t>
              <w:br/>
              <w:t xml:space="preserve">конечностей, контролем частоты     </w:t>
              <w:br/>
              <w:t>сердечных сокращений и биологически</w:t>
              <w:br/>
              <w:t xml:space="preserve">обратной связью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роботизированной  </w:t>
              <w:br/>
              <w:t xml:space="preserve">механотерапии верхних и нижних     </w:t>
              <w:br/>
              <w:t>конечностей с динамической системой</w:t>
              <w:br/>
              <w:t xml:space="preserve">компенсации веса конечности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нажеры для увеличения объема    </w:t>
              <w:br/>
              <w:t xml:space="preserve">движений в суставах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нажеры для увеличения силы мышц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нажеры с биологической обратной </w:t>
              <w:br/>
              <w:t xml:space="preserve">связью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мелкой моторики с </w:t>
              <w:br/>
              <w:t>оценкой функциональных возможностей</w:t>
              <w:br/>
              <w:t xml:space="preserve">при помощи интерактивных программ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восстановления    </w:t>
              <w:br/>
              <w:t xml:space="preserve">постуральной активности с          </w:t>
              <w:br/>
              <w:t xml:space="preserve">биологической обратной связью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восстановления    </w:t>
              <w:br/>
              <w:t xml:space="preserve">ходьбы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восстановления    </w:t>
              <w:br/>
              <w:t xml:space="preserve">координации, в том числе           </w:t>
              <w:br/>
              <w:t xml:space="preserve">роботизированное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увеличения        </w:t>
              <w:br/>
              <w:t xml:space="preserve">толерантности к физическим         </w:t>
              <w:br/>
              <w:t xml:space="preserve">нагрузкам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социально-бытовой </w:t>
              <w:br/>
              <w:t xml:space="preserve">адаптации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w:t>
              <w:br/>
              <w:t xml:space="preserve">психотерапии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сето-, </w:t>
              <w:br/>
              <w:t xml:space="preserve">магнито-, электро-, бальнео-,      </w:t>
              <w:br/>
              <w:t xml:space="preserve">водо-, крио-, теплолечения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w:t>
              <w:br/>
              <w:t xml:space="preserve">ингаляционной терапии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w:t>
              <w:br/>
              <w:t xml:space="preserve">вакуум-, прессотерапии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w:t>
              <w:br/>
              <w:t xml:space="preserve">мануальной терапии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w:t>
              <w:br/>
              <w:t xml:space="preserve">рефлексотерапии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а для разгрузки веса тела    </w:t>
              <w:br/>
              <w:t xml:space="preserve">пациента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для пациентов из     </w:t>
              <w:br/>
              <w:t xml:space="preserve">числа взрослого населения и 1   </w:t>
              <w:br/>
              <w:t xml:space="preserve">для пациентов из числа детского </w:t>
              <w:br/>
              <w:t xml:space="preserve">населения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нометр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кундомер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w:t>
              <w:br/>
              <w:t>нейрофизиологических исследований и</w:t>
              <w:br/>
              <w:t xml:space="preserve">стимуляции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зависимости от объема работы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ниторы сердечного ритма и        </w:t>
              <w:br/>
              <w:t xml:space="preserve">артериального давления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зависимости от объема работы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ягкое модульное оборудование для  </w:t>
              <w:br/>
              <w:t xml:space="preserve">детской игровой комнаты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омплект на отделение для     </w:t>
              <w:br/>
              <w:t xml:space="preserve">пациентов из числа детского     </w:t>
              <w:br/>
              <w:t xml:space="preserve">населения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логопедического   </w:t>
              <w:br/>
              <w:t xml:space="preserve">кабинета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работы            </w:t>
              <w:br/>
              <w:t xml:space="preserve">сурдологического кабинета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орудование для гидрокинезотерапии</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сональный компьютер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на 30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грамма индивидуализированной    </w:t>
              <w:br/>
              <w:t xml:space="preserve">вторичной профилактики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граммное обеспечение для работы </w:t>
              <w:br/>
              <w:t xml:space="preserve">с оборудованием биологической      </w:t>
              <w:br/>
              <w:t xml:space="preserve">обратной связи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в зависимости от </w:t>
              <w:br/>
              <w:t xml:space="preserve">комплектации)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r>
        <w:rPr/>
        <w:t>ПРАВИЛА</w:t>
      </w:r>
    </w:p>
    <w:p>
      <w:pPr>
        <w:pStyle w:val="ConsPlusNormal"/>
        <w:jc w:val="center"/>
        <w:rPr/>
      </w:pPr>
      <w:r>
        <w:rPr/>
        <w:t>ОРГАНИЗАЦИИ ДЕЯТЕЛЬНОСТИ СТАЦИОНАРНОГО ОТДЕЛЕНИЯ</w:t>
      </w:r>
    </w:p>
    <w:p>
      <w:pPr>
        <w:pStyle w:val="ConsPlusNormal"/>
        <w:jc w:val="center"/>
        <w:rPr/>
      </w:pPr>
      <w:r>
        <w:rPr/>
        <w:t>МЕДИЦИНСКОЙ РЕАБИЛИТАЦИИ ПАЦИЕНТОВ С НАРУШЕНИЕМ ФУНКЦИИ</w:t>
      </w:r>
    </w:p>
    <w:p>
      <w:pPr>
        <w:pStyle w:val="ConsPlusNormal"/>
        <w:jc w:val="center"/>
        <w:rPr/>
      </w:pPr>
      <w:r>
        <w:rPr/>
        <w:t>ЦЕНТРАЛЬНОЙ НЕРВНОЙ СИСТЕМЫ</w:t>
      </w:r>
    </w:p>
    <w:p>
      <w:pPr>
        <w:pStyle w:val="ConsPlusNormal"/>
        <w:ind w:firstLine="540"/>
        <w:jc w:val="both"/>
        <w:rPr/>
      </w:pPr>
      <w:r>
        <w:rPr/>
      </w:r>
    </w:p>
    <w:p>
      <w:pPr>
        <w:pStyle w:val="ConsPlusNormal"/>
        <w:ind w:firstLine="540"/>
        <w:jc w:val="both"/>
        <w:rPr/>
      </w:pPr>
      <w:r>
        <w:rPr/>
        <w:t>1. Настоящие Правила определяют порядок организации деятельности стационарного отделения медицинской реабилитации пациентов с нарушением функции центральной нервной системы (далее - Отделение).</w:t>
      </w:r>
    </w:p>
    <w:p>
      <w:pPr>
        <w:pStyle w:val="ConsPlusNormal"/>
        <w:ind w:firstLine="540"/>
        <w:jc w:val="both"/>
        <w:rPr/>
      </w:pPr>
      <w:r>
        <w:rPr/>
        <w:t>2. Отделение является структурным подразделением медицинской организации, имеющей отделения анестезиологии-реанимации, лучевой диагностики (в том числе рентгеновских методов исследования с возможностью проведения компьютерной томографии в круглосуточном режиме), функциональной диагностики, ультразвуковой диагностики, лабораторной диагностики, нейрохирургии, неврологии, сосудистой хирургии, хирургии, челюстно-лицевой хирургии, офтальмологии, оториноларингологии, неврологии, кардиологии, гинекологии, урологии, физиотерапии (лечебной физкультуры), терапии, стоматологии, зуботехническую и ортодентическую лаборатории.</w:t>
      </w:r>
    </w:p>
    <w:p>
      <w:pPr>
        <w:pStyle w:val="ConsPlusNormal"/>
        <w:ind w:firstLine="540"/>
        <w:jc w:val="both"/>
        <w:rPr/>
      </w:pPr>
      <w:r>
        <w:rPr/>
        <w:t>3. В Отделение госпитализируются пациенты по завершении острого периода заболевания или травмы, имеющие реабилитационный потенциал, не имеющие противопоказаний для проведения отдельных методов реабилитации,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интенсивной реабилитации.</w:t>
      </w:r>
    </w:p>
    <w:p>
      <w:pPr>
        <w:pStyle w:val="ConsPlusNormal"/>
        <w:ind w:firstLine="540"/>
        <w:jc w:val="both"/>
        <w:rPr/>
      </w:pPr>
      <w:r>
        <w:rPr/>
        <w:t>4. Отделение возглавляет заведующий, назначаемый на должность и освобождаемый от должности руководителем медицинской организации, в структуре которой оно создано,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неврология".</w:t>
      </w:r>
    </w:p>
    <w:p>
      <w:pPr>
        <w:pStyle w:val="ConsPlusNormal"/>
        <w:ind w:firstLine="540"/>
        <w:jc w:val="both"/>
        <w:rPr/>
      </w:pPr>
      <w:r>
        <w:rPr/>
        <w:t xml:space="preserve">5. Структура Отделения и его штатная численность устанавливаются руководителем медицинской организации, в структуре которой оно создано, в зависимости от объема проводимой лечебно-диагностической работы и численности обслуживаемого населения с учетом рекомендуемых штатных нормативов, установленных </w:t>
      </w:r>
      <w:hyperlink w:anchor="Par1062">
        <w:r>
          <w:rPr>
            <w:rStyle w:val="InternetLink"/>
            <w:color w:val="0000FF"/>
          </w:rPr>
          <w:t>приложением N 8</w:t>
        </w:r>
      </w:hyperlink>
      <w:r>
        <w:rPr/>
        <w:t xml:space="preserve"> к Порядку организации медицинской реабилитации, утвержденному настоящим приказом.</w:t>
      </w:r>
    </w:p>
    <w:p>
      <w:pPr>
        <w:pStyle w:val="ConsPlusNormal"/>
        <w:ind w:firstLine="540"/>
        <w:jc w:val="both"/>
        <w:rPr/>
      </w:pPr>
      <w:r>
        <w:rPr/>
        <w:t>6. Отделение осуществляет следующие функции:</w:t>
      </w:r>
    </w:p>
    <w:p>
      <w:pPr>
        <w:pStyle w:val="ConsPlusNormal"/>
        <w:ind w:firstLine="540"/>
        <w:jc w:val="both"/>
        <w:rPr/>
      </w:pPr>
      <w:r>
        <w:rPr/>
        <w:t>организация квалифицированной диагностической и лечебной помощи по соответствующему профилю;</w:t>
      </w:r>
    </w:p>
    <w:p>
      <w:pPr>
        <w:pStyle w:val="ConsPlusNormal"/>
        <w:ind w:firstLine="540"/>
        <w:jc w:val="both"/>
        <w:rPr/>
      </w:pPr>
      <w:r>
        <w:rPr/>
        <w:t>подробная оценка клинического состояния пациентов с нарушением функции центральной нервной системы;</w:t>
      </w:r>
    </w:p>
    <w:p>
      <w:pPr>
        <w:pStyle w:val="ConsPlusNormal"/>
        <w:ind w:firstLine="540"/>
        <w:jc w:val="both"/>
        <w:rPr/>
      </w:pPr>
      <w:r>
        <w:rPr/>
        <w:t>оценка функции глотания, эффективности внешнего дыхания, выделительной функции, эффективности (достаточности) питания, морфологических параметров организма, функциональных резервов организма, постуральной и двигательной функции, способности к передвижению, толерантности к физической нагрузке, функции слуха, обоняния, глотания, жевания, прикуса, манипулятивной функции руки, функции центральной и периферической нервных систем, функции вегетативной нервной системы, когнитивной функции (внимания, восприятия, памяти, праксиса и гнозиса), функции речи;</w:t>
      </w:r>
    </w:p>
    <w:p>
      <w:pPr>
        <w:pStyle w:val="ConsPlusNormal"/>
        <w:ind w:firstLine="540"/>
        <w:jc w:val="both"/>
        <w:rPr/>
      </w:pPr>
      <w:r>
        <w:rPr/>
        <w:t>оценка риска развития осложнений, связанных с основным заболеванием и интенсивными реабилитационными мероприятиями (тромбоз сосудов, тромбоэмболии, нарушения ритма и проводимости сердца, выраженные колебания артериального давления, ишемия миокарда, переломы, ушибы, растяжения, усиление или угнетение психо-моторной возбудимости и другое);</w:t>
      </w:r>
    </w:p>
    <w:p>
      <w:pPr>
        <w:pStyle w:val="ConsPlusNormal"/>
        <w:ind w:firstLine="540"/>
        <w:jc w:val="both"/>
        <w:rPr/>
      </w:pPr>
      <w:r>
        <w:rPr/>
        <w:t>оценка психо-эмоционального состояния и коммуникаций пациента, нарушений бытовых и профессиональных навыков, ограничения активности и участия в значимых для пациента событиях частной и общественной жизни, факторов окружающей среды, влияющих на исход реабилитационного процесса;</w:t>
      </w:r>
    </w:p>
    <w:p>
      <w:pPr>
        <w:pStyle w:val="ConsPlusNormal"/>
        <w:ind w:firstLine="540"/>
        <w:jc w:val="both"/>
        <w:rPr/>
      </w:pPr>
      <w:r>
        <w:rPr/>
        <w:t>определение перспективы восстановления функций (реабилитационного потенциала);</w:t>
      </w:r>
    </w:p>
    <w:p>
      <w:pPr>
        <w:pStyle w:val="ConsPlusNormal"/>
        <w:ind w:firstLine="540"/>
        <w:jc w:val="both"/>
        <w:rPr/>
      </w:pPr>
      <w:r>
        <w:rPr/>
        <w:t>определение реабилитационного диагноза;</w:t>
      </w:r>
    </w:p>
    <w:p>
      <w:pPr>
        <w:pStyle w:val="ConsPlusNormal"/>
        <w:ind w:firstLine="540"/>
        <w:jc w:val="both"/>
        <w:rPr/>
      </w:pPr>
      <w:r>
        <w:rPr/>
        <w:t>составление индивидуальной программы реабилитации;</w:t>
      </w:r>
    </w:p>
    <w:p>
      <w:pPr>
        <w:pStyle w:val="ConsPlusNormal"/>
        <w:ind w:firstLine="540"/>
        <w:jc w:val="both"/>
        <w:rPr/>
      </w:pPr>
      <w:r>
        <w:rPr/>
        <w:t>профилактика осложнений;</w:t>
      </w:r>
    </w:p>
    <w:p>
      <w:pPr>
        <w:pStyle w:val="ConsPlusNormal"/>
        <w:ind w:firstLine="540"/>
        <w:jc w:val="both"/>
        <w:rPr/>
      </w:pPr>
      <w:r>
        <w:rPr/>
        <w:t>проведение реабилитационных мероприятий;</w:t>
      </w:r>
    </w:p>
    <w:p>
      <w:pPr>
        <w:pStyle w:val="ConsPlusNormal"/>
        <w:ind w:firstLine="540"/>
        <w:jc w:val="both"/>
        <w:rPr/>
      </w:pPr>
      <w:r>
        <w:rPr/>
        <w:t>определение методов контроля эффективности реабилитационного процесса;</w:t>
      </w:r>
    </w:p>
    <w:p>
      <w:pPr>
        <w:pStyle w:val="ConsPlusNormal"/>
        <w:ind w:firstLine="540"/>
        <w:jc w:val="both"/>
        <w:rPr/>
      </w:pPr>
      <w:r>
        <w:rPr/>
        <w:t>определение реабилитационного прогноза и обоснование направления пациента на следующий этап реабилитации или выписки домой;</w:t>
      </w:r>
    </w:p>
    <w:p>
      <w:pPr>
        <w:pStyle w:val="ConsPlusNormal"/>
        <w:ind w:firstLine="540"/>
        <w:jc w:val="both"/>
        <w:rPr/>
      </w:pPr>
      <w:r>
        <w:rPr/>
        <w:t>направление пациентов в отделения по профилю оказываемой помощи в случае наличия медицинских показаний в связи с ухудшением состояния пациента, находящегося на реабилитационном лечении;</w:t>
      </w:r>
    </w:p>
    <w:p>
      <w:pPr>
        <w:pStyle w:val="ConsPlusNormal"/>
        <w:ind w:firstLine="540"/>
        <w:jc w:val="both"/>
        <w:rPr/>
      </w:pPr>
      <w:r>
        <w:rPr/>
        <w:t>подготовка и представление в медицинскую организацию по месту жительства пациента (с учетом права пациента на выбор медицинской организации) выписки из истории болезни пациента после завершения им курса медицинской реабилитации с рекомендациями по осуществлению последующих реабилитационных мероприятий;</w:t>
      </w:r>
    </w:p>
    <w:p>
      <w:pPr>
        <w:pStyle w:val="ConsPlusNormal"/>
        <w:ind w:firstLine="540"/>
        <w:jc w:val="both"/>
        <w:rPr/>
      </w:pPr>
      <w:r>
        <w:rPr/>
        <w:t>осуществление экспертизы временной нетрудоспособности;</w:t>
      </w:r>
    </w:p>
    <w:p>
      <w:pPr>
        <w:pStyle w:val="ConsPlusNormal"/>
        <w:ind w:firstLine="540"/>
        <w:jc w:val="both"/>
        <w:rPr/>
      </w:pPr>
      <w:r>
        <w:rPr/>
        <w:t>внедрение в практику работы современных достижений в области медицинской реабилитации и проведение анализа эффективности их применения;</w:t>
      </w:r>
    </w:p>
    <w:p>
      <w:pPr>
        <w:pStyle w:val="ConsPlusNormal"/>
        <w:ind w:firstLine="540"/>
        <w:jc w:val="both"/>
        <w:rPr/>
      </w:pPr>
      <w:r>
        <w:rPr/>
        <w:t>осуществление преемственности и взаимосвязи с другими медицинскими организациями и учреждениями социальной защиты населения;</w:t>
      </w:r>
    </w:p>
    <w:p>
      <w:pPr>
        <w:pStyle w:val="ConsPlusNormal"/>
        <w:ind w:firstLine="540"/>
        <w:jc w:val="both"/>
        <w:rPr/>
      </w:pPr>
      <w:r>
        <w:rPr/>
        <w:t>осуществление консультативной и организационно-методической помощи медицинским организациям по вопросам медицинской реабилитации;</w:t>
      </w:r>
    </w:p>
    <w:p>
      <w:pPr>
        <w:pStyle w:val="ConsPlusNormal"/>
        <w:ind w:firstLine="540"/>
        <w:jc w:val="both"/>
        <w:rPr/>
      </w:pPr>
      <w:r>
        <w:rPr/>
        <w:t>участие в гигиеническом воспитании населения;</w:t>
      </w:r>
    </w:p>
    <w:p>
      <w:pPr>
        <w:pStyle w:val="ConsPlusNormal"/>
        <w:ind w:firstLine="540"/>
        <w:jc w:val="both"/>
        <w:rPr/>
      </w:pPr>
      <w:r>
        <w:rPr/>
        <w:t>иные функции в соответствии с законодательством Российской Федерации.</w:t>
      </w:r>
    </w:p>
    <w:p>
      <w:pPr>
        <w:pStyle w:val="ConsPlusNormal"/>
        <w:ind w:firstLine="540"/>
        <w:jc w:val="both"/>
        <w:rPr/>
      </w:pPr>
      <w:r>
        <w:rPr/>
        <w:t>7. Реабилитационные мероприятия в Отделении проводятся:</w:t>
      </w:r>
    </w:p>
    <w:p>
      <w:pPr>
        <w:pStyle w:val="ConsPlusNormal"/>
        <w:ind w:firstLine="540"/>
        <w:jc w:val="both"/>
        <w:rPr/>
      </w:pPr>
      <w:r>
        <w:rPr/>
        <w:t>в специально оборудованных помещениях Отделения;</w:t>
      </w:r>
    </w:p>
    <w:p>
      <w:pPr>
        <w:pStyle w:val="ConsPlusNormal"/>
        <w:ind w:firstLine="540"/>
        <w:jc w:val="both"/>
        <w:rPr/>
      </w:pPr>
      <w:r>
        <w:rPr/>
        <w:t>в отделениях лечебной физкультуры, отделениях физиотерапии, кабинетах психотерапии, логопедии, сурдопедагогики, рефлексотерапии, мануальной терапии, трудотерапии медицинской организации, в которой создано Отделение.</w:t>
      </w:r>
    </w:p>
    <w:p>
      <w:pPr>
        <w:pStyle w:val="ConsPlusNormal"/>
        <w:ind w:firstLine="540"/>
        <w:jc w:val="both"/>
        <w:rPr/>
      </w:pPr>
      <w:r>
        <w:rPr/>
        <w:t xml:space="preserve">8. Оснащение Отделения осуществляется в соответствии со стандартом оснащения, предусмотренным </w:t>
      </w:r>
      <w:hyperlink w:anchor="Par1196">
        <w:r>
          <w:rPr>
            <w:rStyle w:val="InternetLink"/>
            <w:color w:val="0000FF"/>
          </w:rPr>
          <w:t>приложением N 9</w:t>
        </w:r>
      </w:hyperlink>
      <w:r>
        <w:rPr/>
        <w:t xml:space="preserve"> к Порядку организации медицинской реабилитации, утвержденному настоящим приказом.</w:t>
      </w:r>
    </w:p>
    <w:p>
      <w:pPr>
        <w:pStyle w:val="ConsPlusNormal"/>
        <w:ind w:firstLine="540"/>
        <w:jc w:val="both"/>
        <w:rPr/>
      </w:pPr>
      <w:r>
        <w:rPr/>
        <w:t>9. Отделение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bookmarkStart w:id="6" w:name="Par1062"/>
      <w:bookmarkEnd w:id="6"/>
      <w:r>
        <w:rPr/>
        <w:t>РЕКОМЕНДУЕМЫЕ ШТАТНЫЕ НОРМАТИВЫ</w:t>
      </w:r>
    </w:p>
    <w:p>
      <w:pPr>
        <w:pStyle w:val="ConsPlusNormal"/>
        <w:jc w:val="center"/>
        <w:rPr/>
      </w:pPr>
      <w:r>
        <w:rPr/>
        <w:t>СТАЦИОНАРНОГО ОТДЕЛЕНИЯ МЕДИЦИНСКОЙ РЕАБИЛИТАЦИИ ПАЦИЕНТОВ</w:t>
      </w:r>
    </w:p>
    <w:p>
      <w:pPr>
        <w:pStyle w:val="ConsPlusNormal"/>
        <w:jc w:val="center"/>
        <w:rPr/>
      </w:pPr>
      <w:r>
        <w:rPr/>
        <w:t>С НАРУШЕНИЕМ ФУНКЦИИ ЦЕНТРАЛЬНОЙ НЕРВНОЙ СИСТЕМЫ</w:t>
      </w:r>
    </w:p>
    <w:p>
      <w:pPr>
        <w:pStyle w:val="ConsPlusNormal"/>
        <w:ind w:firstLine="540"/>
        <w:jc w:val="both"/>
        <w:rPr/>
      </w:pPr>
      <w:r>
        <w:rPr/>
      </w:r>
    </w:p>
    <w:tbl>
      <w:tblPr>
        <w:tblW w:w="9009" w:type="dxa"/>
        <w:jc w:val="left"/>
        <w:tblInd w:w="-5" w:type="dxa"/>
        <w:tblLayout w:type="fixed"/>
        <w:tblCellMar>
          <w:top w:w="0" w:type="dxa"/>
          <w:left w:w="75" w:type="dxa"/>
          <w:bottom w:w="0" w:type="dxa"/>
          <w:right w:w="75" w:type="dxa"/>
        </w:tblCellMar>
      </w:tblPr>
      <w:tblGrid>
        <w:gridCol w:w="702"/>
        <w:gridCol w:w="3978"/>
        <w:gridCol w:w="4329"/>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п/п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должности     </w:t>
            </w:r>
          </w:p>
        </w:tc>
        <w:tc>
          <w:tcPr>
            <w:tcW w:w="43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должностей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едующий отделением - врач-   </w:t>
              <w:br/>
              <w:t xml:space="preserve">специалист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невролог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5 коек (10 детских)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физиотерапевт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по лечебной физкультуре    </w:t>
              <w:br/>
              <w:t xml:space="preserve">(врач по спортивной медицине)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 коек (15 детских)          </w:t>
              <w:br/>
              <w:t xml:space="preserve">неврологического профиля;          </w:t>
              <w:br/>
              <w:t xml:space="preserve">1 на 30 коек (25 детских)          </w:t>
              <w:br/>
              <w:t xml:space="preserve">травматолого-ортопедического       </w:t>
              <w:br/>
              <w:t xml:space="preserve">профиля;                           </w:t>
              <w:br/>
              <w:t xml:space="preserve">1 на 20 должностей врачей, ведущих </w:t>
              <w:br/>
              <w:t xml:space="preserve">амбулаторный прием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рефлексотерапевт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0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мануальной терапи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5 - 30 коек стационарного    </w:t>
              <w:br/>
              <w:t xml:space="preserve">специализированного отделения;     </w:t>
              <w:br/>
              <w:t xml:space="preserve">1 на 5 000 человек обслуживаемого  </w:t>
              <w:br/>
              <w:t xml:space="preserve">населения амбулаторно-             </w:t>
              <w:br/>
              <w:t xml:space="preserve">поликлинического отделения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психолог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психиатр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5 коек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ультразвуковой диагностик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ктор-методист по лечебной </w:t>
              <w:br/>
              <w:t xml:space="preserve">физкультуре или инструктор по   </w:t>
              <w:br/>
              <w:t xml:space="preserve">лечебной физкультуре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огопед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 пациентов с нарушением      </w:t>
              <w:br/>
              <w:t xml:space="preserve">функции глотания и речи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узыкальный работник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60 детских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ктор по трудовой терапи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 должности врача по лечебной </w:t>
              <w:br/>
              <w:t xml:space="preserve">физкультуре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итель-дефектолог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детское отделение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ладший воспитатель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зависимости от объема работы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ршая медицинская сестра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алатная     </w:t>
              <w:br/>
              <w:t xml:space="preserve">(постовая)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75 на 30 коек для обеспечения    </w:t>
              <w:br/>
              <w:t xml:space="preserve">круглосуточной работы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роцедурной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0 коек;                      </w:t>
              <w:br/>
              <w:t xml:space="preserve">0,5 на 1 врача-рефлексотерапевта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о           </w:t>
              <w:br/>
              <w:t xml:space="preserve">физиотерапи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о массажу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на 1 врача мануальной терапии; </w:t>
              <w:br/>
              <w:t xml:space="preserve">1 на кабинет для уродинамических   </w:t>
              <w:br/>
              <w:t xml:space="preserve">исследований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ктор по лечебной          </w:t>
              <w:br/>
              <w:t xml:space="preserve">физкультуре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стра-хозяйка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ответственно должности           </w:t>
              <w:br/>
              <w:t xml:space="preserve">заведующего отделением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ладшая медицинская сестра по   </w:t>
              <w:br/>
              <w:t xml:space="preserve">уходу за пациентам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75 на 30 коек для обеспечения    </w:t>
              <w:br/>
              <w:t xml:space="preserve">круглосуточной работы              </w:t>
            </w:r>
          </w:p>
        </w:tc>
      </w:tr>
      <w:tr>
        <w:trPr>
          <w:trHeight w:val="3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нитар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 кабинета врачей-            </w:t>
              <w:br/>
              <w:t xml:space="preserve">специалистов;                      </w:t>
              <w:br/>
              <w:t>1 на 2 должности медицинских сестер</w:t>
              <w:br/>
              <w:t xml:space="preserve">по физиотерапии;                   </w:t>
              <w:br/>
              <w:t xml:space="preserve">1 на 1 должность медицинской       </w:t>
              <w:br/>
              <w:t xml:space="preserve">сестры, занятой отпуском водо-,    </w:t>
              <w:br/>
              <w:t xml:space="preserve">грязе-, торфо-, озокерито-,        </w:t>
              <w:br/>
              <w:t xml:space="preserve">парафинолечения;                   </w:t>
              <w:br/>
              <w:t xml:space="preserve">1 на 2 должности инструкторов-     </w:t>
              <w:br/>
              <w:t xml:space="preserve">методистов по лечебной физкультуре </w:t>
              <w:br/>
              <w:t xml:space="preserve">(инструкторов по лечебной          </w:t>
              <w:br/>
              <w:t xml:space="preserve">физкультуре), на тренажерный зал и </w:t>
              <w:br/>
              <w:t xml:space="preserve">зал для лечебной физкультуры,      </w:t>
              <w:br/>
              <w:t xml:space="preserve">трудотерапии;                      </w:t>
              <w:br/>
              <w:t xml:space="preserve">1 при наличии подводного массажа;  </w:t>
              <w:br/>
              <w:t xml:space="preserve">2 при наличии бассейна;            </w:t>
              <w:br/>
              <w:t xml:space="preserve">2 для работы в буфете              </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Настоящие рекомендуемые штатные нормативы стационарного отделения медицинской реабилитации пациентов с нарушением функции центральной нервной системы не распространяются на медицинские организации частной системы здравоохранения.</w:t>
      </w:r>
    </w:p>
    <w:p>
      <w:pPr>
        <w:pStyle w:val="ConsPlusNormal"/>
        <w:ind w:firstLine="540"/>
        <w:jc w:val="both"/>
        <w:rPr/>
      </w:pPr>
      <w:r>
        <w:rPr/>
        <w:t>2. В медицинских организациях, имеющих в своем составе стационарное отделение медицинской реабилитации пациентов с нарушением функции центральной нервной системы, рекомендуется предусматривать дополнительно должности врача-психотерапевта (1 на отделение), врача-диетолога (1 на отделение), врача-уролога (1 на 30 коек), социального работника (1 на отделение), оператора ЭВ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bookmarkStart w:id="7" w:name="Par1196"/>
      <w:bookmarkEnd w:id="7"/>
      <w:r>
        <w:rPr/>
        <w:t>СТАНДАРТ</w:t>
      </w:r>
    </w:p>
    <w:p>
      <w:pPr>
        <w:pStyle w:val="ConsPlusNormal"/>
        <w:jc w:val="center"/>
        <w:rPr/>
      </w:pPr>
      <w:r>
        <w:rPr/>
        <w:t>ОСНАЩЕНИЯ СТАЦИОНАРНОГО ОТДЕЛЕНИЯ МЕДИЦИНСКОЙ РЕАБИЛИТАЦИИ</w:t>
      </w:r>
    </w:p>
    <w:p>
      <w:pPr>
        <w:pStyle w:val="ConsPlusNormal"/>
        <w:jc w:val="center"/>
        <w:rPr/>
      </w:pPr>
      <w:r>
        <w:rPr/>
        <w:t>ПАЦИЕНТОВ С НАРУШЕНИЕМ ФУНКЦИИ ЦЕНТРАЛЬНОЙ НЕРВНОЙ СИСТЕМЫ</w:t>
      </w:r>
    </w:p>
    <w:p>
      <w:pPr>
        <w:pStyle w:val="ConsPlusNormal"/>
        <w:ind w:firstLine="540"/>
        <w:jc w:val="both"/>
        <w:rPr/>
      </w:pPr>
      <w:r>
        <w:rPr/>
      </w:r>
    </w:p>
    <w:tbl>
      <w:tblPr>
        <w:tblW w:w="9009" w:type="dxa"/>
        <w:jc w:val="left"/>
        <w:tblInd w:w="-5" w:type="dxa"/>
        <w:tblLayout w:type="fixed"/>
        <w:tblCellMar>
          <w:top w:w="0" w:type="dxa"/>
          <w:left w:w="75" w:type="dxa"/>
          <w:bottom w:w="0" w:type="dxa"/>
          <w:right w:w="75" w:type="dxa"/>
        </w:tblCellMar>
      </w:tblPr>
      <w:tblGrid>
        <w:gridCol w:w="702"/>
        <w:gridCol w:w="5031"/>
        <w:gridCol w:w="3276"/>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п/п </w:t>
            </w:r>
          </w:p>
        </w:tc>
        <w:tc>
          <w:tcPr>
            <w:tcW w:w="50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борудования        </w:t>
            </w:r>
          </w:p>
        </w:tc>
        <w:tc>
          <w:tcPr>
            <w:tcW w:w="32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шт.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ункциональная кровать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кроватный столик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есло-туалет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3 койки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кроватное кресло с высокими спинками и</w:t>
              <w:br/>
              <w:t xml:space="preserve">съемными подлокотниками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кроватная информационная доска        </w:t>
              <w:br/>
              <w:t xml:space="preserve">(маркерная)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ивопролежневый матрас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6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есло-каталка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ссажная кушетка трехсекционная с       </w:t>
              <w:br/>
              <w:t xml:space="preserve">электроприводом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л для кинезотерапии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т напольный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мплект мягких модулей для зала лечебной</w:t>
              <w:br/>
              <w:t xml:space="preserve">физкультуры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тез для коленного сустава (в том числе </w:t>
              <w:br/>
              <w:t xml:space="preserve">детский)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5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тез для кисти (в том числе детский)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5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тез для голеностопного сустава (в том  </w:t>
              <w:br/>
              <w:t xml:space="preserve">числе детский)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5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ъемник для перемещения пациента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е менее 1 на 15 коек (2 в</w:t>
              <w:br/>
              <w:t xml:space="preserve">детском отделении)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ведская стенка"                        </w:t>
            </w:r>
          </w:p>
        </w:tc>
        <w:tc>
          <w:tcPr>
            <w:tcW w:w="327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араллельные брусья и ступеньки для      </w:t>
              <w:br/>
              <w:t xml:space="preserve">обучения ходьбе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ультразвуковой диагностики   </w:t>
              <w:br/>
              <w:t xml:space="preserve">сосудов (допплерография, дуплексное      </w:t>
              <w:br/>
              <w:t xml:space="preserve">сканирование)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омиограф с программой исследования </w:t>
              <w:br/>
              <w:t xml:space="preserve">вызванных потенциалов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плекс для транскраниальной магнитной  </w:t>
              <w:br/>
              <w:t xml:space="preserve">стимуляции                               </w:t>
            </w:r>
          </w:p>
        </w:tc>
        <w:tc>
          <w:tcPr>
            <w:tcW w:w="327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ы для мониторинга артериального   </w:t>
              <w:br/>
              <w:t xml:space="preserve">давления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флекторно-нагрузочные устройства-      </w:t>
              <w:br/>
              <w:t xml:space="preserve">костюмы типа "Гравистат"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r>
      <w:tr>
        <w:trPr>
          <w:trHeight w:val="12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орудование для логопедического кабинета</w:t>
              <w:br/>
              <w:t>(магнитофон, диктофон, метроном, зеркала,</w:t>
              <w:br/>
              <w:t>тономерт, набор логопедических шпателей и</w:t>
              <w:br/>
              <w:t xml:space="preserve">зондов, видеомагнитофон, видеокамера,    </w:t>
              <w:br/>
              <w:t xml:space="preserve">оборудование для проведения музыкальных  </w:t>
              <w:br/>
              <w:t xml:space="preserve">занятий)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кабинет логопеда     </w:t>
            </w:r>
          </w:p>
        </w:tc>
      </w:tr>
      <w:tr>
        <w:trPr>
          <w:trHeight w:val="1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тодические пособия (схемы              </w:t>
              <w:br/>
              <w:t>нейропсихологического обследования высших</w:t>
              <w:br/>
              <w:t xml:space="preserve">психических функций, альбомы для         </w:t>
              <w:br/>
              <w:t xml:space="preserve">диагностики), наглядно-дидактический     </w:t>
              <w:br/>
              <w:t xml:space="preserve">материал (наборы специальных таблиц,     </w:t>
              <w:br/>
              <w:t xml:space="preserve">текстов, обучающих игр), учебно-         </w:t>
              <w:br/>
              <w:t xml:space="preserve">методическая литература для пациентов    </w:t>
              <w:br/>
              <w:t xml:space="preserve">(сборники упражнений, книги для чтения,  </w:t>
              <w:br/>
              <w:t xml:space="preserve">рабочие тетради)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комплекта в кабинете    </w:t>
              <w:br/>
              <w:t xml:space="preserve">логопеда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ртативный пульсоксиметр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специалиста по       </w:t>
              <w:br/>
              <w:t xml:space="preserve">лечебной физкультуре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табилоплатформа с биологической обратной</w:t>
              <w:br/>
              <w:t xml:space="preserve">связью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лоэргометр с биологической обратной    </w:t>
              <w:br/>
              <w:t xml:space="preserve">связью и возможностью программирования   </w:t>
              <w:br/>
              <w:t xml:space="preserve">индивидуальной нагрузки с учетом пола,   </w:t>
              <w:br/>
              <w:t xml:space="preserve">возраста и уровня подготовленности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12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дмил медицинский с возможностью       </w:t>
              <w:br/>
              <w:t xml:space="preserve">проведения эргометрического тестирования </w:t>
              <w:br/>
              <w:t>и разгрузки веса с биологической обратной</w:t>
              <w:br/>
              <w:t xml:space="preserve">связью и возможностью программирования   </w:t>
              <w:br/>
              <w:t xml:space="preserve">индивидуальной нагрузки с учетом пола,   </w:t>
              <w:br/>
              <w:t xml:space="preserve">возраста и уровня подготовленности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10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а для разгрузки веса тела пациента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для пациентов  </w:t>
              <w:br/>
              <w:t xml:space="preserve">из числа взрослого        </w:t>
              <w:br/>
              <w:t xml:space="preserve">населения и 1 для         </w:t>
              <w:br/>
              <w:t xml:space="preserve">пациентов из числа        </w:t>
              <w:br/>
              <w:t xml:space="preserve">детского населения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орудование для проведения кинезотерапии</w:t>
              <w:br/>
              <w:t xml:space="preserve">с разгрузки веса тела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роботизированной             </w:t>
              <w:br/>
              <w:t xml:space="preserve">механотерапии верхней конечности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роботизированной терапии     </w:t>
              <w:br/>
              <w:t xml:space="preserve">нижних конечностей (конечности)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лоэргометр роботизированный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нажер с биологической обратной связью </w:t>
              <w:br/>
              <w:t xml:space="preserve">для восстановления равновесия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нажер с биологической обратной связью </w:t>
              <w:br/>
              <w:t xml:space="preserve">для тренировки ходьбы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нажеры для увеличения силы и объема   </w:t>
              <w:br/>
              <w:t xml:space="preserve">движений в суставах конечностей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омплекс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галятор переносной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на 30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нометр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специалиста по       </w:t>
              <w:br/>
              <w:t xml:space="preserve">лечебной физкультуре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кундомер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специалиста по       </w:t>
              <w:br/>
              <w:t xml:space="preserve">лечебной физкультуре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кардиоинтервалографии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вакуум-прессотерапии         </w:t>
              <w:br/>
              <w:t xml:space="preserve">переносной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на 30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еносной УФО-аппарат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на 30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лазерной терапии переносной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на 30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импульсных токов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на 30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45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электротерапии (постоянный ток)  </w:t>
              <w:br/>
              <w:t xml:space="preserve">переносной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на 30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магнитотерапии переносной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на 30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низкочастотной электротерапии    </w:t>
              <w:br/>
              <w:t xml:space="preserve">микротоками переносной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на 30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электромагнитотерапии        </w:t>
              <w:br/>
              <w:t xml:space="preserve">переносной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6 коек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пассивной, активно-пассивной </w:t>
              <w:br/>
              <w:t xml:space="preserve">механотерапии с биологической обратной   </w:t>
              <w:br/>
              <w:t xml:space="preserve">связью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ягкое модульное оборудование для детской</w:t>
              <w:br/>
              <w:t>игровой комнаты, кабинета психологической</w:t>
              <w:br/>
              <w:t xml:space="preserve">разгрузки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комплекта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кабинета лечебной       </w:t>
              <w:br/>
              <w:t xml:space="preserve">гимнастики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восстановления мышечной </w:t>
              <w:br/>
              <w:t xml:space="preserve">силы для мелких мышц (механизированное   </w:t>
              <w:br/>
              <w:t xml:space="preserve">устройство для восстановления активных   </w:t>
              <w:br/>
              <w:t xml:space="preserve">движений в пальцах)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12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восстановления          </w:t>
              <w:br/>
              <w:t xml:space="preserve">двигательной активности, координации     </w:t>
              <w:br/>
              <w:t xml:space="preserve">движений конечностей, бытовой            </w:t>
              <w:br/>
              <w:t>деятельности и самообслуживания с оценкой</w:t>
              <w:br/>
              <w:t xml:space="preserve">функциональных возможностей при помощи   </w:t>
              <w:br/>
              <w:t xml:space="preserve">интерактивных программ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делия для восстановления мелкой        </w:t>
              <w:br/>
              <w:t xml:space="preserve">моторики и координации с оценкой         </w:t>
              <w:br/>
              <w:t xml:space="preserve">функциональных возможностей при помощи   </w:t>
              <w:br/>
              <w:t xml:space="preserve">биологической обратной связи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родинамическая установка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омплект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транскраниальной магнитной       </w:t>
              <w:br/>
              <w:t xml:space="preserve">стимуляции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свето-,      </w:t>
              <w:br/>
              <w:t xml:space="preserve">крио-, теплолечения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вакуум-,     </w:t>
              <w:br/>
              <w:t xml:space="preserve">прессотерапии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мануальной   </w:t>
              <w:br/>
              <w:t xml:space="preserve">терапии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w:t>
              <w:br/>
              <w:t xml:space="preserve">рефлексотерапии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сональный компьютер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на 30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грамма когнитивной реабилитации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на 30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грамма индивидуализированной вторичной</w:t>
              <w:br/>
              <w:t xml:space="preserve">профилактики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граммное обеспечение для работы с     </w:t>
              <w:br/>
              <w:t xml:space="preserve">оборудованием с биологической обратной   </w:t>
              <w:br/>
              <w:t xml:space="preserve">связью                                   </w:t>
            </w:r>
          </w:p>
        </w:tc>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в          </w:t>
              <w:br/>
              <w:t xml:space="preserve">зависимости от            </w:t>
              <w:br/>
              <w:t xml:space="preserve">комплектации)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r>
        <w:rPr/>
        <w:t>ПРАВИЛА</w:t>
      </w:r>
    </w:p>
    <w:p>
      <w:pPr>
        <w:pStyle w:val="ConsPlusNormal"/>
        <w:jc w:val="center"/>
        <w:rPr/>
      </w:pPr>
      <w:r>
        <w:rPr/>
        <w:t>ОРГАНИЗАЦИИ ДЕЯТЕЛЬНОСТИ ЦЕНТРА МЕДИЦИНСКОЙ РЕАБИЛИТАЦИИ</w:t>
      </w:r>
    </w:p>
    <w:p>
      <w:pPr>
        <w:pStyle w:val="ConsPlusNormal"/>
        <w:jc w:val="center"/>
        <w:rPr/>
      </w:pPr>
      <w:r>
        <w:rPr/>
        <w:t>ПАЦИЕНТОВ С НАРУШЕНИЕМ ФУНКЦИИ ЦЕНТРАЛЬНОЙ НЕРВНОЙ СИСТЕМЫ</w:t>
      </w:r>
    </w:p>
    <w:p>
      <w:pPr>
        <w:pStyle w:val="ConsPlusNormal"/>
        <w:ind w:firstLine="540"/>
        <w:jc w:val="both"/>
        <w:rPr/>
      </w:pPr>
      <w:r>
        <w:rPr/>
      </w:r>
    </w:p>
    <w:p>
      <w:pPr>
        <w:pStyle w:val="ConsPlusNormal"/>
        <w:ind w:firstLine="540"/>
        <w:jc w:val="both"/>
        <w:rPr/>
      </w:pPr>
      <w:r>
        <w:rPr/>
        <w:t>1. Настоящие Правила определяют порядок организации деятельности центра медицинской реабилитации пациентов с нарушением функции центральной нервной системы (далее - Центр).</w:t>
      </w:r>
    </w:p>
    <w:p>
      <w:pPr>
        <w:pStyle w:val="ConsPlusNormal"/>
        <w:ind w:firstLine="540"/>
        <w:jc w:val="both"/>
        <w:rPr/>
      </w:pPr>
      <w:r>
        <w:rPr/>
        <w:t>2. Центр является самостоятельной медицинской организацией, оказывающей медицинскую помощь по медицинской реабилитации в стационарных и амбулаторных условиях пациентам с нарушением функции центральной нервной системы на втором и третьем этапах медицинской реабилитации.</w:t>
      </w:r>
    </w:p>
    <w:p>
      <w:pPr>
        <w:pStyle w:val="ConsPlusNormal"/>
        <w:ind w:firstLine="540"/>
        <w:jc w:val="both"/>
        <w:rPr/>
      </w:pPr>
      <w:r>
        <w:rPr/>
        <w:t>3. В Центр направляются пациенты с последствиями травм и заболеваний центральной нервной системы (очаговой патологией центральной нервной системы), головы (черепа), слухового аппарата, зрительного аппарата, вестибулярного аппарата по завершении острого периода заболевания или травмы, имеющие перспективы восстановления функций (реабилитационный потенциал), не имеющие противопоказаний для проведения отдельных методов реабилитации,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интенсивной реабилитации.</w:t>
      </w:r>
    </w:p>
    <w:p>
      <w:pPr>
        <w:pStyle w:val="ConsPlusNormal"/>
        <w:ind w:firstLine="540"/>
        <w:jc w:val="both"/>
        <w:rPr/>
      </w:pPr>
      <w:r>
        <w:rPr/>
        <w:t>4. Центр возглавляет руководитель, назначаемый на должность и освобождаемый от должности учредителем,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организация здравоохранения и общественное здоровье" и (или) "неврология".</w:t>
      </w:r>
    </w:p>
    <w:p>
      <w:pPr>
        <w:pStyle w:val="ConsPlusNormal"/>
        <w:ind w:firstLine="540"/>
        <w:jc w:val="both"/>
        <w:rPr/>
      </w:pPr>
      <w:r>
        <w:rPr/>
        <w:t xml:space="preserve">5. Структура Центра и его штатная численность устанавливаются учредителем в зависимости от объема проводимой лечебно-диагностической работы и численности обслуживаемого населения с учетом рекомендуемых штатных нормативов, установленных </w:t>
      </w:r>
      <w:hyperlink w:anchor="Par1495">
        <w:r>
          <w:rPr>
            <w:rStyle w:val="InternetLink"/>
            <w:color w:val="0000FF"/>
          </w:rPr>
          <w:t>приложением N 11</w:t>
        </w:r>
      </w:hyperlink>
      <w:r>
        <w:rPr/>
        <w:t xml:space="preserve"> к Порядку организации медицинской реабилитации, утвержденному настоящим приказом.</w:t>
      </w:r>
    </w:p>
    <w:p>
      <w:pPr>
        <w:pStyle w:val="ConsPlusNormal"/>
        <w:ind w:firstLine="540"/>
        <w:jc w:val="both"/>
        <w:rPr/>
      </w:pPr>
      <w:r>
        <w:rPr/>
        <w:t>6. Для обеспечения функций Центра в его структуре рекомендуется предусматривать отдельно для пациентов из числа взрослого населения и для пациентов из числа детского населения:</w:t>
      </w:r>
    </w:p>
    <w:p>
      <w:pPr>
        <w:pStyle w:val="ConsPlusNormal"/>
        <w:ind w:firstLine="540"/>
        <w:jc w:val="both"/>
        <w:rPr/>
      </w:pPr>
      <w:r>
        <w:rPr/>
        <w:t>а) консультативно-диагностическое отделение;</w:t>
      </w:r>
    </w:p>
    <w:p>
      <w:pPr>
        <w:pStyle w:val="ConsPlusNormal"/>
        <w:ind w:firstLine="540"/>
        <w:jc w:val="both"/>
        <w:rPr/>
      </w:pPr>
      <w:r>
        <w:rPr/>
        <w:t>б) приемное отделение;</w:t>
      </w:r>
    </w:p>
    <w:p>
      <w:pPr>
        <w:pStyle w:val="ConsPlusNormal"/>
        <w:ind w:firstLine="540"/>
        <w:jc w:val="both"/>
        <w:rPr/>
      </w:pPr>
      <w:r>
        <w:rPr/>
        <w:t>в) регистратуру;</w:t>
      </w:r>
    </w:p>
    <w:p>
      <w:pPr>
        <w:pStyle w:val="ConsPlusNormal"/>
        <w:ind w:firstLine="540"/>
        <w:jc w:val="both"/>
        <w:rPr/>
      </w:pPr>
      <w:r>
        <w:rPr/>
        <w:t>г) амбулаторно-поликлиническое отделение;</w:t>
      </w:r>
    </w:p>
    <w:p>
      <w:pPr>
        <w:pStyle w:val="ConsPlusNormal"/>
        <w:ind w:firstLine="540"/>
        <w:jc w:val="both"/>
        <w:rPr/>
      </w:pPr>
      <w:r>
        <w:rPr/>
        <w:t>д) стационарные специализированные отделения (палаты) круглосуточного пребывания больных;</w:t>
      </w:r>
    </w:p>
    <w:p>
      <w:pPr>
        <w:pStyle w:val="ConsPlusNormal"/>
        <w:ind w:firstLine="540"/>
        <w:jc w:val="both"/>
        <w:rPr/>
      </w:pPr>
      <w:r>
        <w:rPr/>
        <w:t>е) дневной стационар (палаты дневного пребывания пациентов);</w:t>
      </w:r>
    </w:p>
    <w:p>
      <w:pPr>
        <w:pStyle w:val="ConsPlusNormal"/>
        <w:ind w:firstLine="540"/>
        <w:jc w:val="both"/>
        <w:rPr/>
      </w:pPr>
      <w:r>
        <w:rPr/>
        <w:t>ж) лечебные отделения (кабинеты):</w:t>
      </w:r>
    </w:p>
    <w:p>
      <w:pPr>
        <w:pStyle w:val="ConsPlusNormal"/>
        <w:ind w:firstLine="540"/>
        <w:jc w:val="both"/>
        <w:rPr/>
      </w:pPr>
      <w:r>
        <w:rPr/>
        <w:t>отделения (кабинеты) лечебной физкультуры (в том числе отделения (кабинеты) индивидуальной кинезотерапии, отделения (кабинеты) механотерапии; отделения (кабинеты) роботомеханотерапии, тренажерный зал кардиотренировок, тренажерный зал силовых тренировок, тренажерный зал постурального тренинга; зал террентерапии, зал мелкой моторики, зал эрготерапии, зал тренировок с биологической обратной связью, зал для групповых занятий лечебной физкультурой, игровой зал мягких форм);</w:t>
      </w:r>
    </w:p>
    <w:p>
      <w:pPr>
        <w:pStyle w:val="ConsPlusNormal"/>
        <w:ind w:firstLine="540"/>
        <w:jc w:val="both"/>
        <w:rPr/>
      </w:pPr>
      <w:r>
        <w:rPr/>
        <w:t>отделения (кабинеты) водолечения (бассейн для лечебного плавания, для гидрокинезотерапии, занятий на подводных тренажерах, ванны подводного вытяжения, бассейн для детей);</w:t>
      </w:r>
    </w:p>
    <w:p>
      <w:pPr>
        <w:pStyle w:val="ConsPlusNormal"/>
        <w:ind w:firstLine="540"/>
        <w:jc w:val="both"/>
        <w:rPr/>
      </w:pPr>
      <w:r>
        <w:rPr/>
        <w:t>процедурный кабинет;</w:t>
      </w:r>
    </w:p>
    <w:p>
      <w:pPr>
        <w:pStyle w:val="ConsPlusNormal"/>
        <w:ind w:firstLine="540"/>
        <w:jc w:val="both"/>
        <w:rPr/>
      </w:pPr>
      <w:r>
        <w:rPr/>
        <w:t>отделение гипербарической оксигенации;</w:t>
      </w:r>
    </w:p>
    <w:p>
      <w:pPr>
        <w:pStyle w:val="ConsPlusNormal"/>
        <w:ind w:firstLine="540"/>
        <w:jc w:val="both"/>
        <w:rPr/>
      </w:pPr>
      <w:r>
        <w:rPr/>
        <w:t>отделения (кабинеты) физиотерапии;</w:t>
      </w:r>
    </w:p>
    <w:p>
      <w:pPr>
        <w:pStyle w:val="ConsPlusNormal"/>
        <w:ind w:firstLine="540"/>
        <w:jc w:val="both"/>
        <w:rPr/>
      </w:pPr>
      <w:r>
        <w:rPr/>
        <w:t>отделения (кабинеты) массажа, в том числе аппаратного;</w:t>
      </w:r>
    </w:p>
    <w:p>
      <w:pPr>
        <w:pStyle w:val="ConsPlusNormal"/>
        <w:ind w:firstLine="540"/>
        <w:jc w:val="both"/>
        <w:rPr/>
      </w:pPr>
      <w:r>
        <w:rPr/>
        <w:t>отделения (кабинеты) рефлексотерапии;</w:t>
      </w:r>
    </w:p>
    <w:p>
      <w:pPr>
        <w:pStyle w:val="ConsPlusNormal"/>
        <w:ind w:firstLine="540"/>
        <w:jc w:val="both"/>
        <w:rPr/>
      </w:pPr>
      <w:r>
        <w:rPr/>
        <w:t>отделения (кабинеты) мануальной терапии;</w:t>
      </w:r>
    </w:p>
    <w:p>
      <w:pPr>
        <w:pStyle w:val="ConsPlusNormal"/>
        <w:ind w:firstLine="540"/>
        <w:jc w:val="both"/>
        <w:rPr/>
      </w:pPr>
      <w:r>
        <w:rPr/>
        <w:t>отделения (кабинеты) клинической психологии (психотерапии), в том числе музыкотерапии, телесноориентированной терапии, релаксации, индивидуальной терапии, групповой терапии, арттерапии;</w:t>
      </w:r>
    </w:p>
    <w:p>
      <w:pPr>
        <w:pStyle w:val="ConsPlusNormal"/>
        <w:ind w:firstLine="540"/>
        <w:jc w:val="both"/>
        <w:rPr/>
      </w:pPr>
      <w:r>
        <w:rPr/>
        <w:t>отделения (кабинеты) фониатрии;</w:t>
      </w:r>
    </w:p>
    <w:p>
      <w:pPr>
        <w:pStyle w:val="ConsPlusNormal"/>
        <w:ind w:firstLine="540"/>
        <w:jc w:val="both"/>
        <w:rPr/>
      </w:pPr>
      <w:r>
        <w:rPr/>
        <w:t>отделения (кабинеты) фитотерапии;</w:t>
      </w:r>
    </w:p>
    <w:p>
      <w:pPr>
        <w:pStyle w:val="ConsPlusNormal"/>
        <w:ind w:firstLine="540"/>
        <w:jc w:val="both"/>
        <w:rPr/>
      </w:pPr>
      <w:r>
        <w:rPr/>
        <w:t>отделения (кабинеты) коррекционной педагогики (логопедии);</w:t>
      </w:r>
    </w:p>
    <w:p>
      <w:pPr>
        <w:pStyle w:val="ConsPlusNormal"/>
        <w:ind w:firstLine="540"/>
        <w:jc w:val="both"/>
        <w:rPr/>
      </w:pPr>
      <w:r>
        <w:rPr/>
        <w:t>отделения (кабинеты) когнитивного тренинга, в том числе с биологической обратной связью;</w:t>
      </w:r>
    </w:p>
    <w:p>
      <w:pPr>
        <w:pStyle w:val="ConsPlusNormal"/>
        <w:ind w:firstLine="540"/>
        <w:jc w:val="both"/>
        <w:rPr/>
      </w:pPr>
      <w:r>
        <w:rPr/>
        <w:t>отделения (кабинеты) восстановления бытовых и трудовых навыков;</w:t>
      </w:r>
    </w:p>
    <w:p>
      <w:pPr>
        <w:pStyle w:val="ConsPlusNormal"/>
        <w:ind w:firstLine="540"/>
        <w:jc w:val="both"/>
        <w:rPr/>
      </w:pPr>
      <w:r>
        <w:rPr/>
        <w:t>отделения (кабинеты) ландшафтной терапии;</w:t>
      </w:r>
    </w:p>
    <w:p>
      <w:pPr>
        <w:pStyle w:val="ConsPlusNormal"/>
        <w:ind w:firstLine="540"/>
        <w:jc w:val="both"/>
        <w:rPr/>
      </w:pPr>
      <w:r>
        <w:rPr/>
        <w:t>з) отделение функциональной диагностики;</w:t>
      </w:r>
    </w:p>
    <w:p>
      <w:pPr>
        <w:pStyle w:val="ConsPlusNormal"/>
        <w:ind w:firstLine="540"/>
        <w:jc w:val="both"/>
        <w:rPr/>
      </w:pPr>
      <w:r>
        <w:rPr/>
        <w:t>и) кабинет уродинамических исследований;</w:t>
      </w:r>
    </w:p>
    <w:p>
      <w:pPr>
        <w:pStyle w:val="ConsPlusNormal"/>
        <w:ind w:firstLine="540"/>
        <w:jc w:val="both"/>
        <w:rPr/>
      </w:pPr>
      <w:r>
        <w:rPr/>
        <w:t>к) кабинет рентгеновской компьютерной томографии.</w:t>
      </w:r>
    </w:p>
    <w:p>
      <w:pPr>
        <w:pStyle w:val="ConsPlusNormal"/>
        <w:ind w:firstLine="540"/>
        <w:jc w:val="both"/>
        <w:rPr/>
      </w:pPr>
      <w:r>
        <w:rPr/>
        <w:t>7. Общими для пациентов из числа взрослого и детского населения в Центре могут быть:</w:t>
      </w:r>
    </w:p>
    <w:p>
      <w:pPr>
        <w:pStyle w:val="ConsPlusNormal"/>
        <w:ind w:firstLine="540"/>
        <w:jc w:val="both"/>
        <w:rPr/>
      </w:pPr>
      <w:r>
        <w:rPr/>
        <w:t>диагностические структурные подразделения (отделение, кабинет, лаборатория) с помещениями для осуществления клинико-лабораторных, биохимических, биомеханических, антропометрических, нейрофизиологических, ультрасонографических, функционально-диагностических, лучевых, эндоскопических и других исследований в соответствии с профилем Центра;</w:t>
      </w:r>
    </w:p>
    <w:p>
      <w:pPr>
        <w:pStyle w:val="ConsPlusNormal"/>
        <w:ind w:firstLine="540"/>
        <w:jc w:val="both"/>
        <w:rPr/>
      </w:pPr>
      <w:r>
        <w:rPr/>
        <w:t>мастерские ремонта ортезов и других технических средств передвижения;</w:t>
      </w:r>
    </w:p>
    <w:p>
      <w:pPr>
        <w:pStyle w:val="ConsPlusNormal"/>
        <w:ind w:firstLine="540"/>
        <w:jc w:val="both"/>
        <w:rPr/>
      </w:pPr>
      <w:r>
        <w:rPr/>
        <w:t>зуботехническая и ортодонтическая лаборатория;</w:t>
      </w:r>
    </w:p>
    <w:p>
      <w:pPr>
        <w:pStyle w:val="ConsPlusNormal"/>
        <w:ind w:firstLine="540"/>
        <w:jc w:val="both"/>
        <w:rPr/>
      </w:pPr>
      <w:r>
        <w:rPr/>
        <w:t>гараж с автомобилями, предназначенными для перевозки лиц с ограниченными возможностями;</w:t>
      </w:r>
    </w:p>
    <w:p>
      <w:pPr>
        <w:pStyle w:val="ConsPlusNormal"/>
        <w:ind w:firstLine="540"/>
        <w:jc w:val="both"/>
        <w:rPr/>
      </w:pPr>
      <w:r>
        <w:rPr/>
        <w:t>административно-хозяйственная часть;</w:t>
      </w:r>
    </w:p>
    <w:p>
      <w:pPr>
        <w:pStyle w:val="ConsPlusNormal"/>
        <w:ind w:firstLine="540"/>
        <w:jc w:val="both"/>
        <w:rPr/>
      </w:pPr>
      <w:r>
        <w:rPr/>
        <w:t>организационно-методический отдел (кабинет);</w:t>
      </w:r>
    </w:p>
    <w:p>
      <w:pPr>
        <w:pStyle w:val="ConsPlusNormal"/>
        <w:ind w:firstLine="540"/>
        <w:jc w:val="both"/>
        <w:rPr/>
      </w:pPr>
      <w:r>
        <w:rPr/>
        <w:t>телемедицинский центр;</w:t>
      </w:r>
    </w:p>
    <w:p>
      <w:pPr>
        <w:pStyle w:val="ConsPlusNormal"/>
        <w:ind w:firstLine="540"/>
        <w:jc w:val="both"/>
        <w:rPr/>
      </w:pPr>
      <w:r>
        <w:rPr/>
        <w:t>архив;</w:t>
      </w:r>
    </w:p>
    <w:p>
      <w:pPr>
        <w:pStyle w:val="ConsPlusNormal"/>
        <w:ind w:firstLine="540"/>
        <w:jc w:val="both"/>
        <w:rPr/>
      </w:pPr>
      <w:r>
        <w:rPr/>
        <w:t>аптека.</w:t>
      </w:r>
    </w:p>
    <w:p>
      <w:pPr>
        <w:pStyle w:val="ConsPlusNormal"/>
        <w:ind w:firstLine="540"/>
        <w:jc w:val="both"/>
        <w:rPr/>
      </w:pPr>
      <w:r>
        <w:rPr/>
        <w:t xml:space="preserve">8. Оснащение Центра осуществляется в соответствии со стандартом оснащения, предусмотренным </w:t>
      </w:r>
      <w:hyperlink w:anchor="Par1852">
        <w:r>
          <w:rPr>
            <w:rStyle w:val="InternetLink"/>
            <w:color w:val="0000FF"/>
          </w:rPr>
          <w:t>приложением N 12</w:t>
        </w:r>
      </w:hyperlink>
      <w:r>
        <w:rPr/>
        <w:t xml:space="preserve"> к Порядку организации медицинской реабилитации, утвержденному настоящим приказом.</w:t>
      </w:r>
    </w:p>
    <w:p>
      <w:pPr>
        <w:pStyle w:val="ConsPlusNormal"/>
        <w:ind w:firstLine="540"/>
        <w:jc w:val="both"/>
        <w:rPr/>
      </w:pPr>
      <w:r>
        <w:rPr/>
        <w:t>9. Центр осуществляет следующие функции:</w:t>
      </w:r>
    </w:p>
    <w:p>
      <w:pPr>
        <w:pStyle w:val="ConsPlusNormal"/>
        <w:ind w:firstLine="540"/>
        <w:jc w:val="both"/>
        <w:rPr/>
      </w:pPr>
      <w:r>
        <w:rPr/>
        <w:t>организация медицинской реабилитации в стационарных и амбулаторных условиях на основе стандартов медицинской помощи;</w:t>
      </w:r>
    </w:p>
    <w:p>
      <w:pPr>
        <w:pStyle w:val="ConsPlusNormal"/>
        <w:ind w:firstLine="540"/>
        <w:jc w:val="both"/>
        <w:rPr/>
      </w:pPr>
      <w:r>
        <w:rPr/>
        <w:t>организационно-методическое руководство, оценка качества и эффективности работы медицинских организаций по медицинской реабилитации;</w:t>
      </w:r>
    </w:p>
    <w:p>
      <w:pPr>
        <w:pStyle w:val="ConsPlusNormal"/>
        <w:ind w:firstLine="540"/>
        <w:jc w:val="both"/>
        <w:rPr/>
      </w:pPr>
      <w:r>
        <w:rPr/>
        <w:t>координация, организация и проведение мероприятий по вторичной профилактике заболеваний средствами медицинской реабилитации;</w:t>
      </w:r>
    </w:p>
    <w:p>
      <w:pPr>
        <w:pStyle w:val="ConsPlusNormal"/>
        <w:ind w:firstLine="540"/>
        <w:jc w:val="both"/>
        <w:rPr/>
      </w:pPr>
      <w:r>
        <w:rPr/>
        <w:t>информационное обеспечение медицинских организаций и населения по вопросам медицинской реабилитации населения в целях профилактики заболеваний и инвалидности;</w:t>
      </w:r>
    </w:p>
    <w:p>
      <w:pPr>
        <w:pStyle w:val="ConsPlusNormal"/>
        <w:ind w:firstLine="540"/>
        <w:jc w:val="both"/>
        <w:rPr/>
      </w:pPr>
      <w:r>
        <w:rPr/>
        <w:t>организационно-методическое руководство медицинских организаций по выполнению федеральных, региональных или муниципальных целевых программ, направленных на сохранение и укрепление здоровья населения;</w:t>
      </w:r>
    </w:p>
    <w:p>
      <w:pPr>
        <w:pStyle w:val="ConsPlusNormal"/>
        <w:ind w:firstLine="540"/>
        <w:jc w:val="both"/>
        <w:rPr/>
      </w:pPr>
      <w:r>
        <w:rPr/>
        <w:t>консультирование врачей медицинских организаций по вопросам медицинской реабилитации (диагностических, восстановительных, реабилитационных и оздоровительных технологий);</w:t>
      </w:r>
    </w:p>
    <w:p>
      <w:pPr>
        <w:pStyle w:val="ConsPlusNormal"/>
        <w:ind w:firstLine="540"/>
        <w:jc w:val="both"/>
        <w:rPr/>
      </w:pPr>
      <w:r>
        <w:rPr/>
        <w:t>внедрение в клиническую практику современных достижений в области организации медицинской реабилитации и проведение анализа эффективности их применения;</w:t>
      </w:r>
    </w:p>
    <w:p>
      <w:pPr>
        <w:pStyle w:val="ConsPlusNormal"/>
        <w:ind w:firstLine="540"/>
        <w:jc w:val="both"/>
        <w:rPr/>
      </w:pPr>
      <w:r>
        <w:rPr/>
        <w:t>организационно-методическое руководство по отбору в медицинских организациях пациентов, нуждающихся в организации помощи по медицинской реабилитации, ежегодное прогнозирование и учет числа нуждающихся в медицинской реабилитации, средней длительности ожидания и числа лиц, получивших медицинскую помощь по медицинской реабилитации;</w:t>
      </w:r>
    </w:p>
    <w:p>
      <w:pPr>
        <w:pStyle w:val="ConsPlusNormal"/>
        <w:ind w:firstLine="540"/>
        <w:jc w:val="both"/>
        <w:rPr/>
      </w:pPr>
      <w:r>
        <w:rPr/>
        <w:t>проведение эпидемиологического мониторинга;</w:t>
      </w:r>
    </w:p>
    <w:p>
      <w:pPr>
        <w:pStyle w:val="ConsPlusNormal"/>
        <w:ind w:firstLine="540"/>
        <w:jc w:val="both"/>
        <w:rPr/>
      </w:pPr>
      <w:r>
        <w:rPr/>
        <w:t>осуществление экспертизы временной нетрудоспособности;</w:t>
      </w:r>
    </w:p>
    <w:p>
      <w:pPr>
        <w:pStyle w:val="ConsPlusNormal"/>
        <w:ind w:firstLine="540"/>
        <w:jc w:val="both"/>
        <w:rPr/>
      </w:pPr>
      <w:r>
        <w:rPr/>
        <w:t>иные функции в соответствии с законодательством Российской Федерации.</w:t>
      </w:r>
    </w:p>
    <w:p>
      <w:pPr>
        <w:pStyle w:val="ConsPlusNormal"/>
        <w:ind w:firstLine="540"/>
        <w:jc w:val="both"/>
        <w:rPr/>
      </w:pPr>
      <w:r>
        <w:rPr/>
        <w:t>10. Центр в своей работе взаимодействует с медицинскими организациями, образовательными организациями высшего и послевузовского профессионального медицинского образования и научно-исследовательскими учреждениями, национальными и региональными (в том числе научными) сообществами врачей, обществами пациентов и их родственников.</w:t>
      </w:r>
    </w:p>
    <w:p>
      <w:pPr>
        <w:pStyle w:val="ConsPlusNormal"/>
        <w:ind w:firstLine="540"/>
        <w:jc w:val="both"/>
        <w:rPr/>
      </w:pPr>
      <w:r>
        <w:rPr/>
        <w:t>11. Центр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bookmarkStart w:id="8" w:name="Par1495"/>
      <w:bookmarkEnd w:id="8"/>
      <w:r>
        <w:rPr/>
        <w:t>РЕКОМЕНДУЕМЫЕ ШТАТНЫЕ НОРМАТИВЫ</w:t>
      </w:r>
    </w:p>
    <w:p>
      <w:pPr>
        <w:pStyle w:val="ConsPlusNormal"/>
        <w:jc w:val="center"/>
        <w:rPr/>
      </w:pPr>
      <w:r>
        <w:rPr/>
        <w:t>ЦЕНТРА МЕДИЦИНСКОЙ РЕАБИЛИТАЦИИ ПАЦИЕНТОВ С НАРУШЕНИЕМ</w:t>
      </w:r>
    </w:p>
    <w:p>
      <w:pPr>
        <w:pStyle w:val="ConsPlusNormal"/>
        <w:jc w:val="center"/>
        <w:rPr/>
      </w:pPr>
      <w:r>
        <w:rPr/>
        <w:t>ФУНКЦИИ ЦЕНТРАЛЬНОЙ НЕРВНОЙ СИСТЕМЫ</w:t>
      </w:r>
    </w:p>
    <w:p>
      <w:pPr>
        <w:pStyle w:val="ConsPlusNormal"/>
        <w:ind w:firstLine="540"/>
        <w:jc w:val="both"/>
        <w:rPr/>
      </w:pPr>
      <w:r>
        <w:rPr/>
      </w:r>
    </w:p>
    <w:tbl>
      <w:tblPr>
        <w:tblW w:w="9009" w:type="dxa"/>
        <w:jc w:val="left"/>
        <w:tblInd w:w="-5" w:type="dxa"/>
        <w:tblLayout w:type="fixed"/>
        <w:tblCellMar>
          <w:top w:w="0" w:type="dxa"/>
          <w:left w:w="75" w:type="dxa"/>
          <w:bottom w:w="0" w:type="dxa"/>
          <w:right w:w="75" w:type="dxa"/>
        </w:tblCellMar>
      </w:tblPr>
      <w:tblGrid>
        <w:gridCol w:w="702"/>
        <w:gridCol w:w="4563"/>
        <w:gridCol w:w="3744"/>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п/п </w:t>
            </w:r>
          </w:p>
        </w:tc>
        <w:tc>
          <w:tcPr>
            <w:tcW w:w="456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должности        </w:t>
            </w:r>
          </w:p>
        </w:tc>
        <w:tc>
          <w:tcPr>
            <w:tcW w:w="374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должностей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лавный врач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иректор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еститель главного врача по        </w:t>
              <w:br/>
              <w:t xml:space="preserve">медицинской части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0 и более коек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меститель главного врача по        </w:t>
              <w:br/>
              <w:t xml:space="preserve">экспертизе временной                 </w:t>
              <w:br/>
              <w:t xml:space="preserve">нетрудоспособности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 25 должностей врачей,      </w:t>
              <w:br/>
              <w:t xml:space="preserve">ведущих амбулаторный прием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лавная медицинская сестра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едующий амбулаторно-              </w:t>
              <w:br/>
              <w:t xml:space="preserve">поликлиническим отделением - врач-   </w:t>
              <w:br/>
              <w:t xml:space="preserve">невролог (врач-оториноларинголог,    </w:t>
              <w:br/>
              <w:t xml:space="preserve">врач-офтальмолог)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при наличии не менее 15     </w:t>
              <w:br/>
              <w:t xml:space="preserve">должностей врачей, ведущих    </w:t>
              <w:br/>
              <w:t xml:space="preserve">амбулаторный прием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едующий отделением функциональной </w:t>
              <w:br/>
              <w:t xml:space="preserve">диагностики - врач функциональной    </w:t>
              <w:br/>
              <w:t xml:space="preserve">диагностики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при числе врачей данного    </w:t>
              <w:br/>
              <w:t xml:space="preserve">отделения не менее 5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едующий дневным стационаром -     </w:t>
              <w:br/>
              <w:t xml:space="preserve">врач-невролог (врач-                 </w:t>
              <w:br/>
              <w:t xml:space="preserve">оториноларинголог, врач-офтальмолог)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едующий отделением - врач-        </w:t>
              <w:br/>
              <w:t xml:space="preserve">невролог (врач-оториноларинголог,    </w:t>
              <w:br/>
              <w:t xml:space="preserve">врач-офтальмолог)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невролог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5 коек стационара (10   </w:t>
              <w:br/>
              <w:t xml:space="preserve">детских коек);                </w:t>
              <w:br/>
              <w:t xml:space="preserve">1 на логопедический кабинет   </w:t>
              <w:br/>
              <w:t xml:space="preserve">амбулаторно-поликлинического  </w:t>
              <w:br/>
              <w:t xml:space="preserve">отделения;                    </w:t>
              <w:br/>
              <w:t xml:space="preserve">1 на 15 тыс. населения        </w:t>
              <w:br/>
              <w:t xml:space="preserve">амбулаторно-поликлинического  </w:t>
              <w:br/>
              <w:t xml:space="preserve">отделения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офтальмолог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оториноларинголог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сурдолог-оториноларинголог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стоматолог-терапевт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ортодонт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травматолог-ортопед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терапевт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40 коек стационарного    </w:t>
              <w:br/>
              <w:t xml:space="preserve">специализированного отделения </w:t>
              <w:br/>
              <w:t xml:space="preserve">(палаты) круглосуточного      </w:t>
              <w:br/>
              <w:t xml:space="preserve">пребывания больных;           </w:t>
              <w:br/>
              <w:t>1 амбулаторно-поликлинического</w:t>
              <w:br/>
              <w:t xml:space="preserve">отделения на 1700 человек     </w:t>
              <w:br/>
              <w:t xml:space="preserve">взрослого населения и 1200    </w:t>
              <w:br/>
              <w:t xml:space="preserve">человек детского населения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педиатр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 коек;                 </w:t>
              <w:br/>
              <w:t>1 амбулаторно-поликлинического</w:t>
              <w:br/>
              <w:t xml:space="preserve">отделения на 1200 человек     </w:t>
              <w:br/>
              <w:t xml:space="preserve">детского населения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уролог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60 коек (30 детских      </w:t>
              <w:br/>
              <w:t xml:space="preserve">коек);                        </w:t>
              <w:br/>
              <w:t xml:space="preserve">1 на кабинет уродинамических  </w:t>
              <w:br/>
              <w:t xml:space="preserve">исследований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физиотерапевт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по лечебной физкультуре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 коек (15 детских)     </w:t>
              <w:br/>
              <w:t xml:space="preserve">неврологического профиля;     </w:t>
              <w:br/>
              <w:t xml:space="preserve">1 на 30 коек (25 детских)     </w:t>
              <w:br/>
              <w:t xml:space="preserve">травматолого-ортопедического  </w:t>
              <w:br/>
              <w:t xml:space="preserve">профиля;                      </w:t>
              <w:br/>
              <w:t xml:space="preserve">1 на 20 должностей врачей,    </w:t>
              <w:br/>
              <w:t xml:space="preserve">ведущих амбулаторный прием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рефлексотерапевт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мануальной терапии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5 - 30 коек             </w:t>
              <w:br/>
              <w:t xml:space="preserve">стационарного                 </w:t>
              <w:br/>
              <w:t xml:space="preserve">специализированного отделения </w:t>
              <w:br/>
              <w:t xml:space="preserve">круглосуточного пребывания    </w:t>
              <w:br/>
              <w:t xml:space="preserve">больных;                      </w:t>
              <w:br/>
              <w:t xml:space="preserve">1 на 5 тыс. человек           </w:t>
              <w:br/>
              <w:t xml:space="preserve">прикрепленного населения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психолог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функциональной диагностики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ультразвуковой диагностики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рентгенолог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клинической лабораторной        </w:t>
              <w:br/>
              <w:t xml:space="preserve">диагностики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психиатр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5 коек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едующий организационно-           </w:t>
              <w:br/>
              <w:t xml:space="preserve">методическим отделом (кабинетом) -   </w:t>
              <w:br/>
              <w:t xml:space="preserve">врач-методист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ктор-методист по лечебной      </w:t>
              <w:br/>
              <w:t xml:space="preserve">физкультуре или инструктор по        </w:t>
              <w:br/>
              <w:t xml:space="preserve">лечебной физкультуре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 должность врача по     </w:t>
              <w:br/>
              <w:t xml:space="preserve">лечебной физкультуре          </w:t>
              <w:br/>
              <w:t xml:space="preserve">стационарного                 </w:t>
              <w:br/>
              <w:t xml:space="preserve">специализированного отделения </w:t>
              <w:br/>
              <w:t xml:space="preserve">(палаты) круглосуточного      </w:t>
              <w:br/>
              <w:t xml:space="preserve">пребывания больных;           </w:t>
              <w:br/>
              <w:t xml:space="preserve">1 на отделения (кабинеты)     </w:t>
              <w:br/>
              <w:t xml:space="preserve">индивидуальной кинезотерапии, </w:t>
              <w:br/>
              <w:t xml:space="preserve">отделения (кабинеты)          </w:t>
              <w:br/>
              <w:t xml:space="preserve">механотерапии, отделения      </w:t>
              <w:br/>
              <w:t xml:space="preserve">(кабинеты)                    </w:t>
              <w:br/>
              <w:t xml:space="preserve">роботомеханотерапии, зал      </w:t>
              <w:br/>
              <w:t xml:space="preserve">тренировок с биологической    </w:t>
              <w:br/>
              <w:t xml:space="preserve">обратной связью и лечебный    </w:t>
              <w:br/>
              <w:t xml:space="preserve">бассейн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психолог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огопед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 пациентов с нарушением </w:t>
              <w:br/>
              <w:t xml:space="preserve">функции глотания и реч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узыкальный работник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60 детских коек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итель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считывается в соответствии </w:t>
              <w:br/>
              <w:t xml:space="preserve">с утвержденным учебным планом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женер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на кабинет рентгеновской    </w:t>
              <w:br/>
              <w:t xml:space="preserve">компьютерной томографии (для  </w:t>
              <w:br/>
              <w:t>обеспечения работы в 2-сменном</w:t>
              <w:br/>
              <w:t xml:space="preserve">режиме);                      </w:t>
              <w:br/>
              <w:t>1 на отделение гипербарической</w:t>
              <w:br/>
              <w:t xml:space="preserve">оксигенации;                  </w:t>
              <w:br/>
              <w:t xml:space="preserve">1 при наличии сложной техники </w:t>
              <w:br/>
              <w:t xml:space="preserve">для высокотехнологичных       </w:t>
              <w:br/>
              <w:t xml:space="preserve">методов реабилит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итель-дефектолог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детское отделение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спитатель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циальный работник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5 тыс. прикрепленного   </w:t>
              <w:br/>
              <w:t xml:space="preserve">населения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ршая медицинская сестра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отделение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алатная          </w:t>
              <w:br/>
              <w:t xml:space="preserve">(постовая)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75 на 15 коек (10 детских)  </w:t>
              <w:br/>
              <w:t>для обеспечения круглосуточной</w:t>
              <w:br/>
              <w:t xml:space="preserve">работы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роцедурной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0 коек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еревязочной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на 60 коек для осуществления</w:t>
              <w:br/>
              <w:t xml:space="preserve">перевязок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о массажу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должности на врача-         </w:t>
              <w:br/>
              <w:t xml:space="preserve">физиотерапевта (или врача     </w:t>
              <w:br/>
              <w:t xml:space="preserve">лечебной физкультуры) для     </w:t>
              <w:br/>
              <w:t xml:space="preserve">осуществления массажа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о физиотерапии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0,5 на 1 врача-               </w:t>
              <w:br/>
              <w:t xml:space="preserve">рефлексотерапевта;            </w:t>
              <w:br/>
              <w:t xml:space="preserve">0,5 на 1 врача мануальной     </w:t>
              <w:br/>
              <w:t xml:space="preserve">терапии;                      </w:t>
              <w:br/>
              <w:t>соответственно должности врача</w:t>
              <w:br/>
              <w:t xml:space="preserve">функциональной диагностики;   </w:t>
              <w:br/>
              <w:t xml:space="preserve">1 на 60 коек для проведения   </w:t>
              <w:br/>
              <w:t xml:space="preserve">уродинамических исследований; </w:t>
              <w:br/>
              <w:t xml:space="preserve">1 на должность врача-         </w:t>
              <w:br/>
              <w:t xml:space="preserve">специалиста, ведущего         </w:t>
              <w:br/>
              <w:t xml:space="preserve">амбулаторный прием;           </w:t>
              <w:br/>
              <w:t xml:space="preserve">1 на 1 врача-стоматолога-     </w:t>
              <w:br/>
              <w:t xml:space="preserve">терапевта, врача-ортопеда и   </w:t>
              <w:br/>
              <w:t xml:space="preserve">врача-ортодонта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ктор по лечебной физкультуре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диетическая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0 коек, но не менее 1  </w:t>
              <w:br/>
              <w:t xml:space="preserve">должност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риемного         </w:t>
              <w:br/>
              <w:t xml:space="preserve">отделения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75 для обеспечения          </w:t>
              <w:br/>
              <w:t xml:space="preserve">круглосуточной работы в       </w:t>
              <w:br/>
              <w:t xml:space="preserve">приемном отделен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статистик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 врачей стационарного  </w:t>
              <w:br/>
              <w:t xml:space="preserve">специализированного отделения </w:t>
              <w:br/>
              <w:t xml:space="preserve">(палаты) круглосуточного      </w:t>
              <w:br/>
              <w:t xml:space="preserve">пребывания больных;           </w:t>
              <w:br/>
              <w:t xml:space="preserve">1 на 10 должностей врачей,    </w:t>
              <w:br/>
              <w:t xml:space="preserve">ведущих амбулаторный прием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нтгенолаборант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лабораторный             </w:t>
              <w:br/>
              <w:t xml:space="preserve">техник (фельдшер-лаборант), лаборант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станавливаются в порядке и по</w:t>
              <w:br/>
              <w:t xml:space="preserve">нормативам соответствующих    </w:t>
              <w:br/>
              <w:t xml:space="preserve">структурных подразделений     </w:t>
              <w:br/>
              <w:t xml:space="preserve">медицинской организац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убной техник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 врача-стоматолога-     </w:t>
              <w:br/>
              <w:t xml:space="preserve">ортопеда и врача-ортодонта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едующий зуботехнической           </w:t>
              <w:br/>
              <w:t xml:space="preserve">лабораторией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в амбулаторно-              </w:t>
              <w:br/>
              <w:t xml:space="preserve">поликлиническом отделении при </w:t>
              <w:br/>
              <w:t>наличии не менее 15 должностей</w:t>
              <w:br/>
              <w:t xml:space="preserve">зубных техников;              </w:t>
              <w:br/>
              <w:t xml:space="preserve">при меньшем количестве        </w:t>
              <w:br/>
              <w:t>должностей зубных техников - 1</w:t>
              <w:br/>
              <w:t xml:space="preserve">должность вместо 1 должности  </w:t>
              <w:br/>
              <w:t xml:space="preserve">старшего зубного техника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стра-хозяйка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ответственно должности      </w:t>
              <w:br/>
              <w:t xml:space="preserve">заведующего отделением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зинфектор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0 коек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ктор по трудовой терапии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 должности врача по     </w:t>
              <w:br/>
              <w:t xml:space="preserve">лечебной физкультуре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пециалист по социальной работе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0 тыс. прикрепленного   </w:t>
              <w:br/>
              <w:t xml:space="preserve">населения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регистратор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5 должностей врачей,     </w:t>
              <w:br/>
              <w:t xml:space="preserve">ведущих амбулаторный прием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ладшая медицинская сестра по уходу  </w:t>
              <w:br/>
              <w:t xml:space="preserve">за больными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75 для обеспечения          </w:t>
              <w:br/>
              <w:t xml:space="preserve">круглосуточной работы;        </w:t>
              <w:br/>
              <w:t>1 на 15 коек (10 детских коек)</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нитар                              </w:t>
            </w:r>
          </w:p>
        </w:tc>
        <w:tc>
          <w:tcPr>
            <w:tcW w:w="374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5 коек в отделении;     </w:t>
              <w:br/>
              <w:t xml:space="preserve">1 на 3 должности врачей-      </w:t>
              <w:br/>
              <w:t xml:space="preserve">специалистов, ведущих         </w:t>
              <w:br/>
              <w:t xml:space="preserve">амбулаторный прием;           </w:t>
              <w:br/>
              <w:t xml:space="preserve">1 на регистратуру в смену;    </w:t>
              <w:br/>
              <w:t xml:space="preserve">1 на процедурный кабинет в    </w:t>
              <w:br/>
              <w:t xml:space="preserve">смену;                        </w:t>
              <w:br/>
              <w:t xml:space="preserve">1 в смену на рентгеновский    </w:t>
              <w:br/>
              <w:t xml:space="preserve">аппарат;                      </w:t>
              <w:br/>
              <w:t xml:space="preserve">4,75 на 30 коек для           </w:t>
              <w:br/>
              <w:t xml:space="preserve">обеспечения круглосуточной    </w:t>
              <w:br/>
              <w:t xml:space="preserve">работы в приемном отделении;  </w:t>
              <w:br/>
              <w:t xml:space="preserve">1 на 2 должности медицинских  </w:t>
              <w:br/>
              <w:t xml:space="preserve">сестер по физиотерапии;       </w:t>
              <w:br/>
              <w:t xml:space="preserve">1 на 1 должность медицинской  </w:t>
              <w:br/>
              <w:t xml:space="preserve">сестры, занятой отпуском      </w:t>
              <w:br/>
              <w:t xml:space="preserve">водо-, грязе-, торфо-,        </w:t>
              <w:br/>
              <w:t xml:space="preserve">озокерито-, парафинолечения;  </w:t>
              <w:br/>
              <w:t>1 на 2 должности инструкторов-</w:t>
              <w:br/>
              <w:t xml:space="preserve">методистов по лечебной        </w:t>
              <w:br/>
              <w:t xml:space="preserve">физкультуре (инструкторов по  </w:t>
              <w:br/>
              <w:t xml:space="preserve">лечебной физкультуре), на     </w:t>
              <w:br/>
              <w:t xml:space="preserve">тренажерный зал и зал для     </w:t>
              <w:br/>
              <w:t xml:space="preserve">лечебной физкультуры          </w:t>
              <w:br/>
              <w:t xml:space="preserve">(трудотерапии);               </w:t>
              <w:br/>
              <w:t xml:space="preserve">1 при наличии подводного      </w:t>
              <w:br/>
              <w:t xml:space="preserve">массажа;                      </w:t>
              <w:br/>
              <w:t xml:space="preserve">2 при наличии бассейна;       </w:t>
              <w:br/>
              <w:t xml:space="preserve">соответственно должностям     </w:t>
              <w:br/>
              <w:t xml:space="preserve">врачей функциональной         </w:t>
              <w:br/>
              <w:t xml:space="preserve">диагностики, но не менее 1    </w:t>
              <w:br/>
              <w:t xml:space="preserve">должности;                    </w:t>
              <w:br/>
              <w:t xml:space="preserve">1 на 4 должности врачей       </w:t>
              <w:br/>
              <w:t xml:space="preserve">клинической лабораторной      </w:t>
              <w:br/>
              <w:t xml:space="preserve">диагностики,                  </w:t>
              <w:br/>
              <w:t xml:space="preserve">1 на 100 коек для переноски и </w:t>
              <w:br/>
              <w:t xml:space="preserve">сопровождения больных в       </w:t>
              <w:br/>
              <w:t xml:space="preserve">лечебно-диагностические       </w:t>
              <w:br/>
              <w:t xml:space="preserve">отделения (кабинеты);         </w:t>
              <w:br/>
              <w:t xml:space="preserve">1 на 1 врача-рентгенолога;    </w:t>
              <w:br/>
              <w:t xml:space="preserve">2 для работы в буфете         </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Настоящие рекомендуемые штатные нормативы центра медицинской реабилитации пациентов с нарушением функции центральной нервной системы не распространяются на медицинские организации частной системы здравоохранения.</w:t>
      </w:r>
    </w:p>
    <w:p>
      <w:pPr>
        <w:pStyle w:val="ConsPlusNormal"/>
        <w:ind w:firstLine="540"/>
        <w:jc w:val="both"/>
        <w:rPr/>
      </w:pPr>
      <w:r>
        <w:rPr/>
        <w:t>2. В амбулаторно-поликлиническом отделении центра медицинской реабилитации пациентов с нарушением функции центральной нервной системы, имеющем в штате врача-методиста, может дополнительно устанавливаться 1 должность медицинского статистика.</w:t>
      </w:r>
    </w:p>
    <w:p>
      <w:pPr>
        <w:pStyle w:val="ConsPlusNormal"/>
        <w:ind w:firstLine="540"/>
        <w:jc w:val="both"/>
        <w:rPr/>
      </w:pPr>
      <w:r>
        <w:rPr/>
        <w:t>3. В медицинских организациях, осуществляющих медицинскую реабилитацию пациентов с нарушением центральной нервной системы, рекомендуется предусматривать дополнительно должности медицинской диетической сестры и оператора ЭВ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bookmarkStart w:id="9" w:name="Par1852"/>
      <w:bookmarkEnd w:id="9"/>
      <w:r>
        <w:rPr/>
        <w:t>СТАНДАРТ</w:t>
      </w:r>
    </w:p>
    <w:p>
      <w:pPr>
        <w:pStyle w:val="ConsPlusNormal"/>
        <w:jc w:val="center"/>
        <w:rPr/>
      </w:pPr>
      <w:r>
        <w:rPr/>
        <w:t>ОСНАЩЕНИЯ ЦЕНТРА МЕДИЦИНСКОЙ РЕАБИЛИТАЦИИ ПАЦИЕНТОВ</w:t>
      </w:r>
    </w:p>
    <w:p>
      <w:pPr>
        <w:pStyle w:val="ConsPlusNormal"/>
        <w:jc w:val="center"/>
        <w:rPr/>
      </w:pPr>
      <w:r>
        <w:rPr/>
        <w:t>С НАРУШЕНИЕМ ФУНКЦИИ ЦЕНТРАЛЬНОЙ НЕРВНОЙ СИСТЕМЫ</w:t>
      </w:r>
    </w:p>
    <w:p>
      <w:pPr>
        <w:pStyle w:val="ConsPlusNormal"/>
        <w:ind w:firstLine="540"/>
        <w:jc w:val="both"/>
        <w:rPr/>
      </w:pPr>
      <w:r>
        <w:rPr/>
      </w:r>
    </w:p>
    <w:tbl>
      <w:tblPr>
        <w:tblW w:w="9009" w:type="dxa"/>
        <w:jc w:val="left"/>
        <w:tblInd w:w="-5" w:type="dxa"/>
        <w:tblLayout w:type="fixed"/>
        <w:tblCellMar>
          <w:top w:w="0" w:type="dxa"/>
          <w:left w:w="75" w:type="dxa"/>
          <w:bottom w:w="0" w:type="dxa"/>
          <w:right w:w="75" w:type="dxa"/>
        </w:tblCellMar>
      </w:tblPr>
      <w:tblGrid>
        <w:gridCol w:w="702"/>
        <w:gridCol w:w="4680"/>
        <w:gridCol w:w="3627"/>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п/п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борудования       </w:t>
            </w:r>
          </w:p>
        </w:tc>
        <w:tc>
          <w:tcPr>
            <w:tcW w:w="362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шт.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ункциональная кровать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кроватный столик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есло-туалет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3 койки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кроватное кресло с высокими        </w:t>
              <w:br/>
              <w:t xml:space="preserve">спинками и съемными подлокотникам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кроватная информационная доска     </w:t>
              <w:br/>
              <w:t xml:space="preserve">(маркерная)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ивопролежневый матрас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6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есло-каталка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ссажная кушетка 3-секционная с      </w:t>
              <w:br/>
              <w:t xml:space="preserve">электроприводом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л для кинезотерапи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т напольный водоотталкивающий с     </w:t>
              <w:br/>
              <w:t xml:space="preserve">антибактериальным покрытием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тез для коленного сустава (в том    </w:t>
              <w:br/>
              <w:t xml:space="preserve">числе детский)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5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тез для кисти (в том числе детский)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5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тез для голеностопного сустава (в   </w:t>
              <w:br/>
              <w:t xml:space="preserve">том числе детский)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5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ъемник для перемещения пациента с  </w:t>
              <w:br/>
              <w:t xml:space="preserve">жестким ложем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5 коек (2 в   </w:t>
              <w:br/>
              <w:t xml:space="preserve">детском отделении)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ведская стенка"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араллельные брусья и ступеньки для   </w:t>
              <w:br/>
              <w:t xml:space="preserve">обучения ходьбе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плект мягких модулей для зала      </w:t>
              <w:br/>
              <w:t xml:space="preserve">лечебной физкультуры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детское        </w:t>
              <w:br/>
              <w:t xml:space="preserve">отделение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чебное и диагностическое            </w:t>
              <w:br/>
              <w:t xml:space="preserve">оборудование для проведения           </w:t>
              <w:br/>
              <w:t xml:space="preserve">оториноларингологических манипуляций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ечебное и диагностическое            </w:t>
              <w:br/>
              <w:t xml:space="preserve">оборудование для проведения челюстно- </w:t>
              <w:br/>
              <w:t xml:space="preserve">лицевых и стоматологических           </w:t>
              <w:br/>
              <w:t xml:space="preserve">манипуляций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ппарат для ультразвуковой диагностики</w:t>
              <w:br/>
              <w:t xml:space="preserve">сосудов (допплерография, дуплексное   </w:t>
              <w:br/>
              <w:t xml:space="preserve">сканирование)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омиограф с программой           </w:t>
              <w:br/>
              <w:t xml:space="preserve">исследования вызванных потенциалов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плекс для транскраниальной         </w:t>
              <w:br/>
              <w:t xml:space="preserve">магнитной стимуляци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ппараты для мониторинга артериального</w:t>
              <w:br/>
              <w:t xml:space="preserve">давления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исследования остроты </w:t>
              <w:br/>
              <w:t xml:space="preserve">зрения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автоматической       </w:t>
              <w:br/>
              <w:t xml:space="preserve">рефрактометри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офтальмометри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циклоплеги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оптической коррекци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исследования         </w:t>
              <w:br/>
              <w:t xml:space="preserve">бинокулярного зрения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ультразвукового      </w:t>
              <w:br/>
              <w:t xml:space="preserve">исследования глаза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тонометрии,          </w:t>
              <w:br/>
              <w:t xml:space="preserve">тонографи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w:t>
              <w:br/>
              <w:t xml:space="preserve">электрофизиологических исследований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флекторно-нагрузочные устройства-   </w:t>
              <w:br/>
              <w:t xml:space="preserve">костюмы типа "Гравистат"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r>
      <w:tr>
        <w:trPr>
          <w:trHeight w:val="1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логопедического      </w:t>
              <w:br/>
              <w:t xml:space="preserve">кабинета (магнитофон, диктофон,       </w:t>
              <w:br/>
              <w:t xml:space="preserve">метроном, зеркала, тонометр, набор    </w:t>
              <w:br/>
              <w:t xml:space="preserve">логопедических шпателей и зондов,     </w:t>
              <w:br/>
              <w:t xml:space="preserve">видеомагнитофон, видеокамера,         </w:t>
              <w:br/>
              <w:t xml:space="preserve">оборудование для проведения           </w:t>
              <w:br/>
              <w:t xml:space="preserve">музыкальных занятий)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кабинет логопеда        </w:t>
            </w:r>
          </w:p>
        </w:tc>
      </w:tr>
      <w:tr>
        <w:trPr>
          <w:trHeight w:val="1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тодические пособия (схемы           </w:t>
              <w:br/>
              <w:t xml:space="preserve">нейропсихологического обследования    </w:t>
              <w:br/>
              <w:t xml:space="preserve">высших психических функций, альбомы   </w:t>
              <w:br/>
              <w:t xml:space="preserve">для диагностики), наглядно-           </w:t>
              <w:br/>
              <w:t xml:space="preserve">дидактический материал (наборы        </w:t>
              <w:br/>
              <w:t>специальных таблиц, текстов, обучающих</w:t>
              <w:br/>
              <w:t xml:space="preserve">игр), учебно-методическая литература  </w:t>
              <w:br/>
              <w:t xml:space="preserve">для пациентов (сборники упражнений,   </w:t>
              <w:br/>
              <w:t xml:space="preserve">книги для чтения, рабочие тетрад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комплекта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ртативный пульсоксиметр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компьютерной         </w:t>
              <w:br/>
              <w:t>стабилометрии с биологической обратной</w:t>
              <w:br/>
              <w:t xml:space="preserve">связью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лоэргометр с биологической обратной </w:t>
              <w:br/>
              <w:t>связью и возможностью программирования</w:t>
              <w:br/>
              <w:t>индивидуальной нагрузки с учетом пола,</w:t>
              <w:br/>
              <w:t xml:space="preserve">возраста и уровня подготовленност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1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дмил медицинский с возможностью    </w:t>
              <w:br/>
              <w:t xml:space="preserve">проведения эргометрического           </w:t>
              <w:br/>
              <w:t xml:space="preserve">тестирования и разгрузки веса с       </w:t>
              <w:br/>
              <w:t xml:space="preserve">биологической обратной связью и       </w:t>
              <w:br/>
              <w:t xml:space="preserve">возможностью программирования         </w:t>
              <w:br/>
              <w:t>индивидуальной нагрузки с учетом пола,</w:t>
              <w:br/>
              <w:t xml:space="preserve">возраста и уровня подготовленност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а для разгрузки веса тела       </w:t>
              <w:br/>
              <w:t xml:space="preserve">пациента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для пациентов из  </w:t>
              <w:br/>
              <w:t>числа взрослого населения и 1</w:t>
              <w:br/>
              <w:t xml:space="preserve">для пациентов из числа       </w:t>
              <w:br/>
              <w:t xml:space="preserve">детского населения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w:t>
              <w:br/>
              <w:t xml:space="preserve">кинезотерапии с разгрузкой веса тела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роботизированной          </w:t>
              <w:br/>
              <w:t xml:space="preserve">механотерапии верхней конечност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роботизированной терапии  </w:t>
              <w:br/>
              <w:t xml:space="preserve">нижних конечностей (конечност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лоэргометр роботизированный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нажер с биологической обратной     </w:t>
              <w:br/>
              <w:t xml:space="preserve">связью для восстановления равновесия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нажер с биологической обратной     </w:t>
              <w:br/>
              <w:t xml:space="preserve">связью для тренировки ходьбы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роботизированной     </w:t>
              <w:br/>
              <w:t xml:space="preserve">пассивной, активно-пассивной и        </w:t>
              <w:br/>
              <w:t xml:space="preserve">активной механотерапии туловища и     </w:t>
              <w:br/>
              <w:t xml:space="preserve">конечностей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омплекс                   </w:t>
            </w:r>
          </w:p>
        </w:tc>
      </w:tr>
      <w:tr>
        <w:trPr>
          <w:trHeight w:val="12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нажеры для увеличения объема       </w:t>
              <w:br/>
              <w:t xml:space="preserve">движений в суставах с биологической   </w:t>
              <w:br/>
              <w:t xml:space="preserve">обратной связью и возможностью        </w:t>
              <w:br/>
              <w:t xml:space="preserve">компьютерного программирования        </w:t>
              <w:br/>
              <w:t>индивидуальной нагрузки с учетом пола,</w:t>
              <w:br/>
              <w:t xml:space="preserve">возраста и уровня подготовленност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омплекс                   </w:t>
            </w:r>
          </w:p>
        </w:tc>
      </w:tr>
      <w:tr>
        <w:trPr>
          <w:trHeight w:val="12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нажеры для увеличения силы мышц с  </w:t>
              <w:br/>
              <w:t xml:space="preserve">биологической обратной связью и       </w:t>
              <w:br/>
              <w:t xml:space="preserve">возможностью компьютерного            </w:t>
              <w:br/>
              <w:t xml:space="preserve">программирования индивидуальной       </w:t>
              <w:br/>
              <w:t xml:space="preserve">нагрузки с учетом пола, возраста и    </w:t>
              <w:br/>
              <w:t xml:space="preserve">уровня подготовленност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омплекс                   </w:t>
            </w:r>
          </w:p>
        </w:tc>
      </w:tr>
      <w:tr>
        <w:trPr>
          <w:trHeight w:val="10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восстановления       </w:t>
              <w:br/>
              <w:t xml:space="preserve">мышечной силы для мелких мышц         </w:t>
              <w:br/>
              <w:t xml:space="preserve">(механизированное устройство для      </w:t>
              <w:br/>
              <w:t xml:space="preserve">восстановления активных движений в    </w:t>
              <w:br/>
              <w:t xml:space="preserve">пальцах)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омплекс                   </w:t>
            </w:r>
          </w:p>
        </w:tc>
      </w:tr>
      <w:tr>
        <w:trPr>
          <w:trHeight w:val="12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восстановления       </w:t>
              <w:br/>
              <w:t xml:space="preserve">двигательной активности, координации  </w:t>
              <w:br/>
              <w:t xml:space="preserve">движений конечностей, бытовой         </w:t>
              <w:br/>
              <w:t xml:space="preserve">деятельности и самообслуживания с     </w:t>
              <w:br/>
              <w:t xml:space="preserve">оценкой функциональных возможностей   </w:t>
              <w:br/>
              <w:t xml:space="preserve">при помощи интерактивных программ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омплекс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социально-бытовой    </w:t>
              <w:br/>
              <w:t xml:space="preserve">адаптаци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омплекс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пециализированные стенды для         </w:t>
              <w:br/>
              <w:t xml:space="preserve">социально-бытовой реабилитаци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омплект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меты бытового обихода для больных </w:t>
              <w:br/>
              <w:t xml:space="preserve">с нарушениями двигательных функций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5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способления и инструменты для      </w:t>
              <w:br/>
              <w:t xml:space="preserve">выработки навыков трудовой            </w:t>
              <w:br/>
              <w:t xml:space="preserve">деятельност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пециальные пособия и материалы для   </w:t>
              <w:br/>
              <w:t>восстановления мелких целенаправленных</w:t>
              <w:br/>
              <w:t xml:space="preserve">движений рук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омплект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ы приспособлений и оборудования  </w:t>
              <w:br/>
              <w:t xml:space="preserve">для проведения арттерапии             </w:t>
              <w:br/>
              <w:t xml:space="preserve">(конструкторы, пазлы и прочее)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сональные компьютеры с игровыми    </w:t>
              <w:br/>
              <w:t xml:space="preserve">программам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w:t>
              <w:br/>
              <w:t xml:space="preserve">психотерапи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сето-,    </w:t>
              <w:br/>
              <w:t xml:space="preserve">магнито-, электро-, бальнео-, водо-,  </w:t>
              <w:br/>
              <w:t xml:space="preserve">крио-, теплолечения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w:t>
              <w:br/>
              <w:t xml:space="preserve">ингаляционной терапи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вакуум-,  </w:t>
              <w:br/>
              <w:t xml:space="preserve">прессотерапи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борудование для проведения мануальной</w:t>
              <w:br/>
              <w:t xml:space="preserve">терапи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w:t>
              <w:br/>
              <w:t xml:space="preserve">рефлексотерапи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а для разгрузки веса тела       </w:t>
              <w:br/>
              <w:t xml:space="preserve">пациента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для пациентов из  </w:t>
              <w:br/>
              <w:t>числа взрослого населения и 1</w:t>
              <w:br/>
              <w:t xml:space="preserve">для пациентов из числа       </w:t>
              <w:br/>
              <w:t xml:space="preserve">детского населения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нометр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на отделение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кундомер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на отделение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имнастические снаряды и устройства   </w:t>
              <w:br/>
              <w:t xml:space="preserve">(мячи разного размера, веса, фактуры, </w:t>
              <w:br/>
              <w:t>гимнастические палки, булавы, гантели,</w:t>
              <w:br/>
              <w:t xml:space="preserve">ортезы)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ниторы сердечного ритма и           </w:t>
              <w:br/>
              <w:t xml:space="preserve">артериального давления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ягкое модульное оборудование для     </w:t>
              <w:br/>
              <w:t xml:space="preserve">детской игровой комнаты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омплект на отделение для  </w:t>
              <w:br/>
              <w:t xml:space="preserve">детей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работы врача         </w:t>
              <w:br/>
              <w:t xml:space="preserve">сурдолога-оториноларинголога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уродинамического     </w:t>
              <w:br/>
              <w:t xml:space="preserve">кабинета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гидрокинезотерапи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работы               </w:t>
              <w:br/>
              <w:t xml:space="preserve">концертмейстера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сональный компьютер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на 30 коек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грамма индивидуализированной       </w:t>
              <w:br/>
              <w:t xml:space="preserve">вторичной профилактики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7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граммное обеспечение для работы с  </w:t>
              <w:br/>
              <w:t>оборудованием с биологической обратной</w:t>
              <w:br/>
              <w:t xml:space="preserve">связью                                </w:t>
            </w:r>
          </w:p>
        </w:tc>
        <w:tc>
          <w:tcPr>
            <w:tcW w:w="362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в зависимости </w:t>
              <w:br/>
              <w:t xml:space="preserve">от комплектации)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3</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r>
        <w:rPr/>
        <w:t>ПРАВИЛА</w:t>
      </w:r>
    </w:p>
    <w:p>
      <w:pPr>
        <w:pStyle w:val="ConsPlusNormal"/>
        <w:jc w:val="center"/>
        <w:rPr/>
      </w:pPr>
      <w:r>
        <w:rPr/>
        <w:t>ОРГАНИЗАЦИИ ДЕЯТЕЛЬНОСТИ СТАЦИОНАРНОГО ОТДЕЛЕНИЯ</w:t>
      </w:r>
    </w:p>
    <w:p>
      <w:pPr>
        <w:pStyle w:val="ConsPlusNormal"/>
        <w:jc w:val="center"/>
        <w:rPr/>
      </w:pPr>
      <w:r>
        <w:rPr/>
        <w:t>МЕДИЦИНСКОЙ РЕАБИЛИТАЦИИ ПАЦИЕНТОВ</w:t>
      </w:r>
    </w:p>
    <w:p>
      <w:pPr>
        <w:pStyle w:val="ConsPlusNormal"/>
        <w:jc w:val="center"/>
        <w:rPr/>
      </w:pPr>
      <w:r>
        <w:rPr/>
        <w:t>С СОМАТИЧЕСКИМИ ЗАБОЛЕВАНИЯМИ</w:t>
      </w:r>
    </w:p>
    <w:p>
      <w:pPr>
        <w:pStyle w:val="ConsPlusNormal"/>
        <w:ind w:firstLine="540"/>
        <w:jc w:val="both"/>
        <w:rPr/>
      </w:pPr>
      <w:r>
        <w:rPr/>
      </w:r>
    </w:p>
    <w:p>
      <w:pPr>
        <w:pStyle w:val="ConsPlusNormal"/>
        <w:ind w:firstLine="540"/>
        <w:jc w:val="both"/>
        <w:rPr/>
      </w:pPr>
      <w:r>
        <w:rPr/>
        <w:t>1. Настоящие Правила определяют порядок организации деятельности стационарного отделения медицинской реабилитации пациентов с соматическими заболеваниями (далее - Отделение).</w:t>
      </w:r>
    </w:p>
    <w:p>
      <w:pPr>
        <w:pStyle w:val="ConsPlusNormal"/>
        <w:ind w:firstLine="540"/>
        <w:jc w:val="both"/>
        <w:rPr/>
      </w:pPr>
      <w:r>
        <w:rPr/>
        <w:t>2. Отделение является структурным подразделением медицинской организации, имеющей в своей структуре отделения реанимации, лучевой диагностики (в том числе рентгеновских методов исследования с возможностью проведения компьютерной томографии в круглосуточном режиме), функциональной диагностики, ультразвуковой диагностики, лабораторной диагностики, кардиохирургии, неврологии, сосудистой хирургии, кардиологии, терапии, гинекологии, урологии, физиотерапии (лечебной физкультуры).</w:t>
      </w:r>
    </w:p>
    <w:p>
      <w:pPr>
        <w:pStyle w:val="ConsPlusNormal"/>
        <w:ind w:firstLine="540"/>
        <w:jc w:val="both"/>
        <w:rPr/>
      </w:pPr>
      <w:r>
        <w:rPr/>
        <w:t>3. В Отделение направляются пациенты по завершении острого периода с последствиями заболеваний сердечно-сосудистой системы (исключая острое нарушение мозгового кровообращения), эндокринной системы, органов дыхания, желудочно-кишечного тракта, мочеполовой системы, имеющие перспективы восстановления функций (реабилитационный потенциал), не имеющие противопоказаний для проведения отдельных методов реабилитации,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интенсивной реабилитации.</w:t>
      </w:r>
    </w:p>
    <w:p>
      <w:pPr>
        <w:pStyle w:val="ConsPlusNormal"/>
        <w:ind w:firstLine="540"/>
        <w:jc w:val="both"/>
        <w:rPr/>
      </w:pPr>
      <w:r>
        <w:rPr/>
        <w:t>4. Отделение возглавляет заведующий, назначаемый на должность и освобождаемый от должности руководителем медицинской организации, в структуре которой оно создано,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кардиология", "терапия", "нефрология", "педиатрия", "гинекология", "гастроэнтерология", "физиотерапия", "лечебная физкультура и спортивная медицина".</w:t>
      </w:r>
    </w:p>
    <w:p>
      <w:pPr>
        <w:pStyle w:val="ConsPlusNormal"/>
        <w:ind w:firstLine="540"/>
        <w:jc w:val="both"/>
        <w:rPr/>
      </w:pPr>
      <w:r>
        <w:rPr/>
        <w:t xml:space="preserve">5. Структура Отделения и его штатная численность устанавливается руководителем медицинской организации, в структуре которой оно создано, в зависимости от объема проводимой лечебно-диагностической работы и численности обслуживаемого населения с учетом рекомендуемых штатных нормативов, установленных </w:t>
      </w:r>
      <w:hyperlink w:anchor="Par2188">
        <w:r>
          <w:rPr>
            <w:rStyle w:val="InternetLink"/>
            <w:color w:val="0000FF"/>
          </w:rPr>
          <w:t>приложением N 14</w:t>
        </w:r>
      </w:hyperlink>
      <w:r>
        <w:rPr/>
        <w:t xml:space="preserve"> к Порядку организации медицинской реабилитации, утвержденному настоящим приказом.</w:t>
      </w:r>
    </w:p>
    <w:p>
      <w:pPr>
        <w:pStyle w:val="ConsPlusNormal"/>
        <w:ind w:firstLine="540"/>
        <w:jc w:val="both"/>
        <w:rPr/>
      </w:pPr>
      <w:r>
        <w:rPr/>
        <w:t>6. Отделение осуществляет следующие функции:</w:t>
      </w:r>
    </w:p>
    <w:p>
      <w:pPr>
        <w:pStyle w:val="ConsPlusNormal"/>
        <w:ind w:firstLine="540"/>
        <w:jc w:val="both"/>
        <w:rPr/>
      </w:pPr>
      <w:r>
        <w:rPr/>
        <w:t>организация квалифицированной диагностической и лечебной помощи по соответствующему профилю;</w:t>
      </w:r>
    </w:p>
    <w:p>
      <w:pPr>
        <w:pStyle w:val="ConsPlusNormal"/>
        <w:ind w:firstLine="540"/>
        <w:jc w:val="both"/>
        <w:rPr/>
      </w:pPr>
      <w:r>
        <w:rPr/>
        <w:t>подробная оценка клинического состояния пациентов с соматическими заболеваниями;</w:t>
      </w:r>
    </w:p>
    <w:p>
      <w:pPr>
        <w:pStyle w:val="ConsPlusNormal"/>
        <w:ind w:firstLine="540"/>
        <w:jc w:val="both"/>
        <w:rPr/>
      </w:pPr>
      <w:r>
        <w:rPr/>
        <w:t>оценка эффективности внешнего дыхания, выделительной функции, эффективности (достаточности) питания, морфологических параметров организма, функциональных резервов организма, постуральной и двигательной функции, способности к передвижению, толерантности к физической нагрузке, функции вегетативной нервной системы, психоэмоционального состояния и коммуникаций пациента;</w:t>
      </w:r>
    </w:p>
    <w:p>
      <w:pPr>
        <w:pStyle w:val="ConsPlusNormal"/>
        <w:ind w:firstLine="540"/>
        <w:jc w:val="both"/>
        <w:rPr/>
      </w:pPr>
      <w:r>
        <w:rPr/>
        <w:t>оценка риска развития осложнений, связанных с основным заболеванием и интенсивными реабилитационными мероприятиями (тромбоз сосудов, тромбоэмболии, нарушения ритма и проводимости сердца, выраженные колебания артериального давления, ишемия миокарда, переломы, ушибы, растяжения, усиление или угнетение психомоторной возбудимости, выраженный болевой синдром);</w:t>
      </w:r>
    </w:p>
    <w:p>
      <w:pPr>
        <w:pStyle w:val="ConsPlusNormal"/>
        <w:ind w:firstLine="540"/>
        <w:jc w:val="both"/>
        <w:rPr/>
      </w:pPr>
      <w:r>
        <w:rPr/>
        <w:t>оценка нарушений бытовых и профессиональных навыков, ограничения активности и участия в значимых для пациента событиях частной и общественной жизни, факторов окружающей среды, влияющих на исход реабилитационного процесса;</w:t>
      </w:r>
    </w:p>
    <w:p>
      <w:pPr>
        <w:pStyle w:val="ConsPlusNormal"/>
        <w:ind w:firstLine="540"/>
        <w:jc w:val="both"/>
        <w:rPr/>
      </w:pPr>
      <w:r>
        <w:rPr/>
        <w:t>определение перспективы восстановления функций (реабилитационного потенциала);</w:t>
      </w:r>
    </w:p>
    <w:p>
      <w:pPr>
        <w:pStyle w:val="ConsPlusNormal"/>
        <w:ind w:firstLine="540"/>
        <w:jc w:val="both"/>
        <w:rPr/>
      </w:pPr>
      <w:r>
        <w:rPr/>
        <w:t>определение реабилитационного диагноза;</w:t>
      </w:r>
    </w:p>
    <w:p>
      <w:pPr>
        <w:pStyle w:val="ConsPlusNormal"/>
        <w:ind w:firstLine="540"/>
        <w:jc w:val="both"/>
        <w:rPr/>
      </w:pPr>
      <w:r>
        <w:rPr/>
        <w:t>составление индивидуальной программы реабилитации;</w:t>
      </w:r>
    </w:p>
    <w:p>
      <w:pPr>
        <w:pStyle w:val="ConsPlusNormal"/>
        <w:ind w:firstLine="540"/>
        <w:jc w:val="both"/>
        <w:rPr/>
      </w:pPr>
      <w:r>
        <w:rPr/>
        <w:t>профилактика осложнений;</w:t>
      </w:r>
    </w:p>
    <w:p>
      <w:pPr>
        <w:pStyle w:val="ConsPlusNormal"/>
        <w:ind w:firstLine="540"/>
        <w:jc w:val="both"/>
        <w:rPr/>
      </w:pPr>
      <w:r>
        <w:rPr/>
        <w:t>проведение реабилитационных мероприятий;</w:t>
      </w:r>
    </w:p>
    <w:p>
      <w:pPr>
        <w:pStyle w:val="ConsPlusNormal"/>
        <w:ind w:firstLine="540"/>
        <w:jc w:val="both"/>
        <w:rPr/>
      </w:pPr>
      <w:r>
        <w:rPr/>
        <w:t>определение методов контроля эффективности реабилитационного процесса;</w:t>
      </w:r>
    </w:p>
    <w:p>
      <w:pPr>
        <w:pStyle w:val="ConsPlusNormal"/>
        <w:ind w:firstLine="540"/>
        <w:jc w:val="both"/>
        <w:rPr/>
      </w:pPr>
      <w:r>
        <w:rPr/>
        <w:t>определение реабилитационного прогноза и обоснование направления пациента на следующий этап реабилитации или выписки домой;</w:t>
      </w:r>
    </w:p>
    <w:p>
      <w:pPr>
        <w:pStyle w:val="ConsPlusNormal"/>
        <w:ind w:firstLine="540"/>
        <w:jc w:val="both"/>
        <w:rPr/>
      </w:pPr>
      <w:r>
        <w:rPr/>
        <w:t>направление пациентов в отделения по профилю оказываемой помощи в случае наличия медицинских показаний в связи с ухудшением состояния пациента, находящегося на реабилитационном лечении;</w:t>
      </w:r>
    </w:p>
    <w:p>
      <w:pPr>
        <w:pStyle w:val="ConsPlusNormal"/>
        <w:ind w:firstLine="540"/>
        <w:jc w:val="both"/>
        <w:rPr/>
      </w:pPr>
      <w:r>
        <w:rPr/>
        <w:t>подготовка и представление в медицинскую организацию по месту жительства пациента (с учетом права пациента на выбор медицинской организации) выписки из истории болезни пациента после завершения им курса медицинской реабилитации с рекомендациями по осуществлению последующих реабилитационных мероприятий;</w:t>
      </w:r>
    </w:p>
    <w:p>
      <w:pPr>
        <w:pStyle w:val="ConsPlusNormal"/>
        <w:ind w:firstLine="540"/>
        <w:jc w:val="both"/>
        <w:rPr/>
      </w:pPr>
      <w:r>
        <w:rPr/>
        <w:t>осуществление экспертизы временной нетрудоспособности;</w:t>
      </w:r>
    </w:p>
    <w:p>
      <w:pPr>
        <w:pStyle w:val="ConsPlusNormal"/>
        <w:ind w:firstLine="540"/>
        <w:jc w:val="both"/>
        <w:rPr/>
      </w:pPr>
      <w:r>
        <w:rPr/>
        <w:t>внедрение в практику работы современных достижений в области медицинской реабилитации и проведение анализа эффективности их применения;</w:t>
      </w:r>
    </w:p>
    <w:p>
      <w:pPr>
        <w:pStyle w:val="ConsPlusNormal"/>
        <w:ind w:firstLine="540"/>
        <w:jc w:val="both"/>
        <w:rPr/>
      </w:pPr>
      <w:r>
        <w:rPr/>
        <w:t>осуществление преемственности и взаимосвязи с другими медицинскими организациями и учреждениями социальной защиты населения;</w:t>
      </w:r>
    </w:p>
    <w:p>
      <w:pPr>
        <w:pStyle w:val="ConsPlusNormal"/>
        <w:ind w:firstLine="540"/>
        <w:jc w:val="both"/>
        <w:rPr/>
      </w:pPr>
      <w:r>
        <w:rPr/>
        <w:t>осуществление консультативной и организационно-методической помощи медицинским организациям по вопросам медицинской реабилитации;</w:t>
      </w:r>
    </w:p>
    <w:p>
      <w:pPr>
        <w:pStyle w:val="ConsPlusNormal"/>
        <w:ind w:firstLine="540"/>
        <w:jc w:val="both"/>
        <w:rPr/>
      </w:pPr>
      <w:r>
        <w:rPr/>
        <w:t>участие в гигиеническом воспитании населения;</w:t>
      </w:r>
    </w:p>
    <w:p>
      <w:pPr>
        <w:pStyle w:val="ConsPlusNormal"/>
        <w:ind w:firstLine="540"/>
        <w:jc w:val="both"/>
        <w:rPr/>
      </w:pPr>
      <w:r>
        <w:rPr/>
        <w:t>иные функции в соответствии с законодательством Российской Федерации.</w:t>
      </w:r>
    </w:p>
    <w:p>
      <w:pPr>
        <w:pStyle w:val="ConsPlusNormal"/>
        <w:ind w:firstLine="540"/>
        <w:jc w:val="both"/>
        <w:rPr/>
      </w:pPr>
      <w:r>
        <w:rPr/>
        <w:t>7. Реабилитационные мероприятия в Отделении проводятся:</w:t>
      </w:r>
    </w:p>
    <w:p>
      <w:pPr>
        <w:pStyle w:val="ConsPlusNormal"/>
        <w:ind w:firstLine="540"/>
        <w:jc w:val="both"/>
        <w:rPr/>
      </w:pPr>
      <w:r>
        <w:rPr/>
        <w:t>в специально оборудованных помещениях Отделения;</w:t>
      </w:r>
    </w:p>
    <w:p>
      <w:pPr>
        <w:pStyle w:val="ConsPlusNormal"/>
        <w:ind w:firstLine="540"/>
        <w:jc w:val="both"/>
        <w:rPr/>
      </w:pPr>
      <w:r>
        <w:rPr/>
        <w:t>в отделениях лечебной физкультуры, отделениях физиотерапии, кабинетах психотерапии, рефлексотерапии, мануальной терапии, трудотерапии медицинской организации, в которой создано Отделение.</w:t>
      </w:r>
    </w:p>
    <w:p>
      <w:pPr>
        <w:pStyle w:val="ConsPlusNormal"/>
        <w:ind w:firstLine="540"/>
        <w:jc w:val="both"/>
        <w:rPr/>
      </w:pPr>
      <w:r>
        <w:rPr/>
        <w:t xml:space="preserve">8. Оснащение Отделения осуществляется в соответствии со стандартом оснащения, предусмотренным </w:t>
      </w:r>
      <w:hyperlink w:anchor="Par2324">
        <w:r>
          <w:rPr>
            <w:rStyle w:val="InternetLink"/>
            <w:color w:val="0000FF"/>
          </w:rPr>
          <w:t>приложением N 15</w:t>
        </w:r>
      </w:hyperlink>
      <w:r>
        <w:rPr/>
        <w:t xml:space="preserve"> к Порядку организации медицинской реабилитации, утвержденному настоящим приказом.</w:t>
      </w:r>
    </w:p>
    <w:p>
      <w:pPr>
        <w:pStyle w:val="ConsPlusNormal"/>
        <w:ind w:firstLine="540"/>
        <w:jc w:val="both"/>
        <w:rPr/>
      </w:pPr>
      <w:r>
        <w:rPr/>
        <w:t>9. Отделение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4</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bookmarkStart w:id="10" w:name="Par2188"/>
      <w:bookmarkEnd w:id="10"/>
      <w:r>
        <w:rPr/>
        <w:t>РЕКОМЕНДУЕМЫЕ ШТАТНЫЕ НОРМАТИВЫ</w:t>
      </w:r>
    </w:p>
    <w:p>
      <w:pPr>
        <w:pStyle w:val="ConsPlusNormal"/>
        <w:jc w:val="center"/>
        <w:rPr/>
      </w:pPr>
      <w:r>
        <w:rPr/>
        <w:t>СТАЦИОНАРНОГО ОТДЕЛЕНИЯ МЕДИЦИНСКОЙ РЕАБИЛИТАЦИИ ПАЦИЕНТОВ</w:t>
      </w:r>
    </w:p>
    <w:p>
      <w:pPr>
        <w:pStyle w:val="ConsPlusNormal"/>
        <w:jc w:val="center"/>
        <w:rPr/>
      </w:pPr>
      <w:r>
        <w:rPr/>
        <w:t>С СОМАТИЧЕСКИМИ ЗАБОЛЕВАНИЯМИ</w:t>
      </w:r>
    </w:p>
    <w:p>
      <w:pPr>
        <w:pStyle w:val="ConsPlusNormal"/>
        <w:ind w:firstLine="540"/>
        <w:jc w:val="both"/>
        <w:rPr/>
      </w:pPr>
      <w:r>
        <w:rPr/>
      </w:r>
    </w:p>
    <w:tbl>
      <w:tblPr>
        <w:tblW w:w="9009" w:type="dxa"/>
        <w:jc w:val="left"/>
        <w:tblInd w:w="-5" w:type="dxa"/>
        <w:tblLayout w:type="fixed"/>
        <w:tblCellMar>
          <w:top w:w="0" w:type="dxa"/>
          <w:left w:w="75" w:type="dxa"/>
          <w:bottom w:w="0" w:type="dxa"/>
          <w:right w:w="75" w:type="dxa"/>
        </w:tblCellMar>
      </w:tblPr>
      <w:tblGrid>
        <w:gridCol w:w="702"/>
        <w:gridCol w:w="3978"/>
        <w:gridCol w:w="4329"/>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п/п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должности     </w:t>
            </w:r>
          </w:p>
        </w:tc>
        <w:tc>
          <w:tcPr>
            <w:tcW w:w="43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должностей       </w:t>
            </w:r>
          </w:p>
        </w:tc>
      </w:tr>
      <w:tr>
        <w:trPr>
          <w:trHeight w:val="10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едующий отделением - врач-   </w:t>
              <w:br/>
              <w:t xml:space="preserve">кардиолог (врач-терапевт, врач- </w:t>
              <w:br/>
              <w:t xml:space="preserve">пульмонолог, врач-              </w:t>
              <w:br/>
              <w:t xml:space="preserve">гастроэнтеролог, врач-акушер-   </w:t>
              <w:br/>
              <w:t xml:space="preserve">гинеколог, врач-уролог)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12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кардиолог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5 коек (10 детских)          </w:t>
              <w:br/>
              <w:t xml:space="preserve">кардиологического отделения;       </w:t>
              <w:br/>
              <w:t>0,08 должности на 100 000 взрослого</w:t>
              <w:br/>
              <w:t xml:space="preserve">населения для оказания             </w:t>
              <w:br/>
              <w:t xml:space="preserve">консультативной поликлинической    </w:t>
              <w:br/>
              <w:t xml:space="preserve">помощи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терапевт (врач-педиатр)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5 коек (10 детских)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физиотерапевт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по лечебной физкультуре    </w:t>
              <w:br/>
              <w:t xml:space="preserve">(врач по спортивной медицине)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 коек (15 детских)          </w:t>
              <w:br/>
              <w:t xml:space="preserve">неврологического профиля;          </w:t>
              <w:br/>
              <w:t xml:space="preserve">1 на 30 коек (25 детских)          </w:t>
              <w:br/>
              <w:t xml:space="preserve">травматолого-ортопедического       </w:t>
              <w:br/>
              <w:t xml:space="preserve">профиля;                           </w:t>
              <w:br/>
              <w:t xml:space="preserve">1 на 20 должностей врачей, ведущих </w:t>
              <w:br/>
              <w:t xml:space="preserve">амбулаторный прием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рефлексотерапевт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мануальной терапи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на 25 - 30 коек        </w:t>
              <w:br/>
              <w:t xml:space="preserve">стационарного специализированного  </w:t>
              <w:br/>
              <w:t xml:space="preserve">отделения;                         </w:t>
              <w:br/>
              <w:t xml:space="preserve">1 должность на 5 тыс. человек      </w:t>
              <w:br/>
              <w:t xml:space="preserve">обслуживаемого населения           </w:t>
              <w:br/>
              <w:t xml:space="preserve">амбулаторно-поликлинического       </w:t>
              <w:br/>
              <w:t xml:space="preserve">отделения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психолог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ультразвуковой диагностик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функциональной диагностик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10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ктор-методист по лечебной </w:t>
              <w:br/>
              <w:t xml:space="preserve">физкультуре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 должность врача по лечебной </w:t>
              <w:br/>
              <w:t xml:space="preserve">физкультуре стационара;            </w:t>
              <w:br/>
              <w:t xml:space="preserve">1 на кабинет высокотехнологичных   </w:t>
              <w:br/>
              <w:t xml:space="preserve">методов реабилитации и лечебный    </w:t>
              <w:br/>
              <w:t xml:space="preserve">бассейн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итель-дефектолог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детское отделение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спитатель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зависимости от объема работы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узыкальный работник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60 детских коек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ршая медицинская сестра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алатная     </w:t>
              <w:br/>
              <w:t xml:space="preserve">(постовая)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75 на 30 коек для обеспечения    </w:t>
              <w:br/>
              <w:t xml:space="preserve">круглосуточной работы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роцедурной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0 коек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о           </w:t>
              <w:br/>
              <w:t xml:space="preserve">физиотерапи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о массажу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8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ктор по лечебной          </w:t>
              <w:br/>
              <w:t xml:space="preserve">физкультуре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w:t>
              <w:br/>
              <w:t xml:space="preserve">нормативам соответствующих         </w:t>
              <w:br/>
              <w:t xml:space="preserve">структурных подразделений          </w:t>
              <w:br/>
              <w:t xml:space="preserve">медицинской организации            </w:t>
            </w:r>
          </w:p>
        </w:tc>
      </w:tr>
      <w:tr>
        <w:trPr>
          <w:trHeight w:val="4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ктор по трудовой терапи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 должности врача по лечебной </w:t>
              <w:br/>
              <w:t xml:space="preserve">физкультуре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стра-хозяйка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6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ладшая медицинская сестра по   </w:t>
              <w:br/>
              <w:t xml:space="preserve">уходу за больными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75 на 15 коек (10 детских коек)  </w:t>
              <w:br/>
              <w:t xml:space="preserve">для обеспечения круглосуточной     </w:t>
              <w:br/>
              <w:t xml:space="preserve">работы                             </w:t>
            </w:r>
          </w:p>
        </w:tc>
      </w:tr>
      <w:tr>
        <w:trPr>
          <w:trHeight w:val="2200"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397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нитар                         </w:t>
            </w:r>
          </w:p>
        </w:tc>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на 2 должности медицинских сестер</w:t>
              <w:br/>
              <w:t xml:space="preserve">по физиотерапии;                   </w:t>
              <w:br/>
              <w:t xml:space="preserve">1 на 2 должности инструкторов-     </w:t>
              <w:br/>
              <w:t xml:space="preserve">методистов по лечебной физкультуре </w:t>
              <w:br/>
              <w:t xml:space="preserve">(инструкторов по лечебной          </w:t>
              <w:br/>
              <w:t xml:space="preserve">физкультуре), на тренажерный зал и </w:t>
              <w:br/>
              <w:t xml:space="preserve">зал для лечебной физкультуры       </w:t>
              <w:br/>
              <w:t xml:space="preserve">(трудотерапии);                    </w:t>
              <w:br/>
              <w:t xml:space="preserve">1 при наличии подводного массажа;  </w:t>
              <w:br/>
              <w:t xml:space="preserve">2 при наличии бассейна;            </w:t>
              <w:br/>
              <w:t xml:space="preserve">2 для работы в буфете              </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Настоящие рекомендуемые штатные нормативы стационарного отделения медицинской реабилитации пациентов с соматическими заболеваниями не распространяются на медицинские организации частной системы здравоохранения.</w:t>
      </w:r>
    </w:p>
    <w:p>
      <w:pPr>
        <w:pStyle w:val="ConsPlusNormal"/>
        <w:ind w:firstLine="540"/>
        <w:jc w:val="both"/>
        <w:rPr/>
      </w:pPr>
      <w:r>
        <w:rPr/>
        <w:t>2. В медицинских организациях, имеющих в своем составе стационарное отделение медицинской реабилитации пациентов с соматическими заболеваниями, рекомендуется дополнительно предусматривать должности врача-психотерапевта (1 на отделение), врача-диетолога (1 на 200 коек), врача-психиатра (1 на 25 коек (20 детских)), социального работника (1 на отделение), оператора ЭВ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bookmarkStart w:id="11" w:name="Par2324"/>
      <w:bookmarkEnd w:id="11"/>
      <w:r>
        <w:rPr/>
        <w:t>СТАНДАРТ</w:t>
      </w:r>
    </w:p>
    <w:p>
      <w:pPr>
        <w:pStyle w:val="ConsPlusNormal"/>
        <w:jc w:val="center"/>
        <w:rPr/>
      </w:pPr>
      <w:r>
        <w:rPr/>
        <w:t>ОСНАЩЕНИЯ СТАЦИОНАРНОГО ОТДЕЛЕНИЯ МЕДИЦИНСКОЙ РЕАБИЛИТАЦИИ</w:t>
      </w:r>
    </w:p>
    <w:p>
      <w:pPr>
        <w:pStyle w:val="ConsPlusNormal"/>
        <w:jc w:val="center"/>
        <w:rPr/>
      </w:pPr>
      <w:r>
        <w:rPr/>
        <w:t>ПАЦИЕНТОВ С СОМАТИЧЕСКИМИ ЗАБОЛЕВАНИЯМИ</w:t>
      </w:r>
    </w:p>
    <w:p>
      <w:pPr>
        <w:pStyle w:val="ConsPlusNormal"/>
        <w:ind w:firstLine="540"/>
        <w:jc w:val="both"/>
        <w:rPr/>
      </w:pPr>
      <w:r>
        <w:rPr/>
      </w:r>
    </w:p>
    <w:tbl>
      <w:tblPr>
        <w:tblW w:w="10218" w:type="dxa"/>
        <w:jc w:val="left"/>
        <w:tblInd w:w="-5" w:type="dxa"/>
        <w:tblLayout w:type="fixed"/>
        <w:tblCellMar>
          <w:top w:w="0" w:type="dxa"/>
          <w:left w:w="75" w:type="dxa"/>
          <w:bottom w:w="0" w:type="dxa"/>
          <w:right w:w="75" w:type="dxa"/>
        </w:tblCellMar>
      </w:tblPr>
      <w:tblGrid>
        <w:gridCol w:w="567"/>
        <w:gridCol w:w="6237"/>
        <w:gridCol w:w="3414"/>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N п/п</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Наименование оборудования</w:t>
            </w:r>
          </w:p>
        </w:tc>
        <w:tc>
          <w:tcPr>
            <w:tcW w:w="34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Количество, шт.</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ункциональная кровать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кроватный столик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есло-туалет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4</w:t>
            </w:r>
          </w:p>
        </w:tc>
        <w:tc>
          <w:tcPr>
            <w:tcW w:w="62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Прикроватная информационная доска (маркерная)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ивопролежневый матрас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5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6</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есло-каталка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7</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ссажная кушетка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8</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л для кинезотерапии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30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9</w:t>
            </w:r>
          </w:p>
        </w:tc>
        <w:tc>
          <w:tcPr>
            <w:tcW w:w="62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Мат напольный водоотталкивающий с антибактериальным покрытием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30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0</w:t>
            </w:r>
          </w:p>
        </w:tc>
        <w:tc>
          <w:tcPr>
            <w:tcW w:w="62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Комплект мягких модулей для зала лечебной физкультуры                                 </w:t>
            </w:r>
          </w:p>
        </w:tc>
        <w:tc>
          <w:tcPr>
            <w:tcW w:w="34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не менее одного на детское отделение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1</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ъемник для перемещения пациента          </w:t>
            </w:r>
          </w:p>
        </w:tc>
        <w:tc>
          <w:tcPr>
            <w:tcW w:w="34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не менее 1 на 15 коек (2 в детском отделении)</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2</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ведская стенка"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3</w:t>
            </w:r>
          </w:p>
        </w:tc>
        <w:tc>
          <w:tcPr>
            <w:tcW w:w="62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Аппарат для ультразвуковой диагностики сердца и сосудов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4</w:t>
            </w:r>
          </w:p>
        </w:tc>
        <w:tc>
          <w:tcPr>
            <w:tcW w:w="62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Аппараты для мониторинга артериального давления и электрокардиографии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5</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ртативный пульсоксиметр                   </w:t>
            </w:r>
          </w:p>
        </w:tc>
        <w:tc>
          <w:tcPr>
            <w:tcW w:w="34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на специалиста по лечебной физкультуре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6</w:t>
            </w:r>
          </w:p>
        </w:tc>
        <w:tc>
          <w:tcPr>
            <w:tcW w:w="62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Стабилоплатформа с биологической обратной связью и возможностью компьютерного программирования индивидуальной нагрузки с учетом пола, возраста и уровня подготовленности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7</w:t>
            </w:r>
          </w:p>
        </w:tc>
        <w:tc>
          <w:tcPr>
            <w:tcW w:w="62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Велоэргометр с биологической обратной связью и возможностью компьютерного программирования индивидуальной нагрузки с учетом пола, возраста и уровня подготовленности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8</w:t>
            </w:r>
          </w:p>
        </w:tc>
        <w:tc>
          <w:tcPr>
            <w:tcW w:w="62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Тредмил медицинский с возможностью проведения эргометрического тестирования с биологической обратной связью и возможностью компьютерного программирования индивидуальной нагрузки с учетом пола, возраста и уровня подготовленности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9</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а для разгрузки веса тела пациента    </w:t>
            </w:r>
          </w:p>
        </w:tc>
        <w:tc>
          <w:tcPr>
            <w:tcW w:w="34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не менее 1 для пациентов старше 18 лет и 1 для детей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0</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лоэргометр роботизированный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1</w:t>
            </w:r>
          </w:p>
        </w:tc>
        <w:tc>
          <w:tcPr>
            <w:tcW w:w="62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Тренажер с биологической обратной связью для тренировки ходьбы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2</w:t>
            </w:r>
          </w:p>
        </w:tc>
        <w:tc>
          <w:tcPr>
            <w:tcW w:w="62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Тренажеры для увеличения силы и объема движений в суставах конечностей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омплекс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3</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галятор переносной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на 30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4</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нометр                                    </w:t>
            </w:r>
          </w:p>
        </w:tc>
        <w:tc>
          <w:tcPr>
            <w:tcW w:w="34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на специалиста по лечебной физкультуре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5</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кундомер                                  </w:t>
            </w:r>
          </w:p>
        </w:tc>
        <w:tc>
          <w:tcPr>
            <w:tcW w:w="34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на специалиста по лечебной физкультуре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6</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кардиоинтервалографии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7</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вакуум-прессотерапии переносной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на 30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8</w:t>
            </w:r>
          </w:p>
        </w:tc>
        <w:tc>
          <w:tcPr>
            <w:tcW w:w="62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Физиотерапевтическая аппаратура для электротерапии, электромагнитотерапии, светолечения, теплолечения, крио-, водолечения, в том числе для определения электровозбудимости нервно-мышечного аппарата и проведения электростимуляции, аэро- и фитотерапии, ингаляционной терапии, гидроколонотерапии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9</w:t>
            </w:r>
          </w:p>
        </w:tc>
        <w:tc>
          <w:tcPr>
            <w:tcW w:w="62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Аппарат для пассивной, активно-пассивной механотерапии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0</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еппер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60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1</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дбан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60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2</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лотренажер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60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3</w:t>
            </w:r>
          </w:p>
        </w:tc>
        <w:tc>
          <w:tcPr>
            <w:tcW w:w="62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Мягкое модульное оборудование для детской игровой комнаты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 комплект на отделение</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4</w:t>
            </w:r>
          </w:p>
        </w:tc>
        <w:tc>
          <w:tcPr>
            <w:tcW w:w="62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Оборудование для кабинета лечебной гимнастики с тележкой                       </w:t>
            </w:r>
          </w:p>
        </w:tc>
        <w:tc>
          <w:tcPr>
            <w:tcW w:w="34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комплект на каждый кабинет, зал лечебной физкультуры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5</w:t>
            </w:r>
          </w:p>
        </w:tc>
        <w:tc>
          <w:tcPr>
            <w:tcW w:w="62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Оборудование для восстановления мышечной силы для мелких мышц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6</w:t>
            </w:r>
          </w:p>
        </w:tc>
        <w:tc>
          <w:tcPr>
            <w:tcW w:w="62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Оборудование для восстановления двигательной активности, координации движений конечностей, бытовой деятельности и самообслуживания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7</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гидрокинезотерапии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8</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сональный компьютер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на 30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9</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грамма когнитивной реабилитации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40</w:t>
            </w:r>
          </w:p>
        </w:tc>
        <w:tc>
          <w:tcPr>
            <w:tcW w:w="623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Программа индивидуализированной вторичной профилактики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41</w:t>
            </w:r>
          </w:p>
        </w:tc>
        <w:tc>
          <w:tcPr>
            <w:tcW w:w="623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граммное обеспечение для работы с оборудованием биологической обратной связи  </w:t>
            </w:r>
          </w:p>
        </w:tc>
        <w:tc>
          <w:tcPr>
            <w:tcW w:w="34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в зависимости от комплектации)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6</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r>
        <w:rPr/>
        <w:t>ПРАВИЛА</w:t>
      </w:r>
    </w:p>
    <w:p>
      <w:pPr>
        <w:pStyle w:val="ConsPlusNormal"/>
        <w:jc w:val="center"/>
        <w:rPr/>
      </w:pPr>
      <w:r>
        <w:rPr/>
        <w:t>ОРГАНИЗАЦИИ ДЕЯТЕЛЬНОСТИ ЦЕНТРА МЕДИЦИНСКОЙ РЕАБИЛИТАЦИИ</w:t>
      </w:r>
    </w:p>
    <w:p>
      <w:pPr>
        <w:pStyle w:val="ConsPlusNormal"/>
        <w:jc w:val="center"/>
        <w:rPr/>
      </w:pPr>
      <w:r>
        <w:rPr/>
        <w:t>ПАЦИЕНТОВ С СОМАТИЧЕСКИМИ ЗАБОЛЕВАНИЯМИ</w:t>
      </w:r>
    </w:p>
    <w:p>
      <w:pPr>
        <w:pStyle w:val="ConsPlusNormal"/>
        <w:ind w:firstLine="540"/>
        <w:jc w:val="both"/>
        <w:rPr/>
      </w:pPr>
      <w:r>
        <w:rPr/>
      </w:r>
    </w:p>
    <w:p>
      <w:pPr>
        <w:pStyle w:val="ConsPlusNormal"/>
        <w:ind w:firstLine="540"/>
        <w:jc w:val="both"/>
        <w:rPr/>
      </w:pPr>
      <w:r>
        <w:rPr/>
        <w:t>1. Настоящие Правила определяют порядок организации деятельности центра медицинской реабилитации пациентов с соматическими заболеваниями (далее - Центр).</w:t>
      </w:r>
    </w:p>
    <w:p>
      <w:pPr>
        <w:pStyle w:val="ConsPlusNormal"/>
        <w:ind w:firstLine="540"/>
        <w:jc w:val="both"/>
        <w:rPr/>
      </w:pPr>
      <w:r>
        <w:rPr/>
        <w:t>2. Центр является самостоятельной медицинской организацией, оказывающей медицинскую помощь по медицинской реабилитации в стационарных и амбулаторных условиях пациентам с соматическими заболеваниями на втором и третьем этапах медицинской реабилитации.</w:t>
      </w:r>
    </w:p>
    <w:p>
      <w:pPr>
        <w:pStyle w:val="ConsPlusNormal"/>
        <w:ind w:firstLine="540"/>
        <w:jc w:val="both"/>
        <w:rPr/>
      </w:pPr>
      <w:r>
        <w:rPr/>
        <w:t>3. В Центр направляются пациенты с последствиями заболеваний сердечно-сосудистой системы (исключая острое нарушение мозгового кровообращения), эндокринной системы, органов дыхания, желудочно-кишечного тракта, мочеполовой системы по завершении острого периода заболевания или травмы, имеющие перспективы восстановления функций (реабилитационный потенциал), не имеющие противопоказаний для проведения отдельных методов реабилитации, нуждающиеся в посторонней помощи для осуществления самообслуживания, перемещения и общения, требующие круглосуточного медицинского наблюдения, применения интенсивных методов лечения и интенсивной реабилитации.</w:t>
      </w:r>
    </w:p>
    <w:p>
      <w:pPr>
        <w:pStyle w:val="ConsPlusNormal"/>
        <w:ind w:firstLine="540"/>
        <w:jc w:val="both"/>
        <w:rPr/>
      </w:pPr>
      <w:r>
        <w:rPr/>
        <w:t>4. Центр возглавляет руководитель, назначаемый на должность и освобождаемый от должности учредителем,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организация здравоохранения и общественное здоровье" ("кардиология", "детская кардиология", "педиатрия" и (или) "терапия").</w:t>
      </w:r>
    </w:p>
    <w:p>
      <w:pPr>
        <w:pStyle w:val="ConsPlusNormal"/>
        <w:ind w:firstLine="540"/>
        <w:jc w:val="both"/>
        <w:rPr/>
      </w:pPr>
      <w:r>
        <w:rPr/>
        <w:t xml:space="preserve">5. Структура Центра и его штатная численность устанавливаются учредителем в зависимости от объема проводимой лечебно-диагностической работы и численности обслуживаемого населения с учетом рекомендуемых штатных нормативов, установленных </w:t>
      </w:r>
      <w:hyperlink w:anchor="Par2543">
        <w:r>
          <w:rPr>
            <w:rStyle w:val="InternetLink"/>
            <w:color w:val="0000FF"/>
          </w:rPr>
          <w:t>приложением N 17</w:t>
        </w:r>
      </w:hyperlink>
      <w:r>
        <w:rPr/>
        <w:t xml:space="preserve"> к Порядку организации медицинской реабилитации, утвержденному настоящим приказом.</w:t>
      </w:r>
    </w:p>
    <w:p>
      <w:pPr>
        <w:pStyle w:val="ConsPlusNormal"/>
        <w:ind w:firstLine="540"/>
        <w:jc w:val="both"/>
        <w:rPr/>
      </w:pPr>
      <w:r>
        <w:rPr/>
        <w:t>6. Для обеспечения функций Центра в его структуре рекомендуется предусматривать отдельно для пациентов из числа взрослого населения и для пациентов из числа детского населения:</w:t>
      </w:r>
    </w:p>
    <w:p>
      <w:pPr>
        <w:pStyle w:val="ConsPlusNormal"/>
        <w:ind w:firstLine="540"/>
        <w:jc w:val="both"/>
        <w:rPr/>
      </w:pPr>
      <w:r>
        <w:rPr/>
        <w:t>а) консультативно-диагностическое отделение;</w:t>
      </w:r>
    </w:p>
    <w:p>
      <w:pPr>
        <w:pStyle w:val="ConsPlusNormal"/>
        <w:ind w:firstLine="540"/>
        <w:jc w:val="both"/>
        <w:rPr/>
      </w:pPr>
      <w:r>
        <w:rPr/>
        <w:t>б) приемное отделение;</w:t>
      </w:r>
    </w:p>
    <w:p>
      <w:pPr>
        <w:pStyle w:val="ConsPlusNormal"/>
        <w:ind w:firstLine="540"/>
        <w:jc w:val="both"/>
        <w:rPr/>
      </w:pPr>
      <w:r>
        <w:rPr/>
        <w:t>в) регистратуру;</w:t>
      </w:r>
    </w:p>
    <w:p>
      <w:pPr>
        <w:pStyle w:val="ConsPlusNormal"/>
        <w:ind w:firstLine="540"/>
        <w:jc w:val="both"/>
        <w:rPr/>
      </w:pPr>
      <w:r>
        <w:rPr/>
        <w:t>г) амбулаторно-поликлиническое отделение;</w:t>
      </w:r>
    </w:p>
    <w:p>
      <w:pPr>
        <w:pStyle w:val="ConsPlusNormal"/>
        <w:ind w:firstLine="540"/>
        <w:jc w:val="both"/>
        <w:rPr/>
      </w:pPr>
      <w:r>
        <w:rPr/>
        <w:t>д) стационарные специализированные отделения (палаты) круглосуточного пребывания больных (кардиологическое, эндокринологическое, гастро-энтерологическое, пульмонологическое, гинекологическое, нефрологическое);</w:t>
      </w:r>
    </w:p>
    <w:p>
      <w:pPr>
        <w:pStyle w:val="ConsPlusNormal"/>
        <w:ind w:firstLine="540"/>
        <w:jc w:val="both"/>
        <w:rPr/>
      </w:pPr>
      <w:r>
        <w:rPr/>
        <w:t>е) дневной стационар (палаты дневного пребывания пациентов);</w:t>
      </w:r>
    </w:p>
    <w:p>
      <w:pPr>
        <w:pStyle w:val="ConsPlusNormal"/>
        <w:ind w:firstLine="540"/>
        <w:jc w:val="both"/>
        <w:rPr/>
      </w:pPr>
      <w:r>
        <w:rPr/>
        <w:t>ж) лечебные отделения (кабинеты):</w:t>
      </w:r>
    </w:p>
    <w:p>
      <w:pPr>
        <w:pStyle w:val="ConsPlusNormal"/>
        <w:ind w:firstLine="540"/>
        <w:jc w:val="both"/>
        <w:rPr/>
      </w:pPr>
      <w:r>
        <w:rPr/>
        <w:t>отделение гипербарической оксигенации;</w:t>
      </w:r>
    </w:p>
    <w:p>
      <w:pPr>
        <w:pStyle w:val="ConsPlusNormal"/>
        <w:ind w:firstLine="540"/>
        <w:jc w:val="both"/>
        <w:rPr/>
      </w:pPr>
      <w:r>
        <w:rPr/>
        <w:t>отделение диализа;</w:t>
      </w:r>
    </w:p>
    <w:p>
      <w:pPr>
        <w:pStyle w:val="ConsPlusNormal"/>
        <w:ind w:firstLine="540"/>
        <w:jc w:val="both"/>
        <w:rPr/>
      </w:pPr>
      <w:r>
        <w:rPr/>
        <w:t>отделения (кабинеты) лечебной физкультуры (в том числе отделения (кабинеты) индивидуальной кинезотерапии, отделения (кабинеты) роботомеханотерапии, тренажерный зал кардиотренировок, тренажерный зал силовых тренировок, тренажерный зал постурального тренинга; зал террентерапии, зал эрготерапии, зал тренировок с биологической обратной связью, зал для групповых занятий лечебной физкультурой, игровой зал мягких форм);</w:t>
      </w:r>
    </w:p>
    <w:p>
      <w:pPr>
        <w:pStyle w:val="ConsPlusNormal"/>
        <w:ind w:firstLine="540"/>
        <w:jc w:val="both"/>
        <w:rPr/>
      </w:pPr>
      <w:r>
        <w:rPr/>
        <w:t>отделения (кабинеты) водолечения (бассейны для лечебного плавания, для гидрокинезотерапии, для занятий на подводных тренажерах, для детей);</w:t>
      </w:r>
    </w:p>
    <w:p>
      <w:pPr>
        <w:pStyle w:val="ConsPlusNormal"/>
        <w:ind w:firstLine="540"/>
        <w:jc w:val="both"/>
        <w:rPr/>
      </w:pPr>
      <w:r>
        <w:rPr/>
        <w:t>отделения (кабинеты) физиотерапии;</w:t>
      </w:r>
    </w:p>
    <w:p>
      <w:pPr>
        <w:pStyle w:val="ConsPlusNormal"/>
        <w:ind w:firstLine="540"/>
        <w:jc w:val="both"/>
        <w:rPr/>
      </w:pPr>
      <w:r>
        <w:rPr/>
        <w:t>процедурный кабинет;</w:t>
      </w:r>
    </w:p>
    <w:p>
      <w:pPr>
        <w:pStyle w:val="ConsPlusNormal"/>
        <w:ind w:firstLine="540"/>
        <w:jc w:val="both"/>
        <w:rPr/>
      </w:pPr>
      <w:r>
        <w:rPr/>
        <w:t>отделения (кабинеты) массажа, в том числе аппаратного;</w:t>
      </w:r>
    </w:p>
    <w:p>
      <w:pPr>
        <w:pStyle w:val="ConsPlusNormal"/>
        <w:ind w:firstLine="540"/>
        <w:jc w:val="both"/>
        <w:rPr/>
      </w:pPr>
      <w:r>
        <w:rPr/>
        <w:t>отделения (кабинеты) рефлексотерапии;</w:t>
      </w:r>
    </w:p>
    <w:p>
      <w:pPr>
        <w:pStyle w:val="ConsPlusNormal"/>
        <w:ind w:firstLine="540"/>
        <w:jc w:val="both"/>
        <w:rPr/>
      </w:pPr>
      <w:r>
        <w:rPr/>
        <w:t>отделения (кабинеты) мануальной терапии;</w:t>
      </w:r>
    </w:p>
    <w:p>
      <w:pPr>
        <w:pStyle w:val="ConsPlusNormal"/>
        <w:ind w:firstLine="540"/>
        <w:jc w:val="both"/>
        <w:rPr/>
      </w:pPr>
      <w:r>
        <w:rPr/>
        <w:t>отделения (кабинеты) клинической психологии (психотерапии), в том числе музыкотерапии, телесноориентированной терапии, релаксации, индивидуальной терапии, групповой терапии, арттерапии;</w:t>
      </w:r>
    </w:p>
    <w:p>
      <w:pPr>
        <w:pStyle w:val="ConsPlusNormal"/>
        <w:ind w:firstLine="540"/>
        <w:jc w:val="both"/>
        <w:rPr/>
      </w:pPr>
      <w:r>
        <w:rPr/>
        <w:t>отделения (кабинеты) фитотерапии;</w:t>
      </w:r>
    </w:p>
    <w:p>
      <w:pPr>
        <w:pStyle w:val="ConsPlusNormal"/>
        <w:ind w:firstLine="540"/>
        <w:jc w:val="both"/>
        <w:rPr/>
      </w:pPr>
      <w:r>
        <w:rPr/>
        <w:t>отделения (кабинеты) аэроионотрапии;</w:t>
      </w:r>
    </w:p>
    <w:p>
      <w:pPr>
        <w:pStyle w:val="ConsPlusNormal"/>
        <w:ind w:firstLine="540"/>
        <w:jc w:val="both"/>
        <w:rPr/>
      </w:pPr>
      <w:r>
        <w:rPr/>
        <w:t>отделения (кабинеты) восстановления бытовых и трудовых навыков;</w:t>
      </w:r>
    </w:p>
    <w:p>
      <w:pPr>
        <w:pStyle w:val="ConsPlusNormal"/>
        <w:ind w:firstLine="540"/>
        <w:jc w:val="both"/>
        <w:rPr/>
      </w:pPr>
      <w:r>
        <w:rPr/>
        <w:t>отделения (кабинеты) ландшафтной терапии;</w:t>
      </w:r>
    </w:p>
    <w:p>
      <w:pPr>
        <w:pStyle w:val="ConsPlusNormal"/>
        <w:ind w:firstLine="540"/>
        <w:jc w:val="both"/>
        <w:rPr/>
      </w:pPr>
      <w:r>
        <w:rPr/>
        <w:t>з) отделение функциональной диагностики;</w:t>
      </w:r>
    </w:p>
    <w:p>
      <w:pPr>
        <w:pStyle w:val="ConsPlusNormal"/>
        <w:ind w:firstLine="540"/>
        <w:jc w:val="both"/>
        <w:rPr/>
      </w:pPr>
      <w:r>
        <w:rPr/>
        <w:t>и) пульмонологическое отделение;</w:t>
      </w:r>
    </w:p>
    <w:p>
      <w:pPr>
        <w:pStyle w:val="ConsPlusNormal"/>
        <w:ind w:firstLine="540"/>
        <w:jc w:val="both"/>
        <w:rPr/>
      </w:pPr>
      <w:r>
        <w:rPr/>
        <w:t>к) уродинамический кабинет;</w:t>
      </w:r>
    </w:p>
    <w:p>
      <w:pPr>
        <w:pStyle w:val="ConsPlusNormal"/>
        <w:ind w:firstLine="540"/>
        <w:jc w:val="both"/>
        <w:rPr/>
      </w:pPr>
      <w:r>
        <w:rPr/>
        <w:t>л) кабинет рентгеновской компьютерной томографии;</w:t>
      </w:r>
    </w:p>
    <w:p>
      <w:pPr>
        <w:pStyle w:val="ConsPlusNormal"/>
        <w:ind w:firstLine="540"/>
        <w:jc w:val="both"/>
        <w:rPr/>
      </w:pPr>
      <w:r>
        <w:rPr/>
        <w:t>м) эндоскопический кабинет.</w:t>
      </w:r>
    </w:p>
    <w:p>
      <w:pPr>
        <w:pStyle w:val="ConsPlusNormal"/>
        <w:ind w:firstLine="540"/>
        <w:jc w:val="both"/>
        <w:rPr/>
      </w:pPr>
      <w:r>
        <w:rPr/>
        <w:t>7. Общими для пациентов из числа взрослого и детского населения в Центре могут быть:</w:t>
      </w:r>
    </w:p>
    <w:p>
      <w:pPr>
        <w:pStyle w:val="ConsPlusNormal"/>
        <w:ind w:firstLine="540"/>
        <w:jc w:val="both"/>
        <w:rPr/>
      </w:pPr>
      <w:r>
        <w:rPr/>
        <w:t>диагностические структурные подразделения (отделение, кабинет, лаборатория) с помещениями для осуществления клинико-лабораторных, биохимических, биомеханических, антропометрических, нейрофизиологических, ультрасонографических, функционально-диагностических, лучевых, эндоскопических и других исследований в соответствии с профилем Центра;</w:t>
      </w:r>
    </w:p>
    <w:p>
      <w:pPr>
        <w:pStyle w:val="ConsPlusNormal"/>
        <w:ind w:firstLine="540"/>
        <w:jc w:val="both"/>
        <w:rPr/>
      </w:pPr>
      <w:r>
        <w:rPr/>
        <w:t>гараж с автомобилями, предназначенными для перевозки лиц с ограниченными возможностями;</w:t>
      </w:r>
    </w:p>
    <w:p>
      <w:pPr>
        <w:pStyle w:val="ConsPlusNormal"/>
        <w:ind w:firstLine="540"/>
        <w:jc w:val="both"/>
        <w:rPr/>
      </w:pPr>
      <w:r>
        <w:rPr/>
        <w:t>административно-хозяйственная часть;</w:t>
      </w:r>
    </w:p>
    <w:p>
      <w:pPr>
        <w:pStyle w:val="ConsPlusNormal"/>
        <w:ind w:firstLine="540"/>
        <w:jc w:val="both"/>
        <w:rPr/>
      </w:pPr>
      <w:r>
        <w:rPr/>
        <w:t>организационно-методический отдел (кабинет);</w:t>
      </w:r>
    </w:p>
    <w:p>
      <w:pPr>
        <w:pStyle w:val="ConsPlusNormal"/>
        <w:ind w:firstLine="540"/>
        <w:jc w:val="both"/>
        <w:rPr/>
      </w:pPr>
      <w:r>
        <w:rPr/>
        <w:t>телемедицинский центр;</w:t>
      </w:r>
    </w:p>
    <w:p>
      <w:pPr>
        <w:pStyle w:val="ConsPlusNormal"/>
        <w:ind w:firstLine="540"/>
        <w:jc w:val="both"/>
        <w:rPr/>
      </w:pPr>
      <w:r>
        <w:rPr/>
        <w:t>архив;</w:t>
      </w:r>
    </w:p>
    <w:p>
      <w:pPr>
        <w:pStyle w:val="ConsPlusNormal"/>
        <w:ind w:firstLine="540"/>
        <w:jc w:val="both"/>
        <w:rPr/>
      </w:pPr>
      <w:r>
        <w:rPr/>
        <w:t>аптека.</w:t>
      </w:r>
    </w:p>
    <w:p>
      <w:pPr>
        <w:pStyle w:val="ConsPlusNormal"/>
        <w:ind w:firstLine="540"/>
        <w:jc w:val="both"/>
        <w:rPr/>
      </w:pPr>
      <w:r>
        <w:rPr/>
        <w:t xml:space="preserve">8. Оснащение Центра осуществляется в соответствии со стандартом оснащения, предусмотренным </w:t>
      </w:r>
      <w:hyperlink w:anchor="Par2898">
        <w:r>
          <w:rPr>
            <w:rStyle w:val="InternetLink"/>
            <w:color w:val="0000FF"/>
          </w:rPr>
          <w:t>приложением N 18</w:t>
        </w:r>
      </w:hyperlink>
      <w:r>
        <w:rPr/>
        <w:t xml:space="preserve"> к Порядку организации медицинской реабилитации, утвержденному настоящим приказом.</w:t>
      </w:r>
    </w:p>
    <w:p>
      <w:pPr>
        <w:pStyle w:val="ConsPlusNormal"/>
        <w:ind w:firstLine="540"/>
        <w:jc w:val="both"/>
        <w:rPr/>
      </w:pPr>
      <w:r>
        <w:rPr/>
        <w:t>9. Центр осуществляет следующие функции:</w:t>
      </w:r>
    </w:p>
    <w:p>
      <w:pPr>
        <w:pStyle w:val="ConsPlusNormal"/>
        <w:ind w:firstLine="540"/>
        <w:jc w:val="both"/>
        <w:rPr/>
      </w:pPr>
      <w:r>
        <w:rPr/>
        <w:t>организация медицинской реабилитации в стационарных и амбулаторных условиях на основе стандартов медицинской помощи;</w:t>
      </w:r>
    </w:p>
    <w:p>
      <w:pPr>
        <w:pStyle w:val="ConsPlusNormal"/>
        <w:ind w:firstLine="540"/>
        <w:jc w:val="both"/>
        <w:rPr/>
      </w:pPr>
      <w:r>
        <w:rPr/>
        <w:t>организационно-методическое руководство, оценка качества и эффективности работы медицинских организаций по медицинской реабилитации;</w:t>
      </w:r>
    </w:p>
    <w:p>
      <w:pPr>
        <w:pStyle w:val="ConsPlusNormal"/>
        <w:ind w:firstLine="540"/>
        <w:jc w:val="both"/>
        <w:rPr/>
      </w:pPr>
      <w:r>
        <w:rPr/>
        <w:t>координация, организация и проведение мероприятий по вторичной профилактике заболеваний средствами медицинской реабилитации;</w:t>
      </w:r>
    </w:p>
    <w:p>
      <w:pPr>
        <w:pStyle w:val="ConsPlusNormal"/>
        <w:ind w:firstLine="540"/>
        <w:jc w:val="both"/>
        <w:rPr/>
      </w:pPr>
      <w:r>
        <w:rPr/>
        <w:t>информационное обеспечение медицинских организаций и населения по вопросам медицинской реабилитации населения в целях профилактики заболеваний и инвалидности;</w:t>
      </w:r>
    </w:p>
    <w:p>
      <w:pPr>
        <w:pStyle w:val="ConsPlusNormal"/>
        <w:ind w:firstLine="540"/>
        <w:jc w:val="both"/>
        <w:rPr/>
      </w:pPr>
      <w:r>
        <w:rPr/>
        <w:t>организационно-методическое руководство медицинских организаций по выполнению федеральных, региональных или муниципальных целевых программ, направленных на сохранение и укрепление здоровья населения;</w:t>
      </w:r>
    </w:p>
    <w:p>
      <w:pPr>
        <w:pStyle w:val="ConsPlusNormal"/>
        <w:ind w:firstLine="540"/>
        <w:jc w:val="both"/>
        <w:rPr/>
      </w:pPr>
      <w:r>
        <w:rPr/>
        <w:t>консультирование врачей медицинских организаций по вопросам медицинской реабилитации (диагностических, восстановительных, реабилитационных и оздоровительных технологий);</w:t>
      </w:r>
    </w:p>
    <w:p>
      <w:pPr>
        <w:pStyle w:val="ConsPlusNormal"/>
        <w:ind w:firstLine="540"/>
        <w:jc w:val="both"/>
        <w:rPr/>
      </w:pPr>
      <w:r>
        <w:rPr/>
        <w:t>внедрение в клиническую практику современных достижений в области организации медицинской реабилитации и проведение анализа эффективности их применения;</w:t>
      </w:r>
    </w:p>
    <w:p>
      <w:pPr>
        <w:pStyle w:val="ConsPlusNormal"/>
        <w:ind w:firstLine="540"/>
        <w:jc w:val="both"/>
        <w:rPr/>
      </w:pPr>
      <w:r>
        <w:rPr/>
        <w:t>организационно-методическое руководство по отбору в медицинских организациях пациентов, нуждающихся в организации помощи по медицинской реабилитации, ежегодное прогнозирование и учет числа нуждающихся в медицинской реабилитации, средней длительности ожидания и числа лиц, получивших медицинскую помощь по медицинской реабилитации;</w:t>
      </w:r>
    </w:p>
    <w:p>
      <w:pPr>
        <w:pStyle w:val="ConsPlusNormal"/>
        <w:ind w:firstLine="540"/>
        <w:jc w:val="both"/>
        <w:rPr/>
      </w:pPr>
      <w:r>
        <w:rPr/>
        <w:t>проведение эпидемиологического мониторинга;</w:t>
      </w:r>
    </w:p>
    <w:p>
      <w:pPr>
        <w:pStyle w:val="ConsPlusNormal"/>
        <w:ind w:firstLine="540"/>
        <w:jc w:val="both"/>
        <w:rPr/>
      </w:pPr>
      <w:r>
        <w:rPr/>
        <w:t>осуществление экспертизы временной нетрудоспособности;</w:t>
      </w:r>
    </w:p>
    <w:p>
      <w:pPr>
        <w:pStyle w:val="ConsPlusNormal"/>
        <w:ind w:firstLine="540"/>
        <w:jc w:val="both"/>
        <w:rPr/>
      </w:pPr>
      <w:r>
        <w:rPr/>
        <w:t>иные функции в соответствии с законодательством Российской Федерации.</w:t>
      </w:r>
    </w:p>
    <w:p>
      <w:pPr>
        <w:pStyle w:val="ConsPlusNormal"/>
        <w:ind w:firstLine="540"/>
        <w:jc w:val="both"/>
        <w:rPr/>
      </w:pPr>
      <w:r>
        <w:rPr/>
        <w:t>10. Центр в своей работе взаимодействует с медицинскими организациями, образовательными организациями высшего и послевузовского профессионального медицинского образования и научно-исследовательскими учреждениями, национальными и региональными (в том числе научными) сообществами врачей, обществами пациентов и их родственников.</w:t>
      </w:r>
    </w:p>
    <w:p>
      <w:pPr>
        <w:pStyle w:val="ConsPlusNormal"/>
        <w:ind w:firstLine="540"/>
        <w:jc w:val="both"/>
        <w:rPr/>
      </w:pPr>
      <w:r>
        <w:rPr/>
        <w:t>11. Центр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7</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bookmarkStart w:id="12" w:name="Par2543"/>
      <w:bookmarkEnd w:id="12"/>
      <w:r>
        <w:rPr/>
        <w:t>РЕКОМЕНДУЕМЫЕ ШТАТНЫЕ НОРМАТИВЫ</w:t>
      </w:r>
    </w:p>
    <w:p>
      <w:pPr>
        <w:pStyle w:val="ConsPlusNormal"/>
        <w:jc w:val="center"/>
        <w:rPr/>
      </w:pPr>
      <w:r>
        <w:rPr/>
        <w:t>ЦЕНТРА МЕДИЦИНСКОЙ РЕАБИЛИТАЦИИ ПАЦИЕНТОВ С СОМАТИЧЕСКИМИ</w:t>
      </w:r>
    </w:p>
    <w:p>
      <w:pPr>
        <w:pStyle w:val="ConsPlusNormal"/>
        <w:jc w:val="center"/>
        <w:rPr/>
      </w:pPr>
      <w:r>
        <w:rPr/>
        <w:t>ЗАБОЛЕВАНИЯМИ &lt;*&gt;</w:t>
      </w:r>
    </w:p>
    <w:p>
      <w:pPr>
        <w:pStyle w:val="ConsPlusNormal"/>
        <w:jc w:val="center"/>
        <w:rPr/>
      </w:pPr>
      <w:r>
        <w:rPr/>
      </w:r>
    </w:p>
    <w:p>
      <w:pPr>
        <w:pStyle w:val="ConsPlusNormal"/>
        <w:ind w:firstLine="540"/>
        <w:jc w:val="both"/>
        <w:rPr/>
      </w:pPr>
      <w:r>
        <w:rPr/>
        <w:t>--------------------------------</w:t>
      </w:r>
    </w:p>
    <w:p>
      <w:pPr>
        <w:pStyle w:val="ConsPlusNormal"/>
        <w:ind w:firstLine="540"/>
        <w:jc w:val="both"/>
        <w:rPr/>
      </w:pPr>
      <w:r>
        <w:rPr/>
        <w:t>&lt;*&gt; Настоящие рекомендуемые штатные нормативы центра медицинской реабилитации пациентов с соматическими заболеваниями не распространяются на медицинские организации частной системы здравоохранения.</w:t>
      </w:r>
    </w:p>
    <w:p>
      <w:pPr>
        <w:pStyle w:val="ConsPlusNormal"/>
        <w:jc w:val="both"/>
        <w:rPr/>
      </w:pPr>
      <w:r>
        <w:rPr/>
      </w:r>
    </w:p>
    <w:tbl>
      <w:tblPr>
        <w:tblW w:w="10065" w:type="dxa"/>
        <w:jc w:val="left"/>
        <w:tblInd w:w="-5" w:type="dxa"/>
        <w:tblLayout w:type="fixed"/>
        <w:tblCellMar>
          <w:top w:w="0" w:type="dxa"/>
          <w:left w:w="75" w:type="dxa"/>
          <w:bottom w:w="0" w:type="dxa"/>
          <w:right w:w="75" w:type="dxa"/>
        </w:tblCellMar>
      </w:tblPr>
      <w:tblGrid>
        <w:gridCol w:w="567"/>
        <w:gridCol w:w="5252"/>
        <w:gridCol w:w="4246"/>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N п/п</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Наименование должностей</w:t>
            </w:r>
          </w:p>
        </w:tc>
        <w:tc>
          <w:tcPr>
            <w:tcW w:w="42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Количество должностей</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лавный врач                    </w:t>
            </w:r>
          </w:p>
        </w:tc>
        <w:tc>
          <w:tcPr>
            <w:tcW w:w="42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иректор                        </w:t>
            </w:r>
          </w:p>
        </w:tc>
        <w:tc>
          <w:tcPr>
            <w:tcW w:w="42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w:t>
            </w:r>
          </w:p>
        </w:tc>
        <w:tc>
          <w:tcPr>
            <w:tcW w:w="525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аместитель главного врача по медицинской части               </w:t>
            </w:r>
          </w:p>
        </w:tc>
        <w:tc>
          <w:tcPr>
            <w:tcW w:w="42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00 и более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4.</w:t>
            </w:r>
          </w:p>
        </w:tc>
        <w:tc>
          <w:tcPr>
            <w:tcW w:w="525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аместитель главного врача по экспертизе временной нетрудоспособности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не менее 25 должностей врачей, ведущих амбулаторный прием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лавная медицинская сестра      </w:t>
            </w:r>
          </w:p>
        </w:tc>
        <w:tc>
          <w:tcPr>
            <w:tcW w:w="42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6.</w:t>
            </w:r>
          </w:p>
        </w:tc>
        <w:tc>
          <w:tcPr>
            <w:tcW w:w="525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аведующий амбулаторно- поликлиническим отделением - врач-кардиолог (врач-терапевт, врач-пульмонолог, врач- гастроэнтеролог, врач- эндокринолог, врач-акушер-гинеколог, врач-уролог)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при числе врачей, ведущих амбулаторный прием, не менее 15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7.</w:t>
            </w:r>
          </w:p>
        </w:tc>
        <w:tc>
          <w:tcPr>
            <w:tcW w:w="525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аведующий отделением функциональной диагностики - врач функциональной диагностики </w:t>
            </w:r>
          </w:p>
        </w:tc>
        <w:tc>
          <w:tcPr>
            <w:tcW w:w="42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при числе врачей не менее 5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8.</w:t>
            </w:r>
          </w:p>
        </w:tc>
        <w:tc>
          <w:tcPr>
            <w:tcW w:w="525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аведующий дневным стационаром - врач врач-кардиолог (врач- терапевт, врач-пульмонолог, врач-гастроэнтеролог, врач- эндокринолог, врач-гинеколог, врач-уролог)                    </w:t>
            </w:r>
          </w:p>
        </w:tc>
        <w:tc>
          <w:tcPr>
            <w:tcW w:w="42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9.</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едующий отделением диализа - врач-специалист                 </w:t>
            </w:r>
          </w:p>
        </w:tc>
        <w:tc>
          <w:tcPr>
            <w:tcW w:w="42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0.</w:t>
            </w:r>
          </w:p>
        </w:tc>
        <w:tc>
          <w:tcPr>
            <w:tcW w:w="525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аведующий отделением - врач врач-кардиолог (врач-терапевт, врач-пульмонолог, врач- гастроэнтеролог, врач- эндокринолог, врач-акушер- гинеколог, врач-уролог)         </w:t>
            </w:r>
          </w:p>
        </w:tc>
        <w:tc>
          <w:tcPr>
            <w:tcW w:w="42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отделение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1.</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кардиолог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на 15 коек стационарного специализированного отделения (палаты) круглосуточного пребывания больных (10 детских коек); 1 на 15 тыс. населения амбулаторно-поликлинического отделения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2.</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терапевт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на 40 коек стационарного специализированного отделения (палаты) круглосуточного пребывания больных; 1 амбулаторно-поликлинического отделения на 1700 человек взрослого населения и 1200 человек детского населения; 1 на 6 диализных мест в смену, но не менее 1 должности на диализный зал; 1 на 20 коек стационара; 1 на 10 больных, получающих перитонеальный диализ, но не менее 1 должности на отделение; 1 на 20 амбулаторных больных, находящихся на диспансерном наблюден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3.</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педиатр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на 20 коек; 1 на 15 коек пульмонологического отделения, кабинета респираторной реабилитации пульмонологического отделения; 1 на 100 тыс. детского населения для оказания консультативной поликлинической помощ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4.</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гастроэнтеролог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5.</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эндокринолог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6.</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диабетолог                 </w:t>
            </w:r>
          </w:p>
        </w:tc>
        <w:tc>
          <w:tcPr>
            <w:tcW w:w="42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кабинет диабетической стопы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7.</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офтальмолог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8.</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нефролог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9.</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пульмонолог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0.</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кабинета гипербарической   </w:t>
              <w:br/>
              <w:t xml:space="preserve">оксигенации - врач-специалист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1.</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физиотерапевт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2.</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по лечебной физкультуре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на 20 коек (15 детских) неврологического профиля; 1 на 30 коек (25 детских) травматолого-ортопедического профиля; 1 на 20 должностей врачей, ведущих амбулаторный прием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3.</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рефлексотерапевт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4.</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мануальной терапии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на 25 - 30 коек стационарного специализированного отделения (палаты) круглосуточного пребывания больных; 1 на 5 тыс. человек обслуживаемого населения амбулаторно- поликлинического отделения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5.</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психотерапевт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6.</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психолог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7.</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акушер-гинеколог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8.</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уролог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9.</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диетолог                   </w:t>
            </w:r>
          </w:p>
        </w:tc>
        <w:tc>
          <w:tcPr>
            <w:tcW w:w="42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0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0.</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функциональной диагностики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1.</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ультразвуковой диагностики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2.</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клинической лабораторной   </w:t>
              <w:br/>
              <w:t xml:space="preserve">диагностики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3.</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психиатр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4.</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ктор-методист по лечебной </w:t>
              <w:br/>
              <w:t xml:space="preserve">физкультуре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на 1 должность врача по лечебной физкультуре; 1 на отделения (кабинеты) индивидуальной кинезотерапии, отделения (кабинеты) механотерапии, отделения (кабинеты) роботомеханотерапии, зал тренировок с биологической обратной связью, лечебный бассейн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5.</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спитатель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на 50 детей школьного и дошкольного возраста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6.</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женер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2 на кабинет рентгеновской компьютерной томографии (для обеспечения работы в 2-сменном режиме); 1 на отделение гипербарической оксигенации; 1 на 6 диализных мест в смену в отделении диализа, но не менее 1 должности в смену; 1 при наличии оборудования роботизированной терапии, тренажеров и аппаратов с биологической обратной связью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7.</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психолог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8.</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узыкальный работник            </w:t>
            </w:r>
          </w:p>
        </w:tc>
        <w:tc>
          <w:tcPr>
            <w:tcW w:w="42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60 детских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9.</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пециалист по социальной работе </w:t>
            </w:r>
          </w:p>
        </w:tc>
        <w:tc>
          <w:tcPr>
            <w:tcW w:w="42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0 тыс. населения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40.</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ршая медицинская сестра      </w:t>
            </w:r>
          </w:p>
        </w:tc>
        <w:tc>
          <w:tcPr>
            <w:tcW w:w="42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отделение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41.</w:t>
            </w:r>
          </w:p>
        </w:tc>
        <w:tc>
          <w:tcPr>
            <w:tcW w:w="525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Медицинская сестра палатная (постовая)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4,75 на 15 коек (10 детских) для обеспечения круглосуточной работы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42.</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роцедурной  </w:t>
            </w:r>
          </w:p>
        </w:tc>
        <w:tc>
          <w:tcPr>
            <w:tcW w:w="42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0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43.</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еревязочной </w:t>
            </w:r>
          </w:p>
        </w:tc>
        <w:tc>
          <w:tcPr>
            <w:tcW w:w="42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60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44.</w:t>
            </w:r>
          </w:p>
        </w:tc>
        <w:tc>
          <w:tcPr>
            <w:tcW w:w="525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Медицинская сестра по физиотерапии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45.</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о массажу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2 должности на врача-физиотерапевта (врача лечебной физкультуры); 0,5 при наличии подводного массажа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46.</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0,5 на 1 врача-рефлексотерапевта; 0,5 на 1 врача мануальной терапии; 1 на 1 врача, ведущего амбулаторный прием; 1 на 30 коек для кабинета функциональной диагностики; 1 на 1 врача эндоскопического кабинета; 4 должности кабинета гипербарической оксигенации; 1 для уродинамического кабинета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47.</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диетическая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на 200 коек, но не менее 1 должност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48.</w:t>
            </w:r>
          </w:p>
        </w:tc>
        <w:tc>
          <w:tcPr>
            <w:tcW w:w="525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Медицинская сестра приемного отделения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4,75 для обеспечения круглосуточной работы в приемном отделен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49.</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регистратор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на 5 должностей врачей, ведущих амбулаторный прием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0.</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статистик           </w:t>
            </w:r>
          </w:p>
        </w:tc>
        <w:tc>
          <w:tcPr>
            <w:tcW w:w="42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 врачей; 1 на 10 врачей, ведущих амбулаторный прием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1.</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нтгенолаборант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2.</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лабораторный техник (фельдшер-лаборант), лаборант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3.</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зинфектор                     </w:t>
            </w:r>
          </w:p>
        </w:tc>
        <w:tc>
          <w:tcPr>
            <w:tcW w:w="42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0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4.</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ктор по трудовой терапии  </w:t>
            </w:r>
          </w:p>
        </w:tc>
        <w:tc>
          <w:tcPr>
            <w:tcW w:w="42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 должности врача по лечебной физкультуре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5.</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циальный работник             </w:t>
            </w:r>
          </w:p>
        </w:tc>
        <w:tc>
          <w:tcPr>
            <w:tcW w:w="42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5 тыс. населения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6.</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стра-хозяйка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соответственно должности заведующего отделением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7.</w:t>
            </w:r>
          </w:p>
        </w:tc>
        <w:tc>
          <w:tcPr>
            <w:tcW w:w="525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Младшая медицинская сестра по уходу за пациентами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4,75 для обеспечения круглосуточной работы;  на 15 коек (10 детских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8.</w:t>
            </w:r>
          </w:p>
        </w:tc>
        <w:tc>
          <w:tcPr>
            <w:tcW w:w="525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нитар                         </w:t>
            </w:r>
          </w:p>
        </w:tc>
        <w:tc>
          <w:tcPr>
            <w:tcW w:w="424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1 на: 15 коек в кардиологическом отделении; на 3 кабинета врачей-специалистов, ведущих амбулаторный прием; регистратуру в смену; процедурный кабинет в смену; 4,75: для обеспечения круглосуточной работы в приемном отделении; на 40 коек в эндокринологическом отделении; на 30 коек в гастроэнтерологическом отделении, на 15 коек нефрологического отделения, на 10 коек отделении диализа; 1 в смену на используемый рентгеновский аппарат; 1 на 2 должности медицинских сестер по физиотерапии, а при проведении водо-, грязе-, торфо-, озокерито-, парафинолечения - на 1 должность медицинской сестры, занятой отпуском вышеуказанных процедур; 1 на 2 должности инструкторов- методистов по лечебной физкультуре (инструкторов по лечебной физкультуре), на тренажерный зал и зал для лечебной физкультуры (трудотерапии); 1 при наличии подводного массажа; 2 на 30 коек для работы в буфете; соответственно должностям врачей функциональной диагностики, но не менее 1 должности; 1 на 4 должности врача клинической лабораторной диагностики; 1 на 100 коек для переноски и  сопровождения больных в лечебно- диагностические отделения (кабинеты); 2 при наличии бассейна; 0,5 на 1 врача-эндоскописта, включая заведующего эндоскопическим отделением, но не менее 1 должности; 0,5 на 1 врача кабинета гипербарической оксигенации, но не менее 1 должности                  </w:t>
            </w:r>
          </w:p>
        </w:tc>
      </w:tr>
    </w:tbl>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8</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bookmarkStart w:id="13" w:name="Par2898"/>
      <w:bookmarkEnd w:id="13"/>
      <w:r>
        <w:rPr/>
        <w:t>СТАНДАРТ</w:t>
      </w:r>
    </w:p>
    <w:p>
      <w:pPr>
        <w:pStyle w:val="ConsPlusNormal"/>
        <w:jc w:val="center"/>
        <w:rPr/>
      </w:pPr>
      <w:r>
        <w:rPr/>
        <w:t>ОСНАЩЕНИЯ ЦЕНТРА МЕДИЦИНСКОЙ РЕАБИЛИТАЦИИ ПАЦИЕНТОВ</w:t>
      </w:r>
    </w:p>
    <w:p>
      <w:pPr>
        <w:pStyle w:val="ConsPlusNormal"/>
        <w:jc w:val="center"/>
        <w:rPr/>
      </w:pPr>
      <w:r>
        <w:rPr/>
        <w:t>С СОМАТИЧЕСКИМИ ЗАБОЛЕВАНИЯМИ</w:t>
      </w:r>
    </w:p>
    <w:p>
      <w:pPr>
        <w:pStyle w:val="ConsPlusNormal"/>
        <w:ind w:firstLine="540"/>
        <w:jc w:val="both"/>
        <w:rPr/>
      </w:pPr>
      <w:r>
        <w:rPr/>
      </w:r>
    </w:p>
    <w:tbl>
      <w:tblPr>
        <w:tblW w:w="10206" w:type="dxa"/>
        <w:jc w:val="left"/>
        <w:tblInd w:w="-5" w:type="dxa"/>
        <w:tblLayout w:type="fixed"/>
        <w:tblCellMar>
          <w:top w:w="0" w:type="dxa"/>
          <w:left w:w="75" w:type="dxa"/>
          <w:bottom w:w="0" w:type="dxa"/>
          <w:right w:w="75" w:type="dxa"/>
        </w:tblCellMar>
      </w:tblPr>
      <w:tblGrid>
        <w:gridCol w:w="702"/>
        <w:gridCol w:w="6102"/>
        <w:gridCol w:w="3402"/>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п/п </w:t>
            </w:r>
          </w:p>
        </w:tc>
        <w:tc>
          <w:tcPr>
            <w:tcW w:w="61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оборудования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шт.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ункциональная кровать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кроватный столик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есло-туалет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30 коек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кроватная информационная доска (маркерная)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числу коек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ивопролежневый матрас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5 коек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есло-каталка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ссажная кушетка 3-х секционная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30 коек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л для кинезотерапии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30 коек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т напольный водоотталкивающий с антибактериальным покрытием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30 коек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ъемник для перемещения пациента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5 коек (2 в детском отделении)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ведская стенка"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плект мягких модулей для зала лечебной физкультуры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одного на детское отделение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ниторы АД, Холтера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ультразвуковой диагностики сердца и сосудов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ы для мониторинга артериального давления и ЭКГ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ртативный пульсоксиметр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на 12 коек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компьютерной стабилометрии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лоэргометр с биологической обратной связью и возможностью компьютерного программирования индивидуальной нагрузки с учетом пола, возраста и уровня подготовленности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кинезотерапии с разгрузкой веса тела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ассивной, активно- пассивной и активной механотерапии  туловища и конечностей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роботизированной механотерапии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нажеры с биологической обратной связью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ыхательные аппараты и тренажеры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мелкой моторики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увеличения толерантности к физическим нагрузкам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социально-бытовой адаптации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пециализированные стенды для социально-бытовой реабилитации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способления и инструменты для выработки навыков трудовой деятельности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ы приспособлений и оборудования для проведения арттерапии (конструкторы, пазлы и прочее)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сональные компьютеры с игровыми программами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психотерапии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сето-, магнито-, электро-, бальнео-, водо-, крио-, теплолечения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ингаляционной терапии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вакуум-, прессотерапии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мануальной терапии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рефлексотерапии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а для разгрузки веса тела пациента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для пациентов из числа взрослого населения и 1 для пациентов из числа детского населения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нометр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на отделение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кундомер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на отделение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имнастические снаряды и устройства (мячи разного размера, веса, фактуры, гимнастические палки, булавы, гантели, ортезы)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 каждый зал (кабинет) лечебной физкультуры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ягкое модульное оборудование для детской игровой комнаты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комплект на отделение для детей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гидрокинезотерапии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сональный компьютер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на 30 коек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грамма индивидуализированной вторичной профилактики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 </w:t>
            </w:r>
          </w:p>
        </w:tc>
        <w:tc>
          <w:tcPr>
            <w:tcW w:w="61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граммное обеспечение для работы с оборудованием с биологической обратной связью                                  </w:t>
            </w:r>
          </w:p>
        </w:tc>
        <w:tc>
          <w:tcPr>
            <w:tcW w:w="34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 требованию (в зависимости от комплектации)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9</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r>
        <w:rPr/>
        <w:t>ПРАВИЛА</w:t>
      </w:r>
    </w:p>
    <w:p>
      <w:pPr>
        <w:pStyle w:val="ConsPlusNormal"/>
        <w:jc w:val="center"/>
        <w:rPr/>
      </w:pPr>
      <w:r>
        <w:rPr/>
        <w:t>ОРГАНИЗАЦИИ ДЕЯТЕЛЬНОСТИ ОТДЕЛЕНИЯ МЕДИЦИНСКОЙ РЕАБИЛИТАЦИИ</w:t>
      </w:r>
    </w:p>
    <w:p>
      <w:pPr>
        <w:pStyle w:val="ConsPlusNormal"/>
        <w:jc w:val="center"/>
        <w:rPr/>
      </w:pPr>
      <w:r>
        <w:rPr/>
        <w:t>МЕДИЦИНСКОЙ ОРГАНИЗАЦИИ, ОКАЗЫВАЮЩЕЙ МЕДИЦИНСКУЮ ПОМОЩЬ</w:t>
      </w:r>
    </w:p>
    <w:p>
      <w:pPr>
        <w:pStyle w:val="ConsPlusNormal"/>
        <w:jc w:val="center"/>
        <w:rPr/>
      </w:pPr>
      <w:r>
        <w:rPr/>
        <w:t>В АМБУЛАТОРНЫХ УСЛОВИЯХ</w:t>
      </w:r>
    </w:p>
    <w:p>
      <w:pPr>
        <w:pStyle w:val="ConsPlusNormal"/>
        <w:ind w:firstLine="540"/>
        <w:jc w:val="both"/>
        <w:rPr/>
      </w:pPr>
      <w:r>
        <w:rPr/>
      </w:r>
    </w:p>
    <w:p>
      <w:pPr>
        <w:pStyle w:val="ConsPlusNormal"/>
        <w:ind w:firstLine="540"/>
        <w:jc w:val="both"/>
        <w:rPr/>
      </w:pPr>
      <w:r>
        <w:rPr/>
        <w:t>1. Настоящие Правила определяют порядок организации деятельности отделения медицинской реабилитации медицинской организации, оказывающей медицинскую помощь в амбулаторных условиях (далее - Отделение).</w:t>
      </w:r>
    </w:p>
    <w:p>
      <w:pPr>
        <w:pStyle w:val="ConsPlusNormal"/>
        <w:ind w:firstLine="540"/>
        <w:jc w:val="both"/>
        <w:rPr/>
      </w:pPr>
      <w:r>
        <w:rPr/>
        <w:t>2. Отделение является структурным подразделением медицинской организации, оказывающей медицинскую помощь в амбулаторных условиях и имеющей в своей структуре кабинеты лучевой диагностики (в том числе рентгеновских методов исследования), функциональной диагностики, ультразвуковой диагностики, лабораторной диагностики, врачей-специалистов, кабинеты физиотерапии (лечебной физкультуры).</w:t>
      </w:r>
    </w:p>
    <w:p>
      <w:pPr>
        <w:pStyle w:val="ConsPlusNormal"/>
        <w:ind w:firstLine="540"/>
        <w:jc w:val="both"/>
        <w:rPr/>
      </w:pPr>
      <w:r>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оно создано,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неврология", "травматология и ортопедия", "кардиология", "терапия", "педиатрия", "травматология и ортопедия", "физиотерапия", "лечебная физкультура и спортивная медицина".</w:t>
      </w:r>
    </w:p>
    <w:p>
      <w:pPr>
        <w:pStyle w:val="ConsPlusNormal"/>
        <w:ind w:firstLine="540"/>
        <w:jc w:val="both"/>
        <w:rPr/>
      </w:pPr>
      <w:r>
        <w:rPr/>
        <w:t xml:space="preserve">4. Структура Отделения и его штатная численность устанавливается руководителем медицинской организации в зависимости от объема проводимой лечебно-диагностической работы и численности обслуживаемого населения с учетом рекомендуемых штатных нормативов, установленных </w:t>
      </w:r>
      <w:hyperlink w:anchor="Par3114">
        <w:r>
          <w:rPr>
            <w:rStyle w:val="InternetLink"/>
            <w:color w:val="0000FF"/>
          </w:rPr>
          <w:t>приложением N 20</w:t>
        </w:r>
      </w:hyperlink>
      <w:r>
        <w:rPr/>
        <w:t xml:space="preserve"> к Порядку организации медицинской реабилитации, утвержденному настоящим приказом.</w:t>
      </w:r>
    </w:p>
    <w:p>
      <w:pPr>
        <w:pStyle w:val="ConsPlusNormal"/>
        <w:ind w:firstLine="540"/>
        <w:jc w:val="both"/>
        <w:rPr/>
      </w:pPr>
      <w:r>
        <w:rPr/>
        <w:t>5. Функциями Отделения являются:</w:t>
      </w:r>
    </w:p>
    <w:p>
      <w:pPr>
        <w:pStyle w:val="ConsPlusNormal"/>
        <w:ind w:firstLine="540"/>
        <w:jc w:val="both"/>
        <w:rPr/>
      </w:pPr>
      <w:r>
        <w:rPr/>
        <w:t>медицинская реабилитация пациентов (третий этап), имеющих перспективы восстановления функций (реабилитационный потенциал), не имеющих противопоказаний для проведения отдельных методов реабилитации, не нуждающихся в посторонней помощи для осуществления самообслуживания, перемещения и общения, не требующих круглосуточного медицинского наблюдения, применения интенсивных методов лечения и интенсивной реабилитации;</w:t>
      </w:r>
    </w:p>
    <w:p>
      <w:pPr>
        <w:pStyle w:val="ConsPlusNormal"/>
        <w:ind w:firstLine="540"/>
        <w:jc w:val="both"/>
        <w:rPr/>
      </w:pPr>
      <w:r>
        <w:rPr/>
        <w:t>организация квалифицированной диагностической и лечебной помощи по соответствующему профилю медицинской помощи;</w:t>
      </w:r>
    </w:p>
    <w:p>
      <w:pPr>
        <w:pStyle w:val="ConsPlusNormal"/>
        <w:ind w:firstLine="540"/>
        <w:jc w:val="both"/>
        <w:rPr/>
      </w:pPr>
      <w:r>
        <w:rPr/>
        <w:t>подробная оценка клинического состояния;</w:t>
      </w:r>
    </w:p>
    <w:p>
      <w:pPr>
        <w:pStyle w:val="ConsPlusNormal"/>
        <w:ind w:firstLine="540"/>
        <w:jc w:val="both"/>
        <w:rPr/>
      </w:pPr>
      <w:r>
        <w:rPr/>
        <w:t>оценка морфологических показателей, функциональных резервов организма, двигательной функции, эффективности внешнего дыхания, функции речи, высших психических функций (памяти, внимания, мышления), психо-эмоционального состояния и коммуникаций пациента;</w:t>
      </w:r>
    </w:p>
    <w:p>
      <w:pPr>
        <w:pStyle w:val="ConsPlusNormal"/>
        <w:ind w:firstLine="540"/>
        <w:jc w:val="both"/>
        <w:rPr/>
      </w:pPr>
      <w:r>
        <w:rPr/>
        <w:t>оценка риска развития осложнений, связанных с основным и сопутствующими заболеваниями, интенсивными реабилитационными мероприятиями (тромбоз сосудов, тромбоэмболии, нарушения ритма и проводимости сердца, выраженные колебания артериального давления, ишемия миокарда, переломы, ушибы, растяжения, усиление или угнетение психо-моторной возбудимости и другое);</w:t>
      </w:r>
    </w:p>
    <w:p>
      <w:pPr>
        <w:pStyle w:val="ConsPlusNormal"/>
        <w:ind w:firstLine="540"/>
        <w:jc w:val="both"/>
        <w:rPr/>
      </w:pPr>
      <w:r>
        <w:rPr/>
        <w:t>определение реабилитационного потенциала;</w:t>
      </w:r>
    </w:p>
    <w:p>
      <w:pPr>
        <w:pStyle w:val="ConsPlusNormal"/>
        <w:ind w:firstLine="540"/>
        <w:jc w:val="both"/>
        <w:rPr/>
      </w:pPr>
      <w:r>
        <w:rPr/>
        <w:t>составление индивидуальной программы реабилитации и профилактика осложнений;</w:t>
      </w:r>
    </w:p>
    <w:p>
      <w:pPr>
        <w:pStyle w:val="ConsPlusNormal"/>
        <w:ind w:firstLine="540"/>
        <w:jc w:val="both"/>
        <w:rPr/>
      </w:pPr>
      <w:r>
        <w:rPr/>
        <w:t>определение методов контроля эффективности реабилитационного процесса;</w:t>
      </w:r>
    </w:p>
    <w:p>
      <w:pPr>
        <w:pStyle w:val="ConsPlusNormal"/>
        <w:ind w:firstLine="540"/>
        <w:jc w:val="both"/>
        <w:rPr/>
      </w:pPr>
      <w:r>
        <w:rPr/>
        <w:t>определение реабилитационного прогноза и обоснование направления пациента на следующий этап реабилитации или выписки домой;</w:t>
      </w:r>
    </w:p>
    <w:p>
      <w:pPr>
        <w:pStyle w:val="ConsPlusNormal"/>
        <w:ind w:firstLine="540"/>
        <w:jc w:val="both"/>
        <w:rPr/>
      </w:pPr>
      <w:r>
        <w:rPr/>
        <w:t>подготовка и представление в медицинскую организацию по месту жительства пациента (с учетом права пациента на выбор медицинской организации) выписки из истории болезни пациента после завершения им курса медицинской реабилитации с рекомендациями по осуществлению последующих реабилитационных мероприятий;</w:t>
      </w:r>
    </w:p>
    <w:p>
      <w:pPr>
        <w:pStyle w:val="ConsPlusNormal"/>
        <w:ind w:firstLine="540"/>
        <w:jc w:val="both"/>
        <w:rPr/>
      </w:pPr>
      <w:r>
        <w:rPr/>
        <w:t>осуществление экспертизы временной нетрудоспособности;</w:t>
      </w:r>
    </w:p>
    <w:p>
      <w:pPr>
        <w:pStyle w:val="ConsPlusNormal"/>
        <w:ind w:firstLine="540"/>
        <w:jc w:val="both"/>
        <w:rPr/>
      </w:pPr>
      <w:r>
        <w:rPr/>
        <w:t>внедрение в практику работы современных достижений в области медицинской реабилитации и проведение анализа эффективности их применения;</w:t>
      </w:r>
    </w:p>
    <w:p>
      <w:pPr>
        <w:pStyle w:val="ConsPlusNormal"/>
        <w:ind w:firstLine="540"/>
        <w:jc w:val="both"/>
        <w:rPr/>
      </w:pPr>
      <w:r>
        <w:rPr/>
        <w:t>осуществление преемственности и взаимосвязи с другими медицинскими организациями и учреждениями социальной защиты населения;</w:t>
      </w:r>
    </w:p>
    <w:p>
      <w:pPr>
        <w:pStyle w:val="ConsPlusNormal"/>
        <w:ind w:firstLine="540"/>
        <w:jc w:val="both"/>
        <w:rPr/>
      </w:pPr>
      <w:r>
        <w:rPr/>
        <w:t>осуществление консультативной и организационно-методической помощи медицинским организациям по вопросам медицинской реабилитации;</w:t>
      </w:r>
    </w:p>
    <w:p>
      <w:pPr>
        <w:pStyle w:val="ConsPlusNormal"/>
        <w:ind w:firstLine="540"/>
        <w:jc w:val="both"/>
        <w:rPr/>
      </w:pPr>
      <w:r>
        <w:rPr/>
        <w:t>иные функции в соответствии с законодательством Российской Федерации.</w:t>
      </w:r>
    </w:p>
    <w:p>
      <w:pPr>
        <w:pStyle w:val="ConsPlusNormal"/>
        <w:ind w:firstLine="540"/>
        <w:jc w:val="both"/>
        <w:rPr/>
      </w:pPr>
      <w:r>
        <w:rPr/>
        <w:t>6. Для обеспечения функций Отделения в его структуре рекомендуется предусматривать:</w:t>
      </w:r>
    </w:p>
    <w:p>
      <w:pPr>
        <w:pStyle w:val="ConsPlusNormal"/>
        <w:ind w:firstLine="540"/>
        <w:jc w:val="both"/>
        <w:rPr/>
      </w:pPr>
      <w:r>
        <w:rPr/>
        <w:t>стационарное специализированное отделение;</w:t>
      </w:r>
    </w:p>
    <w:p>
      <w:pPr>
        <w:pStyle w:val="ConsPlusNormal"/>
        <w:ind w:firstLine="540"/>
        <w:jc w:val="both"/>
        <w:rPr/>
      </w:pPr>
      <w:r>
        <w:rPr/>
        <w:t>амбулаторно-поликлиническое отделение;</w:t>
      </w:r>
    </w:p>
    <w:p>
      <w:pPr>
        <w:pStyle w:val="ConsPlusNormal"/>
        <w:ind w:firstLine="540"/>
        <w:jc w:val="both"/>
        <w:rPr/>
      </w:pPr>
      <w:r>
        <w:rPr/>
        <w:t>административно-хозяйственную часть;</w:t>
      </w:r>
    </w:p>
    <w:p>
      <w:pPr>
        <w:pStyle w:val="ConsPlusNormal"/>
        <w:ind w:firstLine="540"/>
        <w:jc w:val="both"/>
        <w:rPr/>
      </w:pPr>
      <w:r>
        <w:rPr/>
        <w:t>кабинеты врачей-специалистов;</w:t>
      </w:r>
    </w:p>
    <w:p>
      <w:pPr>
        <w:pStyle w:val="ConsPlusNormal"/>
        <w:ind w:firstLine="540"/>
        <w:jc w:val="both"/>
        <w:rPr/>
      </w:pPr>
      <w:r>
        <w:rPr/>
        <w:t>кабинет врача по лечебной физкультуре и врача по спортивной медицине;</w:t>
      </w:r>
    </w:p>
    <w:p>
      <w:pPr>
        <w:pStyle w:val="ConsPlusNormal"/>
        <w:ind w:firstLine="540"/>
        <w:jc w:val="both"/>
        <w:rPr/>
      </w:pPr>
      <w:r>
        <w:rPr/>
        <w:t>процедурный кабинет кишечных промываний;</w:t>
      </w:r>
    </w:p>
    <w:p>
      <w:pPr>
        <w:pStyle w:val="ConsPlusNormal"/>
        <w:ind w:firstLine="540"/>
        <w:jc w:val="both"/>
        <w:rPr/>
      </w:pPr>
      <w:r>
        <w:rPr/>
        <w:t>кабинеты психолога и нейропсихолога;</w:t>
      </w:r>
    </w:p>
    <w:p>
      <w:pPr>
        <w:pStyle w:val="ConsPlusNormal"/>
        <w:ind w:firstLine="540"/>
        <w:jc w:val="both"/>
        <w:rPr/>
      </w:pPr>
      <w:r>
        <w:rPr/>
        <w:t>кабинет высокотехнологичных методов реабилитации;</w:t>
      </w:r>
    </w:p>
    <w:p>
      <w:pPr>
        <w:pStyle w:val="ConsPlusNormal"/>
        <w:ind w:firstLine="540"/>
        <w:jc w:val="both"/>
        <w:rPr/>
      </w:pPr>
      <w:r>
        <w:rPr/>
        <w:t>уродинамический кабинет;</w:t>
      </w:r>
    </w:p>
    <w:p>
      <w:pPr>
        <w:pStyle w:val="ConsPlusNormal"/>
        <w:ind w:firstLine="540"/>
        <w:jc w:val="both"/>
        <w:rPr/>
      </w:pPr>
      <w:r>
        <w:rPr/>
        <w:t>диагностические структурные подразделения (для осуществления функционально-диагностических исследований опорно-двигательного аппарата, сердечно-сосудистой системы, центральной и периферической нервной системы и другого);</w:t>
      </w:r>
    </w:p>
    <w:p>
      <w:pPr>
        <w:pStyle w:val="ConsPlusNormal"/>
        <w:ind w:firstLine="540"/>
        <w:jc w:val="both"/>
        <w:rPr/>
      </w:pPr>
      <w:r>
        <w:rPr/>
        <w:t>отделение (кабинет) лечебной физкультуры с помещениями для индивидуальных и групповых занятий лечебной гимнастикой, механотерапией, террентерапией, коррекцией мелкой моторики, занятий на тренажерах;</w:t>
      </w:r>
    </w:p>
    <w:p>
      <w:pPr>
        <w:pStyle w:val="ConsPlusNormal"/>
        <w:ind w:firstLine="540"/>
        <w:jc w:val="both"/>
        <w:rPr/>
      </w:pPr>
      <w:r>
        <w:rPr/>
        <w:t>бассейн с возможностью занятий гидрокинезотерапией и лечебным плаванием;</w:t>
      </w:r>
    </w:p>
    <w:p>
      <w:pPr>
        <w:pStyle w:val="ConsPlusNormal"/>
        <w:ind w:firstLine="540"/>
        <w:jc w:val="both"/>
        <w:rPr/>
      </w:pPr>
      <w:r>
        <w:rPr/>
        <w:t>отделение физиотерапии, включающее электросветолечебный кабинет, ингаляторий, кабинет теплолечения, кабинет грязелечения, кабинет криотерапии, водолечебницу, кабинет гала- или спелеотерапии и другие;</w:t>
      </w:r>
    </w:p>
    <w:p>
      <w:pPr>
        <w:pStyle w:val="ConsPlusNormal"/>
        <w:ind w:firstLine="540"/>
        <w:jc w:val="both"/>
        <w:rPr/>
      </w:pPr>
      <w:r>
        <w:rPr/>
        <w:t>кабинет массажа;</w:t>
      </w:r>
    </w:p>
    <w:p>
      <w:pPr>
        <w:pStyle w:val="ConsPlusNormal"/>
        <w:ind w:firstLine="540"/>
        <w:jc w:val="both"/>
        <w:rPr/>
      </w:pPr>
      <w:r>
        <w:rPr/>
        <w:t>кабинет психотерапии;</w:t>
      </w:r>
    </w:p>
    <w:p>
      <w:pPr>
        <w:pStyle w:val="ConsPlusNormal"/>
        <w:ind w:firstLine="540"/>
        <w:jc w:val="both"/>
        <w:rPr/>
      </w:pPr>
      <w:r>
        <w:rPr/>
        <w:t>кабинет рефлексотерапии;</w:t>
      </w:r>
    </w:p>
    <w:p>
      <w:pPr>
        <w:pStyle w:val="ConsPlusNormal"/>
        <w:ind w:firstLine="540"/>
        <w:jc w:val="both"/>
        <w:rPr/>
      </w:pPr>
      <w:r>
        <w:rPr/>
        <w:t>кабинет гирудо-, апитерапии, гомеопатии;</w:t>
      </w:r>
    </w:p>
    <w:p>
      <w:pPr>
        <w:pStyle w:val="ConsPlusNormal"/>
        <w:ind w:firstLine="540"/>
        <w:jc w:val="both"/>
        <w:rPr/>
      </w:pPr>
      <w:r>
        <w:rPr/>
        <w:t>кабинет фитотерапии;</w:t>
      </w:r>
    </w:p>
    <w:p>
      <w:pPr>
        <w:pStyle w:val="ConsPlusNormal"/>
        <w:ind w:firstLine="540"/>
        <w:jc w:val="both"/>
        <w:rPr/>
      </w:pPr>
      <w:r>
        <w:rPr/>
        <w:t>кабинет мануальной терапии;</w:t>
      </w:r>
    </w:p>
    <w:p>
      <w:pPr>
        <w:pStyle w:val="ConsPlusNormal"/>
        <w:ind w:firstLine="540"/>
        <w:jc w:val="both"/>
        <w:rPr/>
      </w:pPr>
      <w:r>
        <w:rPr/>
        <w:t>кабинет коррекции речи;</w:t>
      </w:r>
    </w:p>
    <w:p>
      <w:pPr>
        <w:pStyle w:val="ConsPlusNormal"/>
        <w:ind w:firstLine="540"/>
        <w:jc w:val="both"/>
        <w:rPr/>
      </w:pPr>
      <w:r>
        <w:rPr/>
        <w:t>коррекции слуха;</w:t>
      </w:r>
    </w:p>
    <w:p>
      <w:pPr>
        <w:pStyle w:val="ConsPlusNormal"/>
        <w:ind w:firstLine="540"/>
        <w:jc w:val="both"/>
        <w:rPr/>
      </w:pPr>
      <w:r>
        <w:rPr/>
        <w:t>кабинет когнитивной терапии;</w:t>
      </w:r>
    </w:p>
    <w:p>
      <w:pPr>
        <w:pStyle w:val="ConsPlusNormal"/>
        <w:ind w:firstLine="540"/>
        <w:jc w:val="both"/>
        <w:rPr/>
      </w:pPr>
      <w:r>
        <w:rPr/>
        <w:t>кабинеты трудотерапии.</w:t>
      </w:r>
    </w:p>
    <w:p>
      <w:pPr>
        <w:pStyle w:val="ConsPlusNormal"/>
        <w:ind w:firstLine="540"/>
        <w:jc w:val="both"/>
        <w:rPr/>
      </w:pPr>
      <w:r>
        <w:rPr/>
        <w:t>Медицинская организация, в структуре которой создано Отделение, может иметь палаты дневного пребывания пациентов (дневной стационар).</w:t>
      </w:r>
    </w:p>
    <w:p>
      <w:pPr>
        <w:pStyle w:val="ConsPlusNormal"/>
        <w:ind w:firstLine="540"/>
        <w:jc w:val="both"/>
        <w:rPr/>
      </w:pPr>
      <w:r>
        <w:rPr/>
        <w:t xml:space="preserve">7. Оснащение Отделения осуществляется в соответствии со стандартом оснащения, предусмотренным </w:t>
      </w:r>
      <w:hyperlink w:anchor="Par3268">
        <w:r>
          <w:rPr>
            <w:rStyle w:val="InternetLink"/>
            <w:color w:val="0000FF"/>
          </w:rPr>
          <w:t>приложением N 21</w:t>
        </w:r>
      </w:hyperlink>
      <w:r>
        <w:rPr/>
        <w:t xml:space="preserve"> к Порядку организации медицинской реабилитации, утвержденному настоящим приказом.</w:t>
      </w:r>
    </w:p>
    <w:p>
      <w:pPr>
        <w:pStyle w:val="ConsPlusNormal"/>
        <w:ind w:firstLine="540"/>
        <w:jc w:val="both"/>
        <w:rPr/>
      </w:pPr>
      <w:r>
        <w:rPr/>
        <w:t>8. Отделение может использоваться в качестве клинической базы образовательных учреждений высшего, послевузовского, дополнительного и среднего медицинского образования, а также научных организаций, оказывающих медицинскую помощь.</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0</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bookmarkStart w:id="14" w:name="Par3114"/>
      <w:bookmarkEnd w:id="14"/>
      <w:r>
        <w:rPr/>
        <w:t>РЕКОМЕНДУЕМЫЕ ШТАТНЫЕ НОРМАТИВЫ</w:t>
      </w:r>
    </w:p>
    <w:p>
      <w:pPr>
        <w:pStyle w:val="ConsPlusNormal"/>
        <w:jc w:val="center"/>
        <w:rPr/>
      </w:pPr>
      <w:r>
        <w:rPr/>
        <w:t>ОТДЕЛЕНИЯ МЕДИЦИНСКОЙ РЕАБИЛИТАЦИИ МЕДИЦИНСКОЙ ОРГАНИЗАЦИИ,</w:t>
      </w:r>
    </w:p>
    <w:p>
      <w:pPr>
        <w:pStyle w:val="ConsPlusNormal"/>
        <w:jc w:val="center"/>
        <w:rPr/>
      </w:pPr>
      <w:r>
        <w:rPr/>
        <w:t>ОКАЗЫВАЮЩЕЙ МЕДИЦИНСКУЮ ПОМОЩЬ В АМБУЛАТОРНЫХ УСЛОВИЯХ</w:t>
      </w:r>
    </w:p>
    <w:p>
      <w:pPr>
        <w:pStyle w:val="ConsPlusNormal"/>
        <w:ind w:firstLine="540"/>
        <w:jc w:val="both"/>
        <w:rPr/>
      </w:pPr>
      <w:r>
        <w:rPr/>
      </w:r>
    </w:p>
    <w:tbl>
      <w:tblPr>
        <w:tblW w:w="9930" w:type="dxa"/>
        <w:jc w:val="left"/>
        <w:tblInd w:w="-5" w:type="dxa"/>
        <w:tblLayout w:type="fixed"/>
        <w:tblCellMar>
          <w:top w:w="0" w:type="dxa"/>
          <w:left w:w="75" w:type="dxa"/>
          <w:bottom w:w="0" w:type="dxa"/>
          <w:right w:w="75" w:type="dxa"/>
        </w:tblCellMar>
      </w:tblPr>
      <w:tblGrid>
        <w:gridCol w:w="567"/>
        <w:gridCol w:w="2700"/>
        <w:gridCol w:w="6663"/>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N п/п</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Наименование должности</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Количество должностей</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едующий отделением - врач- специалист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 числе должностей врачей от 5 до 8 - вместо 0,5 должности врача; при числе указанных должностей более 8 - сверх этих должностей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терапевт (врач-невролог, врач-кардиолог, врач- травматолог-ортопед)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зависимости от объема оказываемой медицинской помощ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3</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рентгенолог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4</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клинической лабораторной диагностики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5</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физиотерапевт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6</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по лечебной физкультуре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 коек (15 детских) неврологического профиля; 1 на 30 коек (25 детских) травматолого-ортопедического профиля; 1 на 20 должностей врачей, ведущих амбулаторный прием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7</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функциональной диагностики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8</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мануальной терапии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на 25 - 30 коек стационарного специализированного отделения; 1 должность на 5 тыс. человек обслуживаемого населения амбулаторно-поликлинического отделения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9</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рефлексотерапевт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0</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психолог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1</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ультразвуковой диагностики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2</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огопед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5 тыс. населения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3</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ктор-методист по лечебной физкультуре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1 должность врача по лечебной физкультуре; 1 на кабинет высокотехнологичных методов реабилитации и лечебный бассейн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4</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узыкальный работник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60 детских коек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5</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читель-дефектолог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детское отделение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6</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спитатель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зависимости от объема работы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7</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ршая медицинская сестра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8</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лабораторный техник </w:t>
              <w:br/>
              <w:t xml:space="preserve">(фельдшер-лаборант), лаборант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9</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ктор по трудовой терапии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 должности врача по лечебной физкультуре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0</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должность врача-специалиста; 1 на 10 должностей врачей, ведущих амбулаторный прием; 0,5 на 1 врача-рефлексотерапевта; 0,5 на 1 врача мануальной терапии; 1 на 60 коек для уродинамического кабинета; соответственно должности врача функциональной диагностик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1</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нтгенолаборант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2</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о физиотерапии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танавливаются в порядке и по нормативам соответствующих структурных подразделений медицинской организации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3</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регистратор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5 должностей врачей, ведущих амбулаторный прием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4</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статистик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20 врачей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5</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стра-хозяйка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26</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нитар                         </w:t>
            </w:r>
          </w:p>
        </w:tc>
        <w:tc>
          <w:tcPr>
            <w:tcW w:w="666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на 3 кабинета врача-специалиста, ведущих амбулаторный прием; 1 на 2 должности медицинских сестер по физиотерапии; 1 на 2 должности инструкторов- методистов по лечебной физкультуре (инструкторов по лечебной физкультуре), на тренажерный зал и зал для лечебной физкультуры (трудотерапии); 1 при наличии подводного массажа; 2 при наличии бассейна; 2 для обслуживания процедурного кабинета; 1 на процедурный кабинет кишечных промываний; 1 на 20 ингаляторных точек         </w:t>
            </w:r>
          </w:p>
        </w:tc>
      </w:tr>
    </w:tbl>
    <w:p>
      <w:pPr>
        <w:pStyle w:val="ConsPlusNormal"/>
        <w:jc w:val="both"/>
        <w:rPr/>
      </w:pPr>
      <w:r>
        <w:rPr/>
      </w:r>
    </w:p>
    <w:p>
      <w:pPr>
        <w:pStyle w:val="ConsPlusNormal"/>
        <w:ind w:firstLine="540"/>
        <w:jc w:val="both"/>
        <w:rPr/>
      </w:pPr>
      <w:r>
        <w:rPr/>
        <w:t>Примечания:</w:t>
      </w:r>
    </w:p>
    <w:p>
      <w:pPr>
        <w:pStyle w:val="ConsPlusNormal"/>
        <w:ind w:firstLine="540"/>
        <w:jc w:val="both"/>
        <w:rPr/>
      </w:pPr>
      <w:r>
        <w:rPr/>
        <w:t>1. Настоящие рекомендуемые штатные нормативы отделения медицинской реабилитации медицинской организации, оказывающей медицинскую помощь в амбулаторных условиях, не распространяются на медицинские организации частной системы здравоохранения.</w:t>
      </w:r>
    </w:p>
    <w:p>
      <w:pPr>
        <w:pStyle w:val="ConsPlusNormal"/>
        <w:ind w:firstLine="540"/>
        <w:jc w:val="both"/>
        <w:rPr/>
      </w:pPr>
      <w:r>
        <w:rPr/>
        <w:t>2. В медицинских организациях, оказывающих медицинскую помощь в амбулаторных условиях и имеющих в своей структуре отделение медицинской реабилитации, рекомендуется предусматривать дополнительно должности врача-психотерапевта (1 на отделение), врача-диетолога (1 на отделение), врача-травматолога-ортопеда (1 на 30 коек (20 детских), врача-уролога (1 на 30 коек), социального работника (1 на отделение), оператора ЭВ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Порядку организации</w:t>
      </w:r>
    </w:p>
    <w:p>
      <w:pPr>
        <w:pStyle w:val="ConsPlusNormal"/>
        <w:jc w:val="right"/>
        <w:rPr/>
      </w:pPr>
      <w:r>
        <w:rPr/>
        <w:t>медицинской реабилитации,</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9 декабря 2012 г. N 1705н</w:t>
      </w:r>
    </w:p>
    <w:p>
      <w:pPr>
        <w:pStyle w:val="ConsPlusNormal"/>
        <w:ind w:firstLine="540"/>
        <w:jc w:val="both"/>
        <w:rPr/>
      </w:pPr>
      <w:r>
        <w:rPr/>
      </w:r>
    </w:p>
    <w:p>
      <w:pPr>
        <w:pStyle w:val="ConsPlusNormal"/>
        <w:jc w:val="center"/>
        <w:rPr/>
      </w:pPr>
      <w:bookmarkStart w:id="15" w:name="Par3268"/>
      <w:bookmarkEnd w:id="15"/>
      <w:r>
        <w:rPr/>
        <w:t>СТАНДАРТ</w:t>
      </w:r>
    </w:p>
    <w:p>
      <w:pPr>
        <w:pStyle w:val="ConsPlusNormal"/>
        <w:jc w:val="center"/>
        <w:rPr/>
      </w:pPr>
      <w:r>
        <w:rPr/>
        <w:t>ОСНАЩЕНИЯ ОТДЕЛЕНИЯ МЕДИЦИНСКОЙ РЕАБИЛИТАЦИИ МЕДИЦИНСКОЙ</w:t>
      </w:r>
    </w:p>
    <w:p>
      <w:pPr>
        <w:pStyle w:val="ConsPlusNormal"/>
        <w:jc w:val="center"/>
        <w:rPr/>
      </w:pPr>
      <w:r>
        <w:rPr/>
        <w:t>ОРГАНИЗАЦИИ, ОКАЗЫВАЮЩЕЙ МЕДИЦИНСКУЮ ПОМОЩЬ</w:t>
      </w:r>
    </w:p>
    <w:p>
      <w:pPr>
        <w:pStyle w:val="ConsPlusNormal"/>
        <w:jc w:val="center"/>
        <w:rPr/>
      </w:pPr>
      <w:r>
        <w:rPr/>
        <w:t>В АМБУЛАТОРНЫХ УСЛОВИЯХ</w:t>
      </w:r>
    </w:p>
    <w:p>
      <w:pPr>
        <w:pStyle w:val="ConsPlusNormal"/>
        <w:ind w:firstLine="540"/>
        <w:jc w:val="both"/>
        <w:rPr/>
      </w:pPr>
      <w:r>
        <w:rPr/>
      </w:r>
    </w:p>
    <w:tbl>
      <w:tblPr>
        <w:tblW w:w="10349" w:type="dxa"/>
        <w:jc w:val="left"/>
        <w:tblInd w:w="-5" w:type="dxa"/>
        <w:tblLayout w:type="fixed"/>
        <w:tblCellMar>
          <w:top w:w="0" w:type="dxa"/>
          <w:left w:w="75" w:type="dxa"/>
          <w:bottom w:w="0" w:type="dxa"/>
          <w:right w:w="75" w:type="dxa"/>
        </w:tblCellMar>
      </w:tblPr>
      <w:tblGrid>
        <w:gridCol w:w="702"/>
        <w:gridCol w:w="6528"/>
        <w:gridCol w:w="3119"/>
      </w:tblGrid>
      <w:tr>
        <w:trPr>
          <w:tblHeader w:val="true"/>
          <w:trHeight w:val="23"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п/п </w:t>
            </w:r>
          </w:p>
        </w:tc>
        <w:tc>
          <w:tcPr>
            <w:tcW w:w="65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оборудования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шт.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есло с высокими спинками и съемными подлокотниками для отдыха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онный стенд (маркерный)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есло-каталка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5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ссажная кушетка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л для кинезотерапии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т напольный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тез для коленного сустава (в том числе детский)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тез для кисти (в том числе детский)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ртез для голеностопного сустава (в том числе детский)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ъемник для перемещения пациента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ведская стенка"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араллельные брусья и ступеньки для обучения ходьбе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плект мягких модулей для зала лечебной физкультуры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на детское отделение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изиотерапевтическая аппаратура для электротерапии, электромагнитотерапии, светолечения, теплолечения, крио-, водолечения, в том числе для определения электровозбудимости нервно-мышечного аппарата и проведения электростимуляции, аэро- и фитотерапии, ингаляционной терапии, гидроколонотерапии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ы для мониторинга артериального давления и электрокардиографии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6.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ртативный пульсоксиметр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специалиста по лечебной физкультуре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билоплатформа с биологической обратной связью и возможностью компьютерного программирования индивидуальной нагрузки с учетом пола, возраста и уровня подготовленности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лоэргометр с биологической обратной связью и возможностью компьютерного программирования индивидуальной нагрузки с учетом пола, возраста и уровня подготовленности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9.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дмил медицинский с возможностью проведения эргометрического тестирования с биологической обратной связью и возможностью компьютерного программирования индивидуальной нагрузки с учетом пола, возраста и уровня подготовленности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нейропсихологического тестирования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зависимости от объема работы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1.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логопедического кабинета (магнитофон, диктофон, метроном, зеркала, тонометр, набор логопедических шпателей и зондов, видеомагнитофон, видеокамера, оборудование для проведения музыкальных занятий)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на кабинет логопеда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тодические пособия (схемы нейропсихологического обследования высших психических функций, альбомы для диагностики), наглядно- дидактический материал (наборы специальных таблиц, текстов, обучающих игр), учебно-методическая литература для пациентов (сборники упражнений, книги для чтения, рабочие тетради)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комплекта (в каждом кабинете логопеда)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3.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плект мягких модулей для зала лечебной физкультуры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4.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ъемник для перемещения пациента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2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5.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истема для разгрузки веса тела пациента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1 для пациентов из числа взрослого населения и 1 для пациентов из числа детского населения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6.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лоэргометр роботизированный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7.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нажер с биологической обратной связью для тренировки ходьбы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8.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занятий  кинезотерапией в воде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9.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енажеры с биологической обратной связью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мелкой моторики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1.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восстановления координации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2.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увеличения толерантности к физическим нагрузкам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3.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социально-бытовой адаптации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4.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пециализированные стенды для социально-бытовой реабилитации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5.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меты бытового обихода для больных с нарушениями двигательных функций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6.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способления и инструменты для выработки навыков трудовой деятельности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7.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сональные компьютеры с игровыми программами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8.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психотерапии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9.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мануальной терапии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0.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проведения рефлексотерапии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1.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нометр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2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2.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кундомер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е менее 2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3.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имнастические снаряды и устройства (мячи разного размера, веса, фактуры, гимнастические палки, булавы, гантели, ортезы)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требованию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4.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сональный компьютер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ответственно количеству    </w:t>
              <w:br/>
              <w:t xml:space="preserve">врачебных должностей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5.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грамма когнитивной реабилитации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r>
      <w:tr>
        <w:trPr>
          <w:trHeight w:val="23" w:hRule="atLeast"/>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6. </w:t>
            </w:r>
          </w:p>
        </w:tc>
        <w:tc>
          <w:tcPr>
            <w:tcW w:w="6528"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грамма индивидуализированной вторичной профилактики                </w:t>
            </w:r>
          </w:p>
        </w:tc>
        <w:tc>
          <w:tcPr>
            <w:tcW w:w="3119"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57:00Z</dcterms:created>
  <dc:creator/>
  <dc:description/>
  <dc:language>en-US</dc:language>
  <cp:lastModifiedBy/>
  <dcterms:modified xsi:type="dcterms:W3CDTF">2016-11-22T07:57:00Z</dcterms:modified>
  <cp:revision>1</cp:revision>
  <dc:subject/>
  <dc:title/>
</cp:coreProperties>
</file>