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оссии 10 декабря 2015 г. N 40050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5 октября 2015 г. N 723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ФОРМЫ 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ОСТАВЛЕНИЯ ОРГАНАМИ ИСПОЛНИТЕЛЬНОЙ ВЛАСТ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,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ОРГАНИЗАЦИЯМИ НЕЗАВИСИМО ОТ ИХ ОРГАНИЗАЦИОННО-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 ИНФОРМАЦИИ ОБ ИСПОЛНЕНИИ ВОЗЛОЖЕННЫХ НА 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ДИВИДУАЛЬНОЙ ПРОГРАММ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ВАЛИДА И ИНДИВИДУАЛЬНОЙ ПРОГРАММОЙ РЕАБИЛ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АБИЛИТАЦИИ РЕБЕНКА-ИНВАЛИД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ФЕДЕРАЛЬНЫЕ ГОСУДАРСТВЕННЫ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девятой статьи 1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информации об исполнении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57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приказ вступает в силу с 1 января 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ТОПИ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0.2015 N 723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0" w:name="Par4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 исполнении органами исполнительной власти 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оссийской Федерации,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 организациями независимо от их организационно-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орм возложенных на них индивидуаль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абилитации или абилитации инвалида и индивиду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ой реабилитации или абилитации ребенка-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роприятий в федеральные государственные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и адрес федерального государствен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, в которое направляется информация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ении мероприятий, предусмотренных индивидуаль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абилитации или абилитации инвалида и индивидуальной програм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абилитации или абилитации ребенка-инвалида (да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ответственно - ИПРА инвалида, ИПРА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и адрес органа исполнительной власти субъект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регионального отделения Фонда 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(далее - региональное отделение Фонда), предоставля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ю об исполнении мероприятий, возложенных на него ИПРА инвали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ПРА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онтактные данные работника органа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Федерации, регионального отделения Фонда, уполномоченног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информации об исполнении мероприятий, предусмотренных 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а, ИПРА ребенка-инвалида (Ф.И.О., должность, номер телефона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1" w:name="Par7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. Общие данные об инвалиде (ребенке-инвалид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ПРА инвалида (ИПРА ребенка-инвалида) N ____ к протоко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ведения медико-социальной экспертизы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 ____ от 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(при наличии)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ата рождения: день _____________ месяц _________________ год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озраст (число полных лет (для ребенка в возрасте до 1 года число пол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)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Адрес  места  жительства  (при  отсутствии  места жительства ук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 места  пребывания,  фактического проживания на территории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место нахождения пенсионного дела инвалида  (ребенка-инвалид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ехавшего  на  постоянное  жительство  за  пределы  Российской 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мое подчеркну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государство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почтовый индекс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субъект Российской Федерации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район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населенный пункт  (4.5.1. │ │ городское поселение  4.5.2. │ │ сель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ление)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улица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дом/корпус/строение: ____________/______________/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 квартира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Лицо без определенного места жительства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Лицо без постоянной регистрации │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Контактные телефоны: ________________ 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Адрес электронной почты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траховой номер индивидуального лицевого счета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2" w:name="Par110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Данные об исполнении мероприятий, предусмотр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ИПРА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1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ы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оссийской Федерации в сфере охраны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2078"/>
        <w:gridCol w:w="2160"/>
        <w:gridCol w:w="252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реабилитац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ческое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икаментоз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тивная хирург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зирование, ортезировани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 в области содействия занят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2016"/>
        <w:gridCol w:w="2166"/>
        <w:gridCol w:w="251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фессиональной ориентации инвалидов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информ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консульт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от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под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обучение и/или переобуч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обучение по программам профессиональной 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обучение по программам пере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обучение по программам повышения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ля получения профессионального образова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условия для получения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ля получения образования инвалидами, имеющими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ля получения образования инвалидами, имеющими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ля получения образования инвалидами, имеющими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ля получения образования инвалидами, имеющими стойкие расстройства функции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для получения образования инвалидами, имеющими стойкие расстройства функции опорно-двигательного аппарата, использующими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руда, предоставленные при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 создан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адапт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роизводственн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(оборудование) специального рабочего места для трудоустройства инвали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функций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функций опорно-двигательного аппарата, использующих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в сфер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8"/>
        <w:gridCol w:w="2054"/>
        <w:gridCol w:w="2164"/>
        <w:gridCol w:w="251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о организации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рованная основная 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педагогические условия для получения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ая помощ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консультирование инвалида и его семь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корре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сопровождение учеб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сийской Федерации в сфере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2026"/>
        <w:gridCol w:w="2160"/>
        <w:gridCol w:w="252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средов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и консультирование по вопросам социально-средов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онное обучение инвалидов и членов их семей пользованию техническими средствами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по вопросам социально-психологическ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й трен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сихологический патронаж инвалида, семьи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ое консуль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сопровождение учебного процес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ое обу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ий патронаж и поддержка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культурн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и обучение навыкам проведения досуга, отдыха, формирование культурно-прикладных навыков и интере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олноценного участия в досуговых культурно-массовых мероприятиях и социокультур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ытовая адап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 инвалида и членов его семьи по вопросам адаптации жилья к нуждам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онное обучение инвалида и членов его семьи по вопросам самообслуживания и бытов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пособление жилого помещения для нужд инвали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функции опорно-двигательного аппарата, в том числе использующих кресла-коляски и иные вспомогательные средства передви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слуха, при необходимости использования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функции зрения, при необходимости использования собаки-проводника, иных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валидов, имеющих стойкие расстройства ментальны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5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сийской Федерации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60"/>
        <w:gridCol w:w="25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инвалида в систему физической культуры, физического воспитания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сийской Федерации в сфере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обеспечению техническими средствами реабилитации (далее - ТС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услугами по реабилитации, предоставляемыми инвали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ребенку-инвалиду) за счет 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случае передачи в установленном порядке полномо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предоставлению ТС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валидам субъекта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70"/>
        <w:gridCol w:w="25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. Данные об исполнении мероприятий, возлож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ПРА ребенка-инвалида) на орган исполнительной власти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сийской Федерации в сфере социальной защиты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обеспечению ТСР и услугами по реабилитации, предоставляе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нвалиду (ребенку-инвалиду) за счет средст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9"/>
        <w:gridCol w:w="1963"/>
        <w:gridCol w:w="2174"/>
        <w:gridCol w:w="25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8. Данные об исполнении мероприятий, возложенных 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алида (ИПРА ребенка-инвалида) на региональное отделение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обеспечению ТСР и услугами по реабилитации, предоставляе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алиду (ребенку-инвалиду) за счет средств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920"/>
        <w:gridCol w:w="2179"/>
        <w:gridCol w:w="250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ричины неисполнения мероприятий, предусмотренных ИПРА инвал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ИПРА ребенка-инвали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 (ребенок-инвалид)  либо законный (уполномоченный) предста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ратился в соответствующий орган государственной власти, орган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организацию  независимо  от организационно-правовых форм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м   мероприятий,    предусмотренных   ИПРА   инвалида   (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-инвал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 (ребенок-инвалид)  либо законный (уполномоченный) предста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лся   от  того   или  иного   вида,   формы  и  объема   мероприя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ИПРА инвалида (ИПРА ребенка-инвал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 (ребенок-инвалид)  либо законный (уполномоченный) предста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лся от реализации ИПРА инвалида (ИПРА ребенка-инвалида)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чины  неисполнения  мероприятий, предусмотренных ИПРА инвалида (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-инвалида),  при согласии инвалида (ребенка-инвалида) либо зак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) представителя на их реализ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ются причины неисполнения мероприятий, предусмотренных ИП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валида (ИПРА ребенка-инвалида) по каждому невыполненному мероприят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направления информации: 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ого отделения Фонда       ______________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орма заполняется органами исполнительной власти субъекта Российской Федерации, региональным отделением Фонда путем внесения сведений об исполнении мероприятий, предусмотренных ИПРА инвалида (ИПРА ребенка-инвалида). Часть данных отмечается условным знаком "X", вносимым в соответствующие квадраты, свободные строки предназначены для текст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Данные </w:t>
      </w:r>
      <w:hyperlink w:anchor="Par7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 1</w:t>
        </w:r>
      </w:hyperlink>
      <w:r>
        <w:rPr>
          <w:rFonts w:cs="Arial" w:ascii="Arial" w:hAnsi="Arial"/>
          <w:sz w:val="20"/>
          <w:szCs w:val="20"/>
        </w:rPr>
        <w:t xml:space="preserve"> "Общие данные об инвалиде (ребенке-инвалиде)" должны соответствовать данным выписки из ИПРА инвалида (ИПРА ребенка-инвали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 графах таблиц </w:t>
      </w:r>
      <w:hyperlink w:anchor="Par1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а 2</w:t>
        </w:r>
      </w:hyperlink>
      <w:r>
        <w:rPr>
          <w:rFonts w:cs="Arial" w:ascii="Arial" w:hAnsi="Arial"/>
          <w:sz w:val="20"/>
          <w:szCs w:val="20"/>
        </w:rPr>
        <w:t xml:space="preserve"> "Данные об исполнении мероприятий, предусмотренных ИПРА инвалида (ИПРА ребенка-инвалида)"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а 1 - наименование мероприятий, предусмотренных ИПРА инвалида (ИПРА ребенка-инвали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а 2 - исполнитель мероприятия - орган исполнительной власти субъекта Российской Федерации, региональное отделение Фонда, орган местного самоуправления, организация независимо от ее организационно-правов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а 3 - дата исполнения реабилитационного или абилитационного мероприятия, предусмотренного ИПРА инвалида (ИПРА ребенка-инвали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а 4 - делается запись "выполнено" и указываются реквизиты контракта (соглашения, государственного задания) на предоставление реабилитационных или абилитационных мероприятий, включая оказание медицинской помощи, обеспечение техническими средствами реабилитации (при его наличии) или делается запись "не выполне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октября 2015 г. N 723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Par579"/>
      <w:bookmarkEnd w:id="3"/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ОСТАВЛЕНИЯ ОРГАНАМИ ИСПОЛНИТЕЛЬНОЙ ВЛАСТИ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,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ОРГАНИЗАЦИЯМИ НЕЗАВИСИМО ОТ ИХ ОРГАНИЗАЦИОННО-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 ИНФОРМАЦИИ ОБ ИСПОЛНЕНИИ ВОЗЛОЖЕННЫХ НА 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ДИВИДУАЛЬНОЙ ПРОГРАММОЙ РЕАБИЛИТАЦИИ ИЛИ АБИЛ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ВАЛИДА И ИНДИВИДУАЛЬНОЙ ПРОГРАММОЙ РЕАБИЛ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ЛИ АБИЛИТАЦИИ РЕБЕНКА-ИНВАЛИД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ФЕДЕРАЛЬНЫЕ ГОСУДАРСТВЕННЫ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КО-СОЦИАЛЬ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устанавливает правил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(далее соответственно - ИПРА инвалида, ИПРА ребенка-инвалида) мероприятий в федеральные государственные учреждения медико-социальной экспертизы (далее - Учреждения) в целях мониторинга осуществляемого в отношении инвалида (ребенка-инвалида) реабилитационно-абилитационного процесса и оценки его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рганы местного самоуправления и организации независимо от их организационно-правовых форм предоставляют информацию об исполнении возложенных на них ИПРА инвалида, ИПРА ребенка-инвалида мероприятий органам исполнительной власти субъекта Российской Федерации, территориальному отделению Фонда социального страхования Российской Федерации (далее - территориальное отделение Фонда), которые формируют сводную информацию об исполнении указанных мероприятий и представляют ее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ы исполнительной власти субъекта Российской Федерации и территориальное отделение Фонда представляют сводную информацию об исполнении мероприятий, предусмотренных ИПРА инвалида, ИПРА ребенка-инвалида (далее - сводная информац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рган исполнительной власти субъекта Российской Федерации в сфере охраны здоровья - в части исполнения мероприятий медицинской реабилитации и 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 исполнительной власти субъекта Российской Федерации в области содействия занятости населения - в части исполнения мероприятий по профессиональной реабилитации и 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ган исполнительной власти субъекта Российской Федерации в сфере образования - в части исполнения мероприятий по психолого-педагогической реабилитации и 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рган исполнительной власти субъекта Российской Федерации в сфере социальной защиты населения - в части исполнения мероприятий по социальной реабилитации и абилитации, а также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в случае передачи в установленном порядке полномочий Российской Федерации по предоставлению ТСР инвалидам субъектам Российской Федерации, и обеспечения ТСР за счет средств бюджета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рган исполнительной власти субъекта Российской Федерации в области физической культуры и спорта - в части исполнения физкультурно-оздоровительных мероприятий, занятий 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егиональное отделение Фонда - в части обеспечения ТСР, предоставляемыми инвалиду (ребенку-инвалиду)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Сводная информация представляется по </w:t>
      </w:r>
      <w:hyperlink w:anchor="Par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>, предусмотренной приложением N 1 (далее - фор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ая информация, представленная в электронном виде, подписывается усиленной квалифицированной электронной подписью руководителя (уполномоченного заместителя руководителя) соответствующего органа исполнительной власти субъекта Российской Федерации, регионального отделения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ая информация, представленная на бумажном носителе, подписывается руководителем (уполномоченным заместителем руководителя) соответствующего органа исполнительной власти субъекта Российской Федерации, регионального отделения Фонда и заверяется печатью органа исполнительной власти субъекта Российской Федерации, регионального отделения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водная информация направляется в Учреждение в течение пяти дней с даты исполнения мероприятий, предусмотренных ИПРА инвалида, ИПРА ребенка-инвалида, но не позднее одного месяца до окончания срока действия ИПРА инвалида, ИПРА ребенка-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водная информация в электронном виде представляется с использованием единой системы межведомственного электронного взаимодействия либо по защищенной сети передачи данных посредством предоставления доступа к государственной информационной системе, формирующей банк данных о гражданах, которым была предоставлена государственная услуга по проведению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спользуемые для передачи информации в электронном виде программно-технические средства должны предусматривать возможность подтверждения предоставления и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отсутствии возможности передачи сводной информации в электронном виде сводная информация на бумажном носителе направляется в Учреждени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DF06FB34ED0D56D25E39BC1FA4D63270473595A58A07D62A234653737B603E93B59B188h4G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3:00Z</dcterms:created>
  <dc:creator>Елена Юрьевна Ефимова</dc:creator>
  <dc:description/>
  <dc:language>en-US</dc:language>
  <cp:lastModifiedBy>Владислав В. Хромов</cp:lastModifiedBy>
  <dcterms:modified xsi:type="dcterms:W3CDTF">2016-11-18T09:33:00Z</dcterms:modified>
  <cp:revision>2</cp:revision>
  <dc:subject/>
  <dc:title/>
</cp:coreProperties>
</file>